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íntesis Semarnat Marzo 2009</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577"/>
              <w:gridCol w:w="8261"/>
            </w:tblGrid>
            <w:tr>
              <w:trPr/>
              <w:tc>
                <w:tcPr>
                  <w:tcW w:w="577"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261"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ACCIDENTE CON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Un helicóptero propiedad de la Conagua se desplomó ayer al filo de las 11 de la mañana en esta entidad. En la aeronave viajaba el titular de la dependencia, José Luis Luege Tamargo, el delegado estatal de Aguascalientes, Julio César Medina, así como el secretario de Obras Públicas del gobierno del estado, Luis Gerardo de Muro Caldera, así como el secretario estatal de Turismo, Fernando Pol Pérez. Los pasajeros y tripulante no sufrieron heridas de gravedad, aunque fueron trasladados a diversos nosocomios para recibir la atención médica correspondiente. La Comisión señaló que aún se desconocen las causas del accidente, mientras que la PGR abrió una investigación por el percance. </w:t>
            </w:r>
            <w:r>
              <w:rPr>
                <w:rFonts w:eastAsia="Times New Roman" w:cs="Arial" w:ascii="Arial" w:hAnsi="Arial"/>
                <w:b/>
                <w:bCs/>
                <w:i/>
                <w:iCs/>
                <w:color w:val="333333"/>
                <w:sz w:val="20"/>
                <w:szCs w:val="20"/>
                <w:lang w:eastAsia="es-MX"/>
              </w:rPr>
              <w:t>(Milenio Diario, PP y p.22-Estados; Reforma, PP y p.2-Nacional; El Universal, PP y p.10-A; Excélsior, PP, 14-Pulso Nacional y p.21; La Crónica, PP y p.11; La Jornada, p.14-Política; El Sol de México, PP y p.5-A Nacional, La Prensa, p.3; Metro, p.14-Seguridad; Gráfico, p.3; Impacto, p.3-Nacional; Ovaciones, PP y p. 3-Política y Unomásuno, PP y p.8 y 9)</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José Luis Luege Tamargo se considera un hombre con suerte, ya que resultó prácticamente ileso tras desplomarse el helicóptero en el que viajaba. “Gracias a Dios estamos bien” expresó el director de la Conagua, quien estaba acompañado por siete funcionarios más, en el momento del accidente en fraccionamiento Campestre de la ciudad de Aguascalientes. Tras el accidente, el propio Luege se comunicó con el presidente Felipe Calderón  para informarle del evento. Después llamó a los titulares de Semarnat, Juan Rafael Elvira Quesada y Segob, Fernando Gómez Mont. </w:t>
            </w:r>
            <w:r>
              <w:rPr>
                <w:rFonts w:eastAsia="Times New Roman" w:cs="Arial" w:ascii="Arial" w:hAnsi="Arial"/>
                <w:b/>
                <w:bCs/>
                <w:i/>
                <w:iCs/>
                <w:color w:val="333333"/>
                <w:sz w:val="20"/>
                <w:szCs w:val="20"/>
                <w:lang w:eastAsia="es-MX"/>
              </w:rPr>
              <w:t>(El Universal, p.10-A, Ovaciones, PP, Unomásuno, p.9)</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Después de informarse sobre la caída del helicóptero en Aguascalientes, en el que viajaba el titular de la Conagua, José Luis Luege Tamargo –junto con ocho servidores públicos más-, el presidente Felipe Calderón se comunicó vía telefónica con él. El Presidente de la República habló con Luege Tamargo para saber cómo se encontraba de salud tras el percance ocurrido en el marco de una gira de trabajo por la entidad. </w:t>
            </w:r>
            <w:r>
              <w:rPr>
                <w:rFonts w:eastAsia="Times New Roman" w:cs="Arial" w:ascii="Arial" w:hAnsi="Arial"/>
                <w:b/>
                <w:bCs/>
                <w:i/>
                <w:iCs/>
                <w:color w:val="333333"/>
                <w:sz w:val="20"/>
                <w:szCs w:val="20"/>
                <w:lang w:eastAsia="es-MX"/>
              </w:rPr>
              <w:t>(Excélsior, p.14-Pulso Nacional; Impacto, p.3-Nacional; Ovaciones, PP y p.3-Nacional y Unomásuno, p.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CONCIENCIA AMBIEN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w:t>
            </w:r>
            <w:r>
              <w:rPr>
                <w:rFonts w:eastAsia="Times New Roman" w:cs="Arial" w:ascii="Arial" w:hAnsi="Arial"/>
                <w:color w:val="333333"/>
                <w:sz w:val="24"/>
                <w:szCs w:val="24"/>
                <w:lang w:eastAsia="es-MX"/>
              </w:rPr>
              <w:t xml:space="preserve">Cuando uno se dedica a los temas ambientales reúne un caudal impresionante de información que es muy útil para las discusiones de políticas públicas o sobre las formas de acceder a innovaciones en tecnologías blancas, es decir, poco o nada contaminantes. También la academia es sin duda una fuente de construcción de conocimiento y de divulgación de los logros y avances en materia ambiental”. En los últimos años, algunas secretarías de estado, como Medio Ambiente y Recursos Naturales, generaron información mediante campañas de divulgación, promovidas por el Centro de Educación y Capacitación para un Desarrollo Sustentable (Cecadesu), entre otros. </w:t>
            </w:r>
            <w:r>
              <w:rPr>
                <w:rFonts w:eastAsia="Times New Roman" w:cs="Arial" w:ascii="Arial" w:hAnsi="Arial"/>
                <w:b/>
                <w:bCs/>
                <w:i/>
                <w:iCs/>
                <w:color w:val="333333"/>
                <w:sz w:val="20"/>
                <w:szCs w:val="20"/>
                <w:lang w:eastAsia="es-MX"/>
              </w:rPr>
              <w:t>(Milenio Diario, p.3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LIMITES DE TULUM</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gobierno de Quintana Roo busca un acuerdo con la Conanp y la Secretaría de Medio Ambiente, a fin de solucionar los litigios por la propiedad y límites del Parque Nacional de Tulum. La directora general del Instituto de Patrimonio Estatal (IPAE), Gina Patricia Ortiz Blanco, aseguró en una entrevista que el gobierno del estado no pretende apoderarse del Parque Nacional para convertirlo en reserva territorial para el crecimiento urbano. El 19 de abril de 2007, el IPAE interpuso ante la Semarnat un recurso de revocación en contra del proceso de expropiación. </w:t>
            </w:r>
            <w:r>
              <w:rPr>
                <w:rFonts w:eastAsia="Times New Roman" w:cs="Arial" w:ascii="Arial" w:hAnsi="Arial"/>
                <w:b/>
                <w:bCs/>
                <w:i/>
                <w:iCs/>
                <w:color w:val="333333"/>
                <w:sz w:val="20"/>
                <w:szCs w:val="20"/>
                <w:lang w:eastAsia="es-MX"/>
              </w:rPr>
              <w:t>(Reforma, p.13-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ARRECIFES DE COR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Aunque proporcionan una gran belleza a las playas, protegen la línea costera del embate de huracanes y ciclones, y a su alrededor se reproducen cientos de especies de alta riqueza económica, la destrucción de los arrecifes de coral es permanente pese a escándalos y juicios que generan multas millonarias por los encallamientos de grandes navíos, nada ocurre con la destrucción que provocan pequeñas embarcaciones pesqueras, yates, buzos, remoción de arena, reparación de playas, entre muchas otras actividades que los afectan de manera importante, coinciden funcionarios y ambientalistas. </w:t>
            </w:r>
            <w:r>
              <w:rPr>
                <w:rFonts w:eastAsia="Times New Roman" w:cs="Arial" w:ascii="Arial" w:hAnsi="Arial"/>
                <w:b/>
                <w:bCs/>
                <w:i/>
                <w:iCs/>
                <w:color w:val="333333"/>
                <w:sz w:val="20"/>
                <w:szCs w:val="20"/>
                <w:lang w:eastAsia="es-MX"/>
              </w:rPr>
              <w:t>(Vértigo, p.5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TURISMO EN CHIAP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n su enorme pared caliza se cuelgan imponentes estalactitas, es parte de un sitio casi inexpugnable y majestuoso de Chiapas, se trata del Cañón de la Venta. Este es un lugar por donde corre el río del mismo nombre y se reúne con el Grijalva en el embalse de la Prensa Malpaso. Son 80 kilómetros que comprende esta formación geológica que aún guarda secretos históricos y naturales. </w:t>
            </w:r>
            <w:r>
              <w:rPr>
                <w:rFonts w:eastAsia="Times New Roman" w:cs="Arial" w:ascii="Arial" w:hAnsi="Arial"/>
                <w:b/>
                <w:bCs/>
                <w:i/>
                <w:iCs/>
                <w:color w:val="333333"/>
                <w:sz w:val="20"/>
                <w:szCs w:val="20"/>
                <w:lang w:eastAsia="es-MX"/>
              </w:rPr>
              <w:t>(Ovaciones, p.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FRENTE FRÍO 37</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frente frío número 37 ingresó ayer en territorio nacional por la zona norte, lo que incrementará los nublados con lluvias en los estados del noreste y oriente, informó el Servicio Meteorológico Nacional. Ante ello, la Secretaría de Protección civil en Veracruz, informó que mantiene la alerta en 141 municipios. Las autoridades pronostican lluvias, posibles tormentas eléctricas, descenso de temperatura y vientos fuertes. </w:t>
            </w:r>
            <w:r>
              <w:rPr>
                <w:rFonts w:eastAsia="Times New Roman" w:cs="Arial" w:ascii="Arial" w:hAnsi="Arial"/>
                <w:b/>
                <w:bCs/>
                <w:i/>
                <w:iCs/>
                <w:color w:val="333333"/>
                <w:sz w:val="20"/>
                <w:szCs w:val="20"/>
                <w:lang w:eastAsia="es-MX"/>
              </w:rPr>
              <w:t>(Ovaciones, p.6)</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INCENDIO FORES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Un incendio destruyó 12 hectáreas del cerro La Cruz, ubicado en Uruapan, Michoacán, uno de los principales pulmones de esta ciudad. La hojarasca, el viento y las condiciones topográficas del lugar facilitaron la propagación del fuego y dificultaron las labores de combate. </w:t>
            </w:r>
            <w:r>
              <w:rPr>
                <w:rFonts w:eastAsia="Times New Roman" w:cs="Arial" w:ascii="Arial" w:hAnsi="Arial"/>
                <w:b/>
                <w:bCs/>
                <w:i/>
                <w:iCs/>
                <w:color w:val="333333"/>
                <w:sz w:val="20"/>
                <w:szCs w:val="20"/>
                <w:lang w:eastAsia="es-MX"/>
              </w:rPr>
              <w:t>(Reforma, p.2-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ACCIDENTE TÓX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Una pipa que transportaba 45 mil 500 litros de residuos derivados de petróleo volcó ayer en el carril de ingreso a la zona metropolitana de Guadalajara, por la autopista de Zapotlanejo, y cayó a un vado de unos cuatro metros de profundidad. Debido al accidente, 60 por ciento del material se derramó en un ojo de agua. </w:t>
            </w:r>
            <w:r>
              <w:rPr>
                <w:rFonts w:eastAsia="Times New Roman" w:cs="Arial" w:ascii="Arial" w:hAnsi="Arial"/>
                <w:b/>
                <w:bCs/>
                <w:i/>
                <w:iCs/>
                <w:color w:val="333333"/>
                <w:sz w:val="20"/>
                <w:szCs w:val="20"/>
                <w:lang w:eastAsia="es-MX"/>
              </w:rPr>
              <w:t>(Reforma, p13-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MINERA SAN XAVIE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w:t>
            </w:r>
            <w:r>
              <w:rPr>
                <w:rFonts w:eastAsia="Times New Roman" w:cs="Arial" w:ascii="Arial" w:hAnsi="Arial"/>
                <w:color w:val="333333"/>
                <w:sz w:val="24"/>
                <w:szCs w:val="24"/>
                <w:lang w:eastAsia="es-MX"/>
              </w:rPr>
              <w:t xml:space="preserve">Es cianuro, es veneno lo que la minera utiliza para extraer el oro y la plata del cerro de San Pedro, y ese veneno ya nos llegó, no está enfermando y está contaminando el manto acuífero que abastece a San Luis Potosí y a más de un millón y medio de personas”, afirma Angélica Nuñez, del Instituto de Investigaciones Biomédicas de la UNAM. Desde el inicio de su operación, New Gold Minera San Xavier ha utilizado en sus procesos de explotación de “tajo a cielo abierto”, el método denominado lixiviación, que consiste en utilizar cianuro disuelto, principalmente en agua, para separar el oro y la plata del cerro triturado. </w:t>
            </w:r>
            <w:r>
              <w:rPr>
                <w:rFonts w:eastAsia="Times New Roman" w:cs="Arial" w:ascii="Arial" w:hAnsi="Arial"/>
                <w:b/>
                <w:bCs/>
                <w:i/>
                <w:iCs/>
                <w:color w:val="333333"/>
                <w:sz w:val="20"/>
                <w:szCs w:val="20"/>
                <w:lang w:eastAsia="es-MX"/>
              </w:rPr>
              <w:t>(Excélsior, p.18 y 19-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AUTOS CHOCOLAT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Comerciantes e importadores de autos usados quedaron sorprendidos este fin de semana al confirmar que no se publicaron las nuevas reglas para realizar su actividad, tal como se había comprometido el Gobierno Federal por lo que la incertidumbre regresó al sector, que ha resentido las pérdidas cuantiosas desde enero pasado. </w:t>
            </w:r>
            <w:r>
              <w:rPr>
                <w:rFonts w:eastAsia="Times New Roman" w:cs="Arial" w:ascii="Arial" w:hAnsi="Arial"/>
                <w:b/>
                <w:bCs/>
                <w:i/>
                <w:iCs/>
                <w:color w:val="333333"/>
                <w:sz w:val="20"/>
                <w:szCs w:val="20"/>
                <w:lang w:eastAsia="es-MX"/>
              </w:rPr>
              <w:t>(El Universal, p.17-A 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INVESTIGAN MUERTE DE AV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n las playas de Acapulco murieron 60 pelícanos sólo en el mes de febrero, por lo que la Dirección de Salud Municipal realiza estudios patológicos para determinar las causas de la mortandad. El titular de Salud, Rafael Aguirre, aseguró que las aves no están infectadas por gérmenes que puedan afectar al ser humano. </w:t>
            </w:r>
            <w:r>
              <w:rPr>
                <w:rFonts w:eastAsia="Times New Roman" w:cs="Arial" w:ascii="Arial" w:hAnsi="Arial"/>
                <w:b/>
                <w:bCs/>
                <w:i/>
                <w:iCs/>
                <w:color w:val="333333"/>
                <w:sz w:val="20"/>
                <w:szCs w:val="20"/>
                <w:lang w:eastAsia="es-MX"/>
              </w:rPr>
              <w:t>(El Universal, p.17-A 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GANA PRESEA MARIO MOLIN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químico Mario Molina obtuvo la presea Estado de México </w:t>
            </w:r>
            <w:r>
              <w:rPr>
                <w:rFonts w:eastAsia="Times New Roman" w:cs="Arial" w:ascii="Arial" w:hAnsi="Arial"/>
                <w:i/>
                <w:iCs/>
                <w:color w:val="333333"/>
                <w:sz w:val="24"/>
                <w:szCs w:val="24"/>
                <w:lang w:eastAsia="es-MX"/>
              </w:rPr>
              <w:t>José Maria Luis Mora</w:t>
            </w:r>
            <w:r>
              <w:rPr>
                <w:rFonts w:eastAsia="Times New Roman" w:cs="Arial" w:ascii="Arial" w:hAnsi="Arial"/>
                <w:color w:val="333333"/>
                <w:sz w:val="24"/>
                <w:szCs w:val="24"/>
                <w:lang w:eastAsia="es-MX"/>
              </w:rPr>
              <w:t xml:space="preserve">, por ser el científico mexicano de mayor trascendencia universal en cuestiones del medio ambiente, lo que constituye en mexiquense distinguido. </w:t>
            </w:r>
            <w:r>
              <w:rPr>
                <w:rFonts w:eastAsia="Times New Roman" w:cs="Arial" w:ascii="Arial" w:hAnsi="Arial"/>
                <w:b/>
                <w:bCs/>
                <w:i/>
                <w:iCs/>
                <w:color w:val="333333"/>
                <w:sz w:val="20"/>
                <w:szCs w:val="20"/>
                <w:lang w:eastAsia="es-MX"/>
              </w:rPr>
              <w:t>(El Universal, p.17-A Estados y Excélsior, p.19-Nacional)</w:t>
            </w:r>
          </w:p>
          <w:p>
            <w:pPr>
              <w:pStyle w:val="Normal"/>
              <w:shd w:fill="E6E6E6" w:val="clear"/>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8"/>
                <w:szCs w:val="28"/>
                <w:lang w:eastAsia="es-MX"/>
              </w:rPr>
              <w:t>MEDIOS ELECTRÓNIC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SE DESPLOMA HELICÓPTERO DE CON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Confirmó Efrén Villalón, director General del Organismo de la Cuenca Aguas del Valle de México, que se desplomó un helicóptero en Aguascalientes donde viajaba el titular de la Conagua, José Luis Luege Tamargo, su secretario particular, el director de turismo del estado, y otros cuatro funcionarios estatales. Todos salieron ilesos. </w:t>
            </w:r>
            <w:r>
              <w:rPr>
                <w:rFonts w:eastAsia="Times New Roman" w:cs="Arial" w:ascii="Arial" w:hAnsi="Arial"/>
                <w:b/>
                <w:bCs/>
                <w:i/>
                <w:iCs/>
                <w:color w:val="333333"/>
                <w:sz w:val="24"/>
                <w:szCs w:val="24"/>
                <w:lang w:eastAsia="es-MX"/>
              </w:rPr>
              <w:t>(Radio 13 Noticias de la Tarde en Fin de Semana, 14:08 hrs. / 01:00 min; La Red de Radio Red, 88.1 fm/ 13:28 hrs. / 00:17 seg; Formula de Fin de Semana, 103.3 fm/ 14:01 hrs; Hechos Sábado, 14:01 hrs. / 00:58 seg.)</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presidente Felipe Calderón se comunicó con José Luis Luege Tamargo, titular de la Conagua, luego de enterarse del accidente aéreo en el que estuvo en funcionario, no hubo heridos de consideración. </w:t>
            </w:r>
            <w:r>
              <w:rPr>
                <w:rFonts w:eastAsia="Times New Roman" w:cs="Arial" w:ascii="Arial" w:hAnsi="Arial"/>
                <w:b/>
                <w:bCs/>
                <w:i/>
                <w:iCs/>
                <w:color w:val="333333"/>
                <w:sz w:val="24"/>
                <w:szCs w:val="24"/>
                <w:lang w:eastAsia="es-MX"/>
              </w:rPr>
              <w:t>(Cortes informativos, C. 28/ 21:03 hrs. / 00:13 seg.)</w:t>
            </w:r>
            <w:r>
              <w:rPr>
                <w:rFonts w:eastAsia="Times New Roman" w:cs="Arial" w:ascii="Arial" w:hAnsi="Arial"/>
                <w:color w:val="333333"/>
                <w:sz w:val="24"/>
                <w:szCs w:val="24"/>
                <w:lang w:eastAsia="es-MX"/>
              </w:rPr>
              <w:t xml:space="preserve">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Se trasladó al Distrito federal, José Luis Luege Tamargo, junto con cinco funcionarios de esta dependencia luego de ser evaluados por los servicios médicos de Aguascalientes y al no sufrir daños severos al desplomarse el helicóptero en que viajaban. </w:t>
            </w:r>
            <w:r>
              <w:rPr>
                <w:rFonts w:eastAsia="Times New Roman" w:cs="Arial" w:ascii="Arial" w:hAnsi="Arial"/>
                <w:b/>
                <w:bCs/>
                <w:i/>
                <w:iCs/>
                <w:color w:val="333333"/>
                <w:sz w:val="24"/>
                <w:szCs w:val="24"/>
                <w:lang w:eastAsia="es-MX"/>
              </w:rPr>
              <w:t xml:space="preserve">(Víctor Carreón en Formula, 104.1 fm/ 18:03 hrs. / 00:17 seg.)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FRENTE FRÍO NÚM, 37</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frente frío número 37 ingresó este sábado a territorio nacional por la zona norte, lo que incrementará los nublados con lluvia en los estados del noreste y oriente, informó el Servicio Meteorológico Nacional. El organismo de la Conagua explicó que dicho fenómeno provocará norte fuerte durante las próximas 24 horas en los golfos de México y de Tehuantepec, el Istmo de Tehuantepec y la Península de Yucatán. </w:t>
            </w:r>
            <w:r>
              <w:rPr>
                <w:rFonts w:eastAsia="Times New Roman" w:cs="Arial" w:ascii="Arial" w:hAnsi="Arial"/>
                <w:b/>
                <w:bCs/>
                <w:i/>
                <w:iCs/>
                <w:color w:val="333333"/>
                <w:sz w:val="24"/>
                <w:szCs w:val="24"/>
                <w:lang w:eastAsia="es-MX"/>
              </w:rPr>
              <w:t>(Notimex, 11:16 hr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PROGRAMA DE TRANSPORTE ESCOLA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director del Programa de Transportes Sustentables y Fuentes Móviles de la Secretaría de Medio Ambiente de la capital, Sergio Ciran Hernández, explicó que el Programa de Transporte Escolar tiene el fin de mejorar el medio ambiente y las condiciones viales en las inmediaciones de las escuelas. Se estima que cerca de 15 mil alumnos ingresen al programa. </w:t>
            </w:r>
            <w:r>
              <w:rPr>
                <w:rFonts w:eastAsia="Times New Roman" w:cs="Arial" w:ascii="Arial" w:hAnsi="Arial"/>
                <w:b/>
                <w:bCs/>
                <w:i/>
                <w:iCs/>
                <w:color w:val="333333"/>
                <w:sz w:val="24"/>
                <w:szCs w:val="24"/>
                <w:lang w:eastAsia="es-MX"/>
              </w:rPr>
              <w:t>(Formato 21, 790 am/ 13:52 hrs. / 03/32 min.)</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La delegación Cuajimalpa se prepara para recibir la época de estiaje y evitar los incendios forestales.</w:t>
            </w:r>
            <w:r>
              <w:rPr>
                <w:rFonts w:eastAsia="Times New Roman" w:cs="Arial" w:ascii="Arial" w:hAnsi="Arial"/>
                <w:b/>
                <w:bCs/>
                <w:color w:val="333333"/>
                <w:sz w:val="24"/>
                <w:szCs w:val="24"/>
                <w:lang w:eastAsia="es-MX"/>
              </w:rPr>
              <w:t xml:space="preserve"> </w:t>
            </w:r>
            <w:r>
              <w:rPr>
                <w:rFonts w:eastAsia="Times New Roman" w:cs="Arial" w:ascii="Arial" w:hAnsi="Arial"/>
                <w:b/>
                <w:bCs/>
                <w:i/>
                <w:iCs/>
                <w:color w:val="333333"/>
                <w:sz w:val="24"/>
                <w:szCs w:val="24"/>
                <w:lang w:eastAsia="es-MX"/>
              </w:rPr>
              <w:t>(Panorama Informativo Fin de Semana, 88.9 fm/ 14:34 hrs. / 00:34 seg.)</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BOSQUES</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ntregar estímulos económicos a quienes protejan los bosques de la ciudad de México, propone el PVEM ante la crisis ambiental que se vive en la capital del país. Con ese objetivo el diputado local Leonardo Álvarez Romo propuso la Ley Forestal y de Servicios Ambientales del Distrito Federal así como crear el Fondo y Consejo forestal. </w:t>
            </w:r>
            <w:r>
              <w:rPr>
                <w:rFonts w:eastAsia="Times New Roman" w:cs="Arial" w:ascii="Arial" w:hAnsi="Arial"/>
                <w:b/>
                <w:bCs/>
                <w:i/>
                <w:iCs/>
                <w:color w:val="333333"/>
                <w:sz w:val="24"/>
                <w:szCs w:val="24"/>
                <w:lang w:eastAsia="es-MX"/>
              </w:rPr>
              <w:t>(Reporte 98.5 Fin de Semana, 20:29 hrs. / 01:28 mi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02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EMPLEO TEMPOR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Gobierno Federal, a través del Programa de Empleo Temporal Urbano (PETU), apoyará a desempleados hasta con mil 500 pesos mensuales de cuatro a seis meses, siempre y cuando participen en obras sociales. Los criterios de elegibilidad consideran que deben ser hombres y mujeres mayores de 16 años, de nacionalidad mexicana y ser desempleados. Las obras sociales se pueden desempeñar en áreas de construcción y rehabilitación de escuelas públicas; conservación de sitios históricos y arqueológicos; mantenimiento y construcción de caminos rurales y carreteras; obras para la conservación de suelos y captación de agua, entre otras áreas. Este mecanismo contará con el apoyo de la Secretaría de Desarrollo Social, de la Secretaría de Comunicaciones y Transportes y de la Semarnat. </w:t>
            </w:r>
            <w:r>
              <w:rPr>
                <w:rFonts w:eastAsia="Times New Roman" w:cs="Arial" w:ascii="Arial" w:hAnsi="Arial"/>
                <w:b/>
                <w:bCs/>
                <w:i/>
                <w:iCs/>
                <w:color w:val="333333"/>
                <w:sz w:val="20"/>
                <w:szCs w:val="20"/>
                <w:lang w:eastAsia="es-MX"/>
              </w:rPr>
              <w:t>(Reforma, p. 4-C)</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ERONAVES DE LA CON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s aeronaves en las que funcionarios de la Conagua realizan sus recorridos tienen un promedio de edad de 30 años y, aunque reciben el mantenimiento indicado, sufren un uso intensivo que las ha llevado al borde de su vida útil. Esta sábado, el titular de la Conagua, José Luis Luege Tamargo, y nueve personas más, cayeron, en Aguascalientes, de uno de estos helicópteros, un Bell 212 modelo 1975, presuntamente por sobrepeso o pérdida de uno de los motores. Luege Tamargo refirió que los cuatro helicópteros de la dependencia tienen todo el protocolo de mantenimiento, además de que son aparatos sometidos a intenso trabajo. </w:t>
            </w:r>
            <w:r>
              <w:rPr>
                <w:rFonts w:eastAsia="Times New Roman" w:cs="Arial" w:ascii="Arial" w:hAnsi="Arial"/>
                <w:b/>
                <w:bCs/>
                <w:i/>
                <w:iCs/>
                <w:color w:val="333333"/>
                <w:sz w:val="20"/>
                <w:szCs w:val="20"/>
                <w:lang w:eastAsia="es-MX"/>
              </w:rPr>
              <w:t>(Reforma, p. 2-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A 36 días de que le helicóptero en el que viajaban el titular de la Conagua, José Luis Luege Tamargo, y nueve personas más se desplomara cerca del municipio de Jesús María, en Aguascalientes, los dos pilotos de la nave salieron del hospital y se encuentran en sus casas recuperándose del accidente. Fuentes de la dependencia informaron que los dos pilotos se encuentran fuera de peligro y que aún está internado el director del Instituto del Aguas de Aguascalientes, Luis Javier Campos Hermosillo, luego de que sufriera lesiones en una rodilla. Mientras, se está en espera del peritaje que la Dirección de Aeronáutica Civil y expertos de la PGR llevan a cabo en el lugar de los hechos. </w:t>
            </w:r>
            <w:r>
              <w:rPr>
                <w:rFonts w:eastAsia="Times New Roman" w:cs="Arial" w:ascii="Arial" w:hAnsi="Arial"/>
                <w:b/>
                <w:bCs/>
                <w:i/>
                <w:iCs/>
                <w:color w:val="333333"/>
                <w:sz w:val="20"/>
                <w:szCs w:val="20"/>
                <w:lang w:eastAsia="es-MX"/>
              </w:rPr>
              <w:t>(Ovaciones, p. 3)</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n su columna política, Sergio Sarmiento notifica que el pasado sábado 28 de febrero sufrió un accidente el director general de la Conagua, José Luis Luege Tamargo, cuando su helicóptero trataba de despegar de Aguascalientes. Tanto él como los demás pasajeros y tripulantes salieron ilesos. “Los accidentes registrados nos ofrecen una visión de punta de iceberg del abuso de helicópteros y aviones privados por funcionarios públicos. Nadie ha ofrecido un análisis de cuánto cuesta a los contribuyentes esta enorme flota de transportes aéreos, ni cuál es su relación costo-beneficio que se obtiene de ellos. Me da gusto que el titular de la Conagua y sus acompañantes hayan sobrevivido al accidente del helicóptero de esta 28 de febrero. Es absurdo que la administración pública siga perdiendo funcionarios en accidentes aéreos. Se puede estar convencido de que la mayoría de los traslados que se realizan de esta costosa y peligrosa manera no son necesarios”. </w:t>
            </w:r>
            <w:r>
              <w:rPr>
                <w:rFonts w:eastAsia="Times New Roman" w:cs="Arial" w:ascii="Arial" w:hAnsi="Arial"/>
                <w:b/>
                <w:bCs/>
                <w:i/>
                <w:iCs/>
                <w:color w:val="333333"/>
                <w:sz w:val="20"/>
                <w:szCs w:val="20"/>
                <w:lang w:eastAsia="es-MX"/>
              </w:rPr>
              <w:t>(Reforma, p. 16-Opinión)</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A tres semanas de que inicie la temporada de calor, en el país ya se reportan, en lo que va del año, más de 350 incendios forestales, los cuales han dañado cerca de mil 800 hectáreas. La Conafor informó que estos incendios representan 20 por ciento menos de los siniestros registrados durante el mismo periodo de 2008. Las entidades que durante el primer bimestre de 2009 han notificado la mayor cantidad de incendios son el DF, Michoacán y el Estado de México. Sin embargo, los puntos más dañados hasta ahora por esos eventos son Jalisco y Chiapas. Las actividades humanas siguen siendo la principal causa de las conflagraciones boscosas, fundamentalmente las agropecuarias. </w:t>
            </w:r>
            <w:r>
              <w:rPr>
                <w:rFonts w:eastAsia="Times New Roman" w:cs="Arial" w:ascii="Arial" w:hAnsi="Arial"/>
                <w:b/>
                <w:bCs/>
                <w:i/>
                <w:iCs/>
                <w:color w:val="333333"/>
                <w:sz w:val="20"/>
                <w:szCs w:val="20"/>
                <w:lang w:eastAsia="es-MX"/>
              </w:rPr>
              <w:t>(El Financiero, p. 36 y La Crónica, p. 1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VISTAMIENTO DE LA BALLENA GRI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uego de recorrer cerca de 300 kilómetros al noroeste de La Paz, Baja California Sur, se llega a la comunidad pesquera de Comondú. A la entrada del embarcadero del complejo lagunar Bahía Magdalena, en Puerto San Carlos, se inicia el recorrido para avistar la ballena gris, que cada año llega desde las aguas de Bering, en Alaska, y Chukchi, 20 mil kilómetros al norte del continente. </w:t>
            </w:r>
            <w:r>
              <w:rPr>
                <w:rFonts w:eastAsia="Times New Roman" w:cs="Arial" w:ascii="Arial" w:hAnsi="Arial"/>
                <w:b/>
                <w:bCs/>
                <w:i/>
                <w:iCs/>
                <w:color w:val="333333"/>
                <w:sz w:val="20"/>
                <w:szCs w:val="20"/>
                <w:lang w:eastAsia="es-MX"/>
              </w:rPr>
              <w:t>(La Crónica, p. 16)</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crisis económica mundial, sobre todo en Estados Unidos y por ende en México, también ha repercutido negativamente en la presente temporada de avistamiento de la ballena gris 2008-2009, al disminuir considerablemente la afluencia turística tanto nacional como extranjera. El gerente de la Administración Portuaria Integral (API) de Baja California Sur, en Puerto San Carlos, Jesús Robles González, lamentó que en esta temporada de avistamiento del mamífero marino los porcentajes de afluencia turística, principalmente extranjera, hayan disminuido hasta en 60 por ciento. </w:t>
            </w:r>
            <w:r>
              <w:rPr>
                <w:rFonts w:eastAsia="Times New Roman" w:cs="Arial" w:ascii="Arial" w:hAnsi="Arial"/>
                <w:b/>
                <w:bCs/>
                <w:i/>
                <w:iCs/>
                <w:color w:val="333333"/>
                <w:sz w:val="20"/>
                <w:szCs w:val="20"/>
                <w:lang w:eastAsia="es-MX"/>
              </w:rPr>
              <w:t>(La Crónica, p. 16)</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GUAS SUPERFICI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Semarnat publica el acuerdo por el que se da a conocer el resultado de los estudios de disponibilidad media anual de las aguas superficiales en las cuencas hidrológicas Río Tuxpan, Río Cazones, Río Tecolutla, Río Nautla, Río Misantla, Río Colipa y Llanuras de Tuxpan, que forman parte de la porción de la región hidrológica denominada norte de Veracruz. </w:t>
            </w:r>
            <w:r>
              <w:rPr>
                <w:rFonts w:eastAsia="Times New Roman" w:cs="Arial" w:ascii="Arial" w:hAnsi="Arial"/>
                <w:b/>
                <w:bCs/>
                <w:i/>
                <w:iCs/>
                <w:color w:val="333333"/>
                <w:sz w:val="20"/>
                <w:szCs w:val="20"/>
                <w:lang w:eastAsia="es-MX"/>
              </w:rPr>
              <w:t>(El Financiero, p. 6)</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LTOS SUELD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número de funcionarios con altos sueldos aumentó en la administración del presidente Felipe Calderón. Mientras en 2005, mil 625 funcionarios federales ganaban más de la mitad de lo que ganaba el titular del Ejecutivo. Para 2009 la cifra de funcionarios con percepciones mayores subió a dos mil 720, es decir, 67 por ciento más. De acuerdo con un comparativo de los Analíticos del Presupuesto de Egresos de la Federación de esos años, realizado por Alberto Serdán, maestro en Políticas Sociales por la Universidad de Londres, entre 2005 y 2009 las dependencias que tuvieron mayor aumento en el número de funcionarios con altos ingresos fueron la Secretaría de Seguridad Pública, con 622 por ciento –pasó de 50 a 311 empleados-; la Semarnat, con 249 por ciento –de 35 a 87, y la Secretaría de Hacienda, con 231 por ciento, de 150 a 346 funcionarios con altas percepciones. </w:t>
            </w:r>
            <w:r>
              <w:rPr>
                <w:rFonts w:eastAsia="Times New Roman" w:cs="Arial" w:ascii="Arial" w:hAnsi="Arial"/>
                <w:b/>
                <w:bCs/>
                <w:i/>
                <w:iCs/>
                <w:color w:val="333333"/>
                <w:sz w:val="20"/>
                <w:szCs w:val="20"/>
                <w:lang w:eastAsia="es-MX"/>
              </w:rPr>
              <w:t>(Reforma, p. 8-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FRENTE FRÍO 37</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luvias moderadas acompañadas por rachas de viento de hasta 60 kilómetros por hora en la costa de Tabasco generó el frente frío número 37, que ingresó durante la madrugada del domingo, según informó la Conagua. El frente frío 37, que también afecta el norte y noreste del país, coincidió con una corriente de chorro, lo que favoreció los nublados al noreste del territorio nacional y un nuevo descenso de temperatura. </w:t>
            </w:r>
            <w:r>
              <w:rPr>
                <w:rFonts w:eastAsia="Times New Roman" w:cs="Arial" w:ascii="Arial" w:hAnsi="Arial"/>
                <w:b/>
                <w:bCs/>
                <w:i/>
                <w:iCs/>
                <w:color w:val="333333"/>
                <w:sz w:val="20"/>
                <w:szCs w:val="20"/>
                <w:lang w:eastAsia="es-MX"/>
              </w:rPr>
              <w:t>(El Universal, p. 18-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s terminales marítimas de Coatzacoalcos, Veracruz, Dos Bocas, Frontera, Cayo Arcas y Progreso fueron cerradas ayer domingo a la navegación, debido a los vientos del norte con velocidades superiores a 100 kilómetros por hora, informó la Coordinación Regional de Capitanías de Puertos de la Secretaría de Comunicaciones y Transportes con sede en Veracruz. El temporal, producto del frente frío número 37, también obligó a restringir las actividades de pesca menor y recreativas en otros 30 puertos del Golfo de México. </w:t>
            </w:r>
            <w:r>
              <w:rPr>
                <w:rFonts w:eastAsia="Times New Roman" w:cs="Arial" w:ascii="Arial" w:hAnsi="Arial"/>
                <w:b/>
                <w:bCs/>
                <w:i/>
                <w:iCs/>
                <w:color w:val="333333"/>
                <w:sz w:val="20"/>
                <w:szCs w:val="20"/>
                <w:lang w:eastAsia="es-MX"/>
              </w:rPr>
              <w:t>(La Jornada, p. 41-Sociedad y Justicia; Reforma, fotos, p. 18-Estados; Milenio Diario, foto, p. 28-Estados y Metro, foto, p. 12)</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s rachas de viento de 130 kilómetros por hora por el frente frío número 37 provocaron al volcadura de un tráiler sobre la carretera federal Panamericana en el kilómetro 8 en La Ventosa. Protección Civil de Oaxaca restringió el paso de al menos 20 unidades más que quedaron varadas en La Ventosa y en Santiago Niltepec, hasta que el viento disminuyera su fuerza. </w:t>
            </w:r>
            <w:r>
              <w:rPr>
                <w:rFonts w:eastAsia="Times New Roman" w:cs="Arial" w:ascii="Arial" w:hAnsi="Arial"/>
                <w:b/>
                <w:bCs/>
                <w:i/>
                <w:iCs/>
                <w:color w:val="333333"/>
                <w:sz w:val="20"/>
                <w:szCs w:val="20"/>
                <w:lang w:eastAsia="es-MX"/>
              </w:rPr>
              <w:t>(Reforma, foto, p. 19-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SEQUÍA SEVE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coordinador de la delegación estatal de la Semarnat en Veracruz, Miguel Ángel Barragán, dio a conocer que este año se tiene prevista una sequía severa que podría afectar algunos plantíos y reservas naturales del estado. Argumentó que parte de esta sequía será provocada por dos factores: el cambio climático y el crecimiento de la mancha urbana que trae consigo el consumo más fuerte de los recursos naturales. </w:t>
            </w:r>
            <w:r>
              <w:rPr>
                <w:rFonts w:eastAsia="Times New Roman" w:cs="Arial" w:ascii="Arial" w:hAnsi="Arial"/>
                <w:b/>
                <w:bCs/>
                <w:i/>
                <w:iCs/>
                <w:color w:val="333333"/>
                <w:sz w:val="20"/>
                <w:szCs w:val="20"/>
                <w:lang w:eastAsia="es-MX"/>
              </w:rPr>
              <w:t>(Excélsior, p. 23-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DECESOS POR BAJAS TEMPERATUR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Secretaría de Salud dio a conocer que con la muerte de cuatro personas en Coahuila y Zacatecas, la semana anterior, suman 50 los decesos por hipotermia e intoxicación por monóxido de carbono, del 9 de octubre de 2008 al 26 de febrero del presente año. “El sistema de vigilancia de daños a la salud por exposición a temperaturas ambientales extremas (temporada invernal 2008-2009) informa que durante la semana siete se notificaron cuatro defunciones en Coahuila y Zacatecas asociadas a esta condición”, según un comunicado de la SSA. </w:t>
            </w:r>
            <w:r>
              <w:rPr>
                <w:rFonts w:eastAsia="Times New Roman" w:cs="Arial" w:ascii="Arial" w:hAnsi="Arial"/>
                <w:b/>
                <w:bCs/>
                <w:i/>
                <w:iCs/>
                <w:color w:val="333333"/>
                <w:sz w:val="20"/>
                <w:szCs w:val="20"/>
                <w:lang w:eastAsia="es-MX"/>
              </w:rPr>
              <w:t>(Diario de México, p. 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TRANSGÉNIC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ste año, se quitará la regulación para la siembra de algodón y soya transgénicos, con lo cual los agricultores podrán cultivarlas más rápido sin esperar permisos y sin entrega de reportes de la siembra, informó la asociación Agrobio. “Las autoridades ya anunciaron que van a desregular la tecnología. Llevamos 12 años con ella y ya está más que probada. Así, los permisos serán comerciales en esos cultivos. Ya es un compromiso de la Sagarpa y de la Semarnat”, dijo el presidente del organismo Fabrice Salamanca. </w:t>
            </w:r>
            <w:r>
              <w:rPr>
                <w:rFonts w:eastAsia="Times New Roman" w:cs="Arial" w:ascii="Arial" w:hAnsi="Arial"/>
                <w:b/>
                <w:bCs/>
                <w:i/>
                <w:iCs/>
                <w:color w:val="333333"/>
                <w:sz w:val="20"/>
                <w:szCs w:val="20"/>
                <w:lang w:eastAsia="es-MX"/>
              </w:rPr>
              <w:t>(Milenio Diario, p. 21-Negoci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BROTES INFECCIOS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secretario de Salud de Baja California, José Guadalupe Bustamante, advirtió que nuevos brotes infecciosos pueden surgir en otras zonas del estado debido a que en algunas comunidades no existe la cultura de prevención y con ello existe la proliferación de bacterias. La Secretaría de Salud informó ayer que los tres casos de rickettsia, originalmente detectados por sus laboratorios, fueron confirmados como positivos por el Instituto Epidemiológico de Atlanta, en Estados Unidos. </w:t>
            </w:r>
            <w:r>
              <w:rPr>
                <w:rFonts w:eastAsia="Times New Roman" w:cs="Arial" w:ascii="Arial" w:hAnsi="Arial"/>
                <w:b/>
                <w:bCs/>
                <w:i/>
                <w:iCs/>
                <w:color w:val="333333"/>
                <w:sz w:val="20"/>
                <w:szCs w:val="20"/>
                <w:lang w:eastAsia="es-MX"/>
              </w:rPr>
              <w:t>(Reforma, p. 19-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Poco más de 60 mil habitantes de al menos 14 colonias marginales conocidas como los Santorales, al poniente de Mexicali, Baja California, viven temerosos debido a que en los últimos cinco meses han muerto nueve personas, tres de ellas de males similares, al parecer relacionados con la elevada contaminación en la zona. Desde hace una semana, expertos epidemiólogos recorren las calles de Los Santorales, donde debido a la contaminación generada por basura y restos de animales muertos, se le conoce como el pequeño Chernobil, en referencia a la ciudad abandonada del norte de Ucrania, en la antigua Unión Soviética, tras la explosión de una planta nuclear. </w:t>
            </w:r>
            <w:r>
              <w:rPr>
                <w:rFonts w:eastAsia="Times New Roman" w:cs="Arial" w:ascii="Arial" w:hAnsi="Arial"/>
                <w:b/>
                <w:bCs/>
                <w:i/>
                <w:iCs/>
                <w:color w:val="333333"/>
                <w:sz w:val="20"/>
                <w:szCs w:val="20"/>
                <w:lang w:eastAsia="es-MX"/>
              </w:rPr>
              <w:t>(El Universal, p. 16-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UTOS USADOS</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os comerciantes de autos usados de Tijuana, Baja California, se quedaron esperando la publicación del decreto para la importación de vehículos para la frontera norte, el cual les prometieron las autoridades federales quedaría publicado el 27 de febrero. Gilberto Leyva Camacho, presidente de la Asociación de Autos Usados de Tijuana, destacó que la publicación del decreto de importación de autos podría ser el 3 de marzo, si es que no sucede otro inconveniente. De ser así, los comerciantes de autos se manifestarán nuevamente y advierten que habrá bloqueos a las aduanas. </w:t>
            </w:r>
            <w:r>
              <w:rPr>
                <w:rFonts w:eastAsia="Times New Roman" w:cs="Arial" w:ascii="Arial" w:hAnsi="Arial"/>
                <w:b/>
                <w:bCs/>
                <w:i/>
                <w:iCs/>
                <w:color w:val="333333"/>
                <w:sz w:val="20"/>
                <w:szCs w:val="20"/>
                <w:lang w:eastAsia="es-MX"/>
              </w:rPr>
              <w:t>(El Financiero, p. 21)</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3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ÁREAS NATURALES PROTEGID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rnesto Enkerlin, titular de la Conanp, dio a conocer que San Luis Potosí será la sede del Congreso Nacional de Áreas Naturales Protegidas en el que participarán expertos nacionales y extranjeros a partir de junio próximo, mismo que será además parte de las actividades con las que se festejará el Día Mundial del Medio Ambiente, del que México será sede a nivel mundial. </w:t>
            </w:r>
            <w:r>
              <w:rPr>
                <w:rFonts w:eastAsia="Times New Roman" w:cs="Arial" w:ascii="Arial" w:hAnsi="Arial"/>
                <w:b/>
                <w:bCs/>
                <w:i/>
                <w:iCs/>
                <w:color w:val="333333"/>
                <w:sz w:val="20"/>
                <w:szCs w:val="20"/>
                <w:lang w:eastAsia="es-MX"/>
              </w:rPr>
              <w:t>(El Sol de México, p. 6-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BIODIVERSI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Miles de especies han desaparecido del territorio mexicano en los últimos 400 años, pero justamente en esta época, alertan especialistas en el mundo animal, es cuando la crisis de la biodiversidad toca fondo. “A veces pensamos que las especies se extinguen naturalmente y decimos: ‘los dinosaurios se extinguieron’, ‘los mamuts se extinguieron’, pero no nos damos cuenta que nosotros lo provocamos con nuestras acciones”, señala Carlos Galindo Leal, director de Comunicación Científica de la Conabio. “Hay una crisis de la biodiversidad que se ha agravado en épocas recientes. Este problema lo consideramos grave y, junto con el cambio climático, se han convertido en las dos crisis mundiales”, añadió el especialista. </w:t>
            </w:r>
            <w:r>
              <w:rPr>
                <w:rFonts w:eastAsia="Times New Roman" w:cs="Arial" w:ascii="Arial" w:hAnsi="Arial"/>
                <w:b/>
                <w:bCs/>
                <w:i/>
                <w:iCs/>
                <w:color w:val="333333"/>
                <w:sz w:val="20"/>
                <w:szCs w:val="20"/>
                <w:lang w:eastAsia="es-MX"/>
              </w:rPr>
              <w:t>(El Universal, PP-Socie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SUMINISTR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segundo corte de agua en el DF y la zona metropolitana, tras los trabajos de mantenimiento en los ductos del Sistema Cutzamala, será del 14 al 16 de marzo, confirmaron la Conagua y el Sistema de Aguas de la Ciudad de México. Ambas dependencias confiaron en afectar lo menos posible a la población, ya que aprovecharán estas fechas correspondientes al próximo puente vacacional por el natalicio de Benito Juárez, cuando la demanda de líquido disminuye.  La Conagua recordó que se tomó esta decisión conjunta en una reunión entre autoridades del Organismo Cuenca Aguas del Valle de México, el gobierno del Estado de México y el Sistema de Aguas de la Ciudad de México. </w:t>
            </w:r>
            <w:r>
              <w:rPr>
                <w:rFonts w:eastAsia="Times New Roman" w:cs="Arial" w:ascii="Arial" w:hAnsi="Arial"/>
                <w:b/>
                <w:bCs/>
                <w:i/>
                <w:iCs/>
                <w:color w:val="333333"/>
                <w:sz w:val="20"/>
                <w:szCs w:val="20"/>
                <w:lang w:eastAsia="es-MX"/>
              </w:rPr>
              <w:t>(Ovaciones, p. 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CCIDENTE DEL HELICÓPTERO DE LA CON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Julio César Medina, delegado de la Conagua en Aguascalientes, narró cómo estuvo el accidente del helicóptero de la dependencia el sábado pasado: “Recuerdo algo de viento. Antes habíamos aterrizado en medio de campos de futbol, pero como era sábado y había partidos, ahora estábamos prácticamente a la orilla del arroyo vehicular sobre una explanada campo, por lo que chocó con las copas de los árboles y con cables de alta tensión, y la nave se desplomó y salimos volando. Fue una caída como de 15 o 20 metros, algunos se alcanzaron a agarrar de donde pudieron, otros nos golpeamos los unos con los otros, todo fue angustia y desesperación, pero salimos con bien”, afirmó. </w:t>
            </w:r>
            <w:r>
              <w:rPr>
                <w:rFonts w:eastAsia="Times New Roman" w:cs="Arial" w:ascii="Arial" w:hAnsi="Arial"/>
                <w:b/>
                <w:bCs/>
                <w:i/>
                <w:iCs/>
                <w:color w:val="333333"/>
                <w:sz w:val="20"/>
                <w:szCs w:val="20"/>
                <w:lang w:eastAsia="es-MX"/>
              </w:rPr>
              <w:t>(Milenio Diario, p. 2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DOMICILIO DE DELEGACI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Semarnat publica el aviso por el que se informa al público en general la ubicación del nuevo domicilio de la delegación de la Profepa en el estado de Quintana Roo. </w:t>
            </w:r>
            <w:r>
              <w:rPr>
                <w:rFonts w:eastAsia="Times New Roman" w:cs="Arial" w:ascii="Arial" w:hAnsi="Arial"/>
                <w:b/>
                <w:bCs/>
                <w:i/>
                <w:iCs/>
                <w:color w:val="333333"/>
                <w:sz w:val="20"/>
                <w:szCs w:val="20"/>
                <w:lang w:eastAsia="es-MX"/>
              </w:rPr>
              <w:t>(El Financiero, p. 2A-Merc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SEQUÍA EN COAHUIL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Ganaderos de Coahuila advirtieron que el presente año enfrentarán una intensa sequía como consecuencia del cambio climático, con una considerable mortandad de cabezas de ganado y, con ello, severas pérdidas económicas. El productor Francisco García Castell consideró que el presente verano será uno de los más castigados de los últimos cinco años, pues se advierte una cruda sequía derivada del cambio climático. </w:t>
            </w:r>
            <w:r>
              <w:rPr>
                <w:rFonts w:eastAsia="Times New Roman" w:cs="Arial" w:ascii="Arial" w:hAnsi="Arial"/>
                <w:b/>
                <w:bCs/>
                <w:i/>
                <w:iCs/>
                <w:color w:val="333333"/>
                <w:sz w:val="20"/>
                <w:szCs w:val="20"/>
                <w:lang w:eastAsia="es-MX"/>
              </w:rPr>
              <w:t>(Milenio Diario, p. 2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USO DE MATERIALES PELIGROS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Subdirección de Protección Civil y el Cuerpo de Bomberos de Tlalnepantla, Estado de México, llevan a cabo una serie de conferencias dirigidas a los responsables de las áreas de seguridad e higiene de las empresas que en sus procesos manejan sustancias o materiales denominados como peligrosos. Elizabeth Espinoza Ábrego, subdirectora de Protección Civil, dio a conocer que en estas conferencias participan ponentes especializados en la prevención de emergencias provocadas por fenómenos químicos, todos ellos pertenecientes a la Profepa, a la Secretaría de Gobernación, a la Secretaría del Trabajo, a la Secretaría de Comunicaciones y Transportes y a la Semarnat. </w:t>
            </w:r>
            <w:r>
              <w:rPr>
                <w:rFonts w:eastAsia="Times New Roman" w:cs="Arial" w:ascii="Arial" w:hAnsi="Arial"/>
                <w:b/>
                <w:bCs/>
                <w:i/>
                <w:iCs/>
                <w:color w:val="333333"/>
                <w:sz w:val="20"/>
                <w:szCs w:val="20"/>
                <w:lang w:eastAsia="es-MX"/>
              </w:rPr>
              <w:t>(La Prensa, p. 43 y Diario de México, p. 2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UTOS USAD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director general de Aduanas, Juan José Bravo Moisés, informó que a más tardar en un mes estarán instaladas las esclusas y equipos en la frontera de Tamaulipas para frenar la importación de vehículos provenientes de Estados Unidos. En entrevista, el funcionario precisó que la Administración General de Aduanas implementa sistemas de tecnología de punta tanto para detener la importación de autos usados provenientes de Estados Unidos como el contrabando técnico que cruza por las fronteras norte del país. </w:t>
            </w:r>
            <w:r>
              <w:rPr>
                <w:rFonts w:eastAsia="Times New Roman" w:cs="Arial" w:ascii="Arial" w:hAnsi="Arial"/>
                <w:b/>
                <w:bCs/>
                <w:i/>
                <w:iCs/>
                <w:color w:val="333333"/>
                <w:sz w:val="20"/>
                <w:szCs w:val="20"/>
                <w:lang w:eastAsia="es-MX"/>
              </w:rPr>
              <w:t>(El Sol de México, p. 4-Finanza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ELECCIONES EN HIDALG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Instituto Estatal Electoral de Hidalgo confirmó que las elecciones extraordinarias en los municipios de Huazalingo, Emiliano Zapata y Zimapán se empatarán con los comicios federales del próximo 5 de julio. Las elecciones se repetirán debido a que el Tribunal Electoral del Poder Judicial de la Federación anuló los resultados el pasado 9 de noviembre en Huazalingo y Zimapán por presuntas irregularidades cometidas por los candidatos del PRD, que inicialmente fueron declarados vencedores. </w:t>
            </w:r>
            <w:r>
              <w:rPr>
                <w:rFonts w:eastAsia="Times New Roman" w:cs="Arial" w:ascii="Arial" w:hAnsi="Arial"/>
                <w:b/>
                <w:bCs/>
                <w:i/>
                <w:iCs/>
                <w:color w:val="333333"/>
                <w:sz w:val="20"/>
                <w:szCs w:val="20"/>
                <w:lang w:eastAsia="es-MX"/>
              </w:rPr>
              <w:t>(La Jornada, p. 31-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CONSTRUCCIÓN DE PRES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Autoridades ejidales de seis municipios de la Sierra Sur y Costa de Oaxaca advirtieron que impedirán la construcción de la presa hidroeléctrica Paso de la Reina, obra anunciada por la Comisión Federal de Electricidad y el gobierno local. Los campesinos presentaron actas de sus asambleas comunitarias ante diferentes oficinas estatales y federales, que muestran el aval de la decisión. </w:t>
            </w:r>
            <w:r>
              <w:rPr>
                <w:rFonts w:eastAsia="Times New Roman" w:cs="Arial" w:ascii="Arial" w:hAnsi="Arial"/>
                <w:b/>
                <w:bCs/>
                <w:i/>
                <w:iCs/>
                <w:color w:val="333333"/>
                <w:sz w:val="20"/>
                <w:szCs w:val="20"/>
                <w:lang w:eastAsia="es-MX"/>
              </w:rPr>
              <w:t>(La Crónica, p. 11)</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EVITAR PROPAGANDA NO BIODEGRADABL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bancada del PRD en el Senado urgió a la modificación del Código Federal de Instituciones y Procedimientos Electorales (Cofipe), con el fin de acabar con la contaminación que genera la propaganda no biodegradable. En voz de la senadora Claudia Corichi, la fracción perredista alertó sobre el hecho de que la propaganda de esa naturaleza tarda en degradarse entre 100 y 150 años, acumulándose proceso tras proceso en enormes cantidades. </w:t>
            </w:r>
            <w:r>
              <w:rPr>
                <w:rFonts w:eastAsia="Times New Roman" w:cs="Arial" w:ascii="Arial" w:hAnsi="Arial"/>
                <w:b/>
                <w:bCs/>
                <w:i/>
                <w:iCs/>
                <w:color w:val="333333"/>
                <w:sz w:val="20"/>
                <w:szCs w:val="20"/>
                <w:lang w:eastAsia="es-MX"/>
              </w:rPr>
              <w:t>(La Prensa, p. 7)</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RECONOCIMIENTO A MARIO MOLIN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gobernador del Estado de México, Enrique Peña Nieto, entregó la Presea José María Luis Mora al Premio Nobel de Química, Mario Molina, por ser el mexicano de mayor trascendencia en asuntos del medio ambiente. </w:t>
            </w:r>
            <w:r>
              <w:rPr>
                <w:rFonts w:eastAsia="Times New Roman" w:cs="Arial" w:ascii="Arial" w:hAnsi="Arial"/>
                <w:b/>
                <w:bCs/>
                <w:i/>
                <w:iCs/>
                <w:color w:val="333333"/>
                <w:sz w:val="20"/>
                <w:szCs w:val="20"/>
                <w:lang w:eastAsia="es-MX"/>
              </w:rPr>
              <w:t>(Milenio Diario, foto, p. 29)</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TRANSGÉNIC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madrugada del 26 de febrero se diseñó un tapete creado con maíz en la explanada del Zócalo capitalino, en el que participaron más de 300 ciudadanos, entre campesinos, científicos, ambientalistas, estudiantes, vecinos del Centro Histórico e integrantes de la resistencia civil pacífica. El objetivo fue enviar un mensaje para proteger de los transgénicos el maíz mexicano. </w:t>
            </w:r>
            <w:r>
              <w:rPr>
                <w:rFonts w:eastAsia="Times New Roman" w:cs="Arial" w:ascii="Arial" w:hAnsi="Arial"/>
                <w:b/>
                <w:bCs/>
                <w:i/>
                <w:iCs/>
                <w:color w:val="333333"/>
                <w:sz w:val="20"/>
                <w:szCs w:val="20"/>
                <w:lang w:eastAsia="es-MX"/>
              </w:rPr>
              <w:t>(La Jornada, foto, p. 36-Capi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Unión Europea rechazó obligar a Austria y Hungría a permitir el cultivo del maíz genéticamente modificado MON 810 de la multinacional Monsanto, como quería la Comisión Europea. El pedido del Ejecutivo europeo fue rechazado ayer por la gran mayoría de los ministros de Medio Ambiente de los 27 países que conforman la UE. El resultado fue celebrado por la organización no gubernamental Greenpeace, que lo vio como un inconveniente para la Comisión Europea. </w:t>
            </w:r>
            <w:r>
              <w:rPr>
                <w:rFonts w:eastAsia="Times New Roman" w:cs="Arial" w:ascii="Arial" w:hAnsi="Arial"/>
                <w:b/>
                <w:bCs/>
                <w:i/>
                <w:iCs/>
                <w:color w:val="333333"/>
                <w:sz w:val="20"/>
                <w:szCs w:val="20"/>
                <w:lang w:eastAsia="es-MX"/>
              </w:rPr>
              <w:t>(Milenio Diario, p. 39)</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CAMBIO CLIMÁT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cambio climático ya ha provocado modificaciones en la distribución de las especies marinas y de agua dulce con “consecuencias impredecibles en la producción pesquera”, además de que en este momento el 19 por ciento de la pesquería está sobreexplotada y el ocho por ciento se encuentra agotada, señala el documento </w:t>
            </w:r>
            <w:r>
              <w:rPr>
                <w:rFonts w:eastAsia="Times New Roman" w:cs="Arial" w:ascii="Arial" w:hAnsi="Arial"/>
                <w:i/>
                <w:iCs/>
                <w:color w:val="333333"/>
                <w:sz w:val="20"/>
                <w:szCs w:val="20"/>
                <w:lang w:eastAsia="es-MX"/>
              </w:rPr>
              <w:t>Estado mundial de la pesca y la acuacultura</w:t>
            </w:r>
            <w:r>
              <w:rPr>
                <w:rFonts w:eastAsia="Times New Roman" w:cs="Arial" w:ascii="Arial" w:hAnsi="Arial"/>
                <w:color w:val="333333"/>
                <w:sz w:val="20"/>
                <w:szCs w:val="20"/>
                <w:lang w:eastAsia="es-MX"/>
              </w:rPr>
              <w:t xml:space="preserve">, de la FAO. </w:t>
            </w:r>
            <w:r>
              <w:rPr>
                <w:rFonts w:eastAsia="Times New Roman" w:cs="Arial" w:ascii="Arial" w:hAnsi="Arial"/>
                <w:b/>
                <w:bCs/>
                <w:i/>
                <w:iCs/>
                <w:color w:val="333333"/>
                <w:sz w:val="20"/>
                <w:szCs w:val="20"/>
                <w:lang w:eastAsia="es-MX"/>
              </w:rPr>
              <w:t>(La Jornada, p. 3A-Ciencias; Milenio Diario, p. 39 y El Universal, p. 4-F)</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n su artículo, Achim Steiner, uno de los vicesecretarios generales de la ONU, refiere que en tiempos en que el desempleo se dispara, las bancarrotas siguen en aumento y los mercados de valores van en caída libre, puede parecer juicioso enterrar la lucha contra el cambio climático y poner en suspenso las inversiones en medio ambiente. Sin embargo, sería un error devastador, de proporciones inmediatas e intergeneracionales. Las inversiones ambientales son exactamente lo que se necesita para hacer que se recupere el empleo, los pedidos vuelvan a fluir y ayudar a que las economías recuperen su buen funcionamiento. Una gran proporción del paquete de estímulo de 825 mil millones de dólares del presidente estadounidense Barack Obama se enfoca en un impulso a las energías renovables, “aclimatar” un millón de viviendas y actualizar la atrasada matriz de electricidad de ese país. Se estima que estas inversiones podrían generar unos cinco millones de trabajos “verdes”, estimular las industrias de la construcción y la ingeniería y hacer que Estados Unidos regrese al tema igualmente serio de combatir el cambio climático y lograr seguridad energética. </w:t>
            </w:r>
            <w:r>
              <w:rPr>
                <w:rFonts w:eastAsia="Times New Roman" w:cs="Arial" w:ascii="Arial" w:hAnsi="Arial"/>
                <w:b/>
                <w:bCs/>
                <w:i/>
                <w:iCs/>
                <w:color w:val="333333"/>
                <w:sz w:val="20"/>
                <w:szCs w:val="20"/>
                <w:lang w:eastAsia="es-MX"/>
              </w:rPr>
              <w:t>(Reforma, p. 6-Negocio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4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BONOS DE CARBONO</w:t>
            </w:r>
          </w:p>
          <w:p>
            <w:pPr>
              <w:pStyle w:val="Normal"/>
              <w:spacing w:lineRule="auto" w:line="240" w:before="280" w:after="280"/>
              <w:jc w:val="both"/>
              <w:rPr>
                <w:rFonts w:ascii="Times New Roman" w:hAnsi="Times New Roman" w:eastAsia="Times New Roman" w:cs="Times New Roman"/>
                <w:color w:val="333333"/>
                <w:sz w:val="24"/>
                <w:szCs w:val="24"/>
                <w:lang w:val="en-US" w:eastAsia="es-MX"/>
              </w:rPr>
            </w:pPr>
            <w:r>
              <w:rPr>
                <w:rFonts w:eastAsia="Times New Roman" w:cs="Arial" w:ascii="Arial" w:hAnsi="Arial"/>
                <w:color w:val="333333"/>
                <w:sz w:val="20"/>
                <w:szCs w:val="20"/>
                <w:lang w:eastAsia="es-MX"/>
              </w:rPr>
              <w:t xml:space="preserve">México ha iniciado con Estados Unidos la discusión de aspectos relacionados con energía limpia y medio ambiente, incluyendo la creación de un sistema de bonos de carbono, dijo el martes, en Washington, el titular de la Semarnat, Juan Rafael Elvira Quesada. El tema de los bonos de carbono es calificado como prioritario en las relaciones bilaterales con la nueva administración estadounidense, agregó el funcionario. Dijo que en su visita a Washington ha buscado “hacer puentes con las nuevas autoridades federales en materia ambiental”. </w:t>
            </w:r>
            <w:r>
              <w:rPr>
                <w:rFonts w:eastAsia="Times New Roman" w:cs="Arial" w:ascii="Arial" w:hAnsi="Arial"/>
                <w:b/>
                <w:bCs/>
                <w:i/>
                <w:iCs/>
                <w:color w:val="333333"/>
                <w:sz w:val="20"/>
                <w:szCs w:val="20"/>
                <w:lang w:val="en-US" w:eastAsia="es-MX"/>
              </w:rPr>
              <w:t>(Associated Press, Univision. Com, Houston Chronicle, El Paso Times y The Oregonian)</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MURO FRONTERIZ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México planteó este martes a Estados Unidos alternativas al muro fronterizo que no agredan el medio ambiente, así como un mercado bilateral de bonos por emisión de dióxido de carbono, informó el Washington el secretario de Medio Ambiente y Recursos Naturales, Juan Rafael Elvira Quesada. </w:t>
            </w:r>
            <w:r>
              <w:rPr>
                <w:rFonts w:eastAsia="Times New Roman" w:cs="Arial" w:ascii="Arial" w:hAnsi="Arial"/>
                <w:b/>
                <w:bCs/>
                <w:i/>
                <w:iCs/>
                <w:color w:val="333333"/>
                <w:sz w:val="20"/>
                <w:szCs w:val="20"/>
                <w:lang w:eastAsia="es-MX"/>
              </w:rPr>
              <w:t>(AFP, El Economista.es y Portal Terr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ROTECCIÓN DE ESPECI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presidente de Estados Unidos, Barack Obama, reanudó ayer las medidas de protección de especies amenazadas de extinción que habían sido revocadas por su antecesor, George W. Bush. Asimismo, en diciembre de 2008, Bush dispuso que los Departamentos de Transportes e Interior ya no requirieran el visto bueno de agencias medioambientales para autorizar la construcción de represas o fábricas. </w:t>
            </w:r>
            <w:r>
              <w:rPr>
                <w:rFonts w:eastAsia="Times New Roman" w:cs="Arial" w:ascii="Arial" w:hAnsi="Arial"/>
                <w:b/>
                <w:bCs/>
                <w:i/>
                <w:iCs/>
                <w:color w:val="333333"/>
                <w:sz w:val="20"/>
                <w:szCs w:val="20"/>
                <w:lang w:eastAsia="es-MX"/>
              </w:rPr>
              <w:t>(Reforma, p. 17-Inter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Semarnat iniciará este miércoles, en el estado de Hidalgo, la Campaña Nacional de Prevención y Combate de Incendios Forestales 2009, en el marco de una drástica temporada de estiaje y pronósticos de temperaturas de más de 35 grados centígrados. La Conafor dio a conocer que el Programa Nacional de Protección Contra Incendios Forestales considera para este año un presupuesto preliminar de 266.4 millones de pesos y siete mil 107 combatientes en el territorio nacional. </w:t>
            </w:r>
            <w:r>
              <w:rPr>
                <w:rFonts w:eastAsia="Times New Roman" w:cs="Arial" w:ascii="Arial" w:hAnsi="Arial"/>
                <w:b/>
                <w:bCs/>
                <w:i/>
                <w:iCs/>
                <w:color w:val="333333"/>
                <w:sz w:val="20"/>
                <w:szCs w:val="20"/>
                <w:lang w:eastAsia="es-MX"/>
              </w:rPr>
              <w:t>(Diario de México, p. 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COMITÉ FORESTAL DE LA FA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México presidirá el Comité Forestal de la FAO en 2009, durante la reunión mundial que se llevará a cabo en Roma, Italia, a partir de la segunda quincena de este mes, durante la cual se coordinará el diálogo a favor de los bosques del mundo. El director general de la Conafor, en representación de la Comisión Forestal de América del Norte, encabezará las seis comisiones forestales en el mundo, con temas básicos de la ordenación forestal sostenible y el cambio climático, y la adaptación de las políticas e instituciones forestales al cambio. </w:t>
            </w:r>
            <w:r>
              <w:rPr>
                <w:rFonts w:eastAsia="Times New Roman" w:cs="Arial" w:ascii="Arial" w:hAnsi="Arial"/>
                <w:b/>
                <w:bCs/>
                <w:i/>
                <w:iCs/>
                <w:color w:val="333333"/>
                <w:sz w:val="20"/>
                <w:szCs w:val="20"/>
                <w:lang w:eastAsia="es-MX"/>
              </w:rPr>
              <w:t>(El Sol de México, p. 6-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RESTITUCIÓN DE FUNCIONARI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Por mandato judicial, el director general de la Conagua, José Luis Luege Tamargo, dio posesión como director regional del organismo a Octavio Mijangos Borja, quien estuvo a cargo de la Conagua en la zona de Acapulco, Guerrero, hasta que fue destituido en 2005. Desde entonces fue gerente del grupo Casas GEO, y grupos ambientalistas lo acusaron de conseguir permisos para que empresas inmobiliarias construyeran en Punta Diamante, a la orilla de las lagunas de Puerto Marqués y de Tres Palos. Antes de dar posesión a Mijangos Borja, Luege Tamargo argumentó: “Fue un proceso laboral que se inició antes de mi administración (al frente de la Conagua, en 2006). El juez ha determinado mantener a Mijangos como director local, pues su separación se hizo de manera irregular”. </w:t>
            </w:r>
            <w:r>
              <w:rPr>
                <w:rFonts w:eastAsia="Times New Roman" w:cs="Arial" w:ascii="Arial" w:hAnsi="Arial"/>
                <w:b/>
                <w:bCs/>
                <w:i/>
                <w:iCs/>
                <w:color w:val="333333"/>
                <w:sz w:val="20"/>
                <w:szCs w:val="20"/>
                <w:lang w:eastAsia="es-MX"/>
              </w:rPr>
              <w:t>(La Jornada, p. 3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LANTAS TRATADORAS DE AGUAS RESIDU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José Luis Luege Tamargo, director general de la Conagua, ya dio por superado el accidente del pasado fin de semana e inició una gira de trabajo por Guerrero. Junto con el gobernador de la entidad, Ceferino Torreblanca, recorrió la playa del Morro luego de una supervisión de plantas tratadoras en Acapulco. </w:t>
            </w:r>
            <w:r>
              <w:rPr>
                <w:rFonts w:eastAsia="Times New Roman" w:cs="Arial" w:ascii="Arial" w:hAnsi="Arial"/>
                <w:b/>
                <w:bCs/>
                <w:i/>
                <w:iCs/>
                <w:color w:val="333333"/>
                <w:sz w:val="20"/>
                <w:szCs w:val="20"/>
                <w:lang w:eastAsia="es-MX"/>
              </w:rPr>
              <w:t>(Impacto El Diario, p. 7-Polític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OPERATIVO DE LA PROFEP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Decomisados hace dos años, un total de 224 pares de botas, 12 pares de zapatos y 79 cinturones elaborados con piel de tortuga marina, así como 21 cinturones de piel de iguana, fueron incinerados ayer en Celaya, Guanajuato, por personal de la Profepa. El delegado de la dependencia en la entidad, Fernando Porras Barajas, informó que dichos productos fueron asegurados durante un operativo contra el tráfico de vida silvestre realizado en 2006 en establecimientos del sector piel y calzado del municipio de León. </w:t>
            </w:r>
            <w:r>
              <w:rPr>
                <w:rFonts w:eastAsia="Times New Roman" w:cs="Arial" w:ascii="Arial" w:hAnsi="Arial"/>
                <w:b/>
                <w:bCs/>
                <w:i/>
                <w:iCs/>
                <w:color w:val="333333"/>
                <w:sz w:val="20"/>
                <w:szCs w:val="20"/>
                <w:lang w:eastAsia="es-MX"/>
              </w:rPr>
              <w:t>(Reforma, p. 2-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LAYA ARTIFICI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organización México, Comunicación y Ambiente presentó una denuncia ante la Secretaría de la Función Pública en contra del titular de la Profepa, Patricio Patrón Laviada, y tres funcionarios más, por no retirar la playa artificial de un hotel de Cancún, Quintana Roo, que no cuenta con los permisos correspondientes. </w:t>
            </w:r>
            <w:r>
              <w:rPr>
                <w:rFonts w:eastAsia="Times New Roman" w:cs="Arial" w:ascii="Arial" w:hAnsi="Arial"/>
                <w:b/>
                <w:bCs/>
                <w:i/>
                <w:iCs/>
                <w:color w:val="333333"/>
                <w:sz w:val="20"/>
                <w:szCs w:val="20"/>
                <w:lang w:eastAsia="es-MX"/>
              </w:rPr>
              <w:t>(Impacto El Diario, p. 7-Polític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MUELLE EN BC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Sin estudio de impacto ambiental, Fonatur Operadora Portuaria prevé construir un muelle de cruceros turísticos en el Área Natural Protegida Bahía de Cabo San Lucas, en Baja California Sur, el cual fue planeado desde hace al menos una década, pero en noviembre pasado fue retomado por la empresa. Las organizaciones Los Cabos Coastkeeper y el Centro Mexicano de Derecho Ambiental señalaron que no se han presentado estudios que valoren el impacto ambiental y económico que el muelle ocasionaría al valor paisajístico, a la flora y a la fauna marinas de la bahía. </w:t>
            </w:r>
            <w:r>
              <w:rPr>
                <w:rFonts w:eastAsia="Times New Roman" w:cs="Arial" w:ascii="Arial" w:hAnsi="Arial"/>
                <w:b/>
                <w:bCs/>
                <w:i/>
                <w:iCs/>
                <w:color w:val="333333"/>
                <w:sz w:val="20"/>
                <w:szCs w:val="20"/>
                <w:lang w:eastAsia="es-MX"/>
              </w:rPr>
              <w:t>(La Jornada, p. 41)</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REFORESTACI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Alcaldes y funcionarios del gobierno de Jalisco han dejado secar sus proyectos de reforestación. Buscaron tomarse la foto plantando árboles, pero se olvidaron del proyecto. Un recorrido del diario </w:t>
            </w:r>
            <w:r>
              <w:rPr>
                <w:rFonts w:eastAsia="Times New Roman" w:cs="Arial" w:ascii="Arial" w:hAnsi="Arial"/>
                <w:i/>
                <w:iCs/>
                <w:color w:val="333333"/>
                <w:sz w:val="20"/>
                <w:szCs w:val="20"/>
                <w:lang w:eastAsia="es-MX"/>
              </w:rPr>
              <w:t>Reforma</w:t>
            </w:r>
            <w:r>
              <w:rPr>
                <w:rFonts w:eastAsia="Times New Roman" w:cs="Arial" w:ascii="Arial" w:hAnsi="Arial"/>
                <w:color w:val="333333"/>
                <w:sz w:val="20"/>
                <w:szCs w:val="20"/>
                <w:lang w:eastAsia="es-MX"/>
              </w:rPr>
              <w:t xml:space="preserve"> por tres municipios que hicieron campañas de reforestación, encabezadas por alcaldes o funcionarios, reveló que la mayoría de los árboles sembrados ya se murieron. </w:t>
            </w:r>
            <w:r>
              <w:rPr>
                <w:rFonts w:eastAsia="Times New Roman" w:cs="Arial" w:ascii="Arial" w:hAnsi="Arial"/>
                <w:b/>
                <w:bCs/>
                <w:i/>
                <w:iCs/>
                <w:color w:val="333333"/>
                <w:sz w:val="20"/>
                <w:szCs w:val="20"/>
                <w:lang w:eastAsia="es-MX"/>
              </w:rPr>
              <w:t>(Reforma, p. 15-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LAGO DE CHAPAL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Lago de Chapala ha perdido 54 centímetros, a partir del pasado 4 de octubre cuando registró la máxima cota de 2008 que fue la 96.72, con un almacenamiento de de seis mil 666 millones de metros cúbicos de agua, informó la Conagua. </w:t>
            </w:r>
            <w:r>
              <w:rPr>
                <w:rFonts w:eastAsia="Times New Roman" w:cs="Arial" w:ascii="Arial" w:hAnsi="Arial"/>
                <w:b/>
                <w:bCs/>
                <w:i/>
                <w:iCs/>
                <w:color w:val="333333"/>
                <w:sz w:val="20"/>
                <w:szCs w:val="20"/>
                <w:lang w:eastAsia="es-MX"/>
              </w:rPr>
              <w:t>(Unomásuno, p. 39)</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ENERGÍA SUSTENTABL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n la columna </w:t>
            </w:r>
            <w:r>
              <w:rPr>
                <w:rFonts w:eastAsia="Times New Roman" w:cs="Arial" w:ascii="Arial" w:hAnsi="Arial"/>
                <w:i/>
                <w:iCs/>
                <w:color w:val="333333"/>
                <w:sz w:val="20"/>
                <w:szCs w:val="20"/>
                <w:lang w:eastAsia="es-MX"/>
              </w:rPr>
              <w:t>Apuntes Corporativos</w:t>
            </w:r>
            <w:r>
              <w:rPr>
                <w:rFonts w:eastAsia="Times New Roman" w:cs="Arial" w:ascii="Arial" w:hAnsi="Arial"/>
                <w:color w:val="333333"/>
                <w:sz w:val="20"/>
                <w:szCs w:val="20"/>
                <w:lang w:eastAsia="es-MX"/>
              </w:rPr>
              <w:t xml:space="preserve">, se da a conocer que el Gobierno, a través de las secretaría de Desarrollo Social, de Ernesto Cordero; de Hacienda, de Agustín Carstens; de Energía, de Georgina Kessel; de la Semarnat, de Juan Rafael Elvira Quesada, y de Economía de Gerardo Ruíz, prepara un programa de energía sustentable para enfrentar la escasez y el alza en los precios de las fuentes más utilizadas en el país. </w:t>
            </w:r>
            <w:r>
              <w:rPr>
                <w:rFonts w:eastAsia="Times New Roman" w:cs="Arial" w:ascii="Arial" w:hAnsi="Arial"/>
                <w:b/>
                <w:bCs/>
                <w:i/>
                <w:iCs/>
                <w:color w:val="333333"/>
                <w:sz w:val="20"/>
                <w:szCs w:val="20"/>
                <w:lang w:eastAsia="es-MX"/>
              </w:rPr>
              <w:t>(El Economista, p. 28-Negoci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LTAS TEMPERATUR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temporada de calor se adelantó, lo que ha incrementado las altas temperaturas en el norte del país, al registrarse temperaturas de casi 40 grados centígrados en Sonora y en estados colindantes, entre ellos Nayarit. </w:t>
            </w:r>
            <w:r>
              <w:rPr>
                <w:rFonts w:eastAsia="Times New Roman" w:cs="Arial" w:ascii="Arial" w:hAnsi="Arial"/>
                <w:b/>
                <w:bCs/>
                <w:i/>
                <w:iCs/>
                <w:color w:val="333333"/>
                <w:sz w:val="20"/>
                <w:szCs w:val="20"/>
                <w:lang w:eastAsia="es-MX"/>
              </w:rPr>
              <w:t>(Impacto El Diario, p. 16)</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UTOS USAD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Gobierno Federal autorizó reducir de tres a 10 por ciento el impuesto por importar automóviles usados, específicamente para la franja fronteriza del norte del país, pese a la fuerte oposición que mostró la industria automotriz mexicana al advertir los riesgos de la medida. </w:t>
            </w:r>
            <w:r>
              <w:rPr>
                <w:rFonts w:eastAsia="Times New Roman" w:cs="Arial" w:ascii="Arial" w:hAnsi="Arial"/>
                <w:b/>
                <w:bCs/>
                <w:i/>
                <w:iCs/>
                <w:color w:val="333333"/>
                <w:sz w:val="20"/>
                <w:szCs w:val="20"/>
                <w:lang w:eastAsia="es-MX"/>
              </w:rPr>
              <w:t>(Milenio Diario, p. 1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REUBICACIÓN DE GASER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A través de una inserción se da a conocer que el pasado 27 de febrero por la tarde se presentó un fuerte incendio en los terrenos ubicados en la parte posterior de las instalaciones de Gas Metropolitano, en San Juan Ixhuatepec, lo que de nuevo puso el riesgo a esa comunidad, que ha vivido dos fuertes explosiones en las últimas tres décadas con cientos de muertos y miles de heridos. Por tanto, la comunidad de dicha zona solicita la reubicación de las gaseras. </w:t>
            </w:r>
            <w:r>
              <w:rPr>
                <w:rFonts w:eastAsia="Times New Roman" w:cs="Arial" w:ascii="Arial" w:hAnsi="Arial"/>
                <w:b/>
                <w:bCs/>
                <w:i/>
                <w:iCs/>
                <w:color w:val="333333"/>
                <w:sz w:val="20"/>
                <w:szCs w:val="20"/>
                <w:lang w:eastAsia="es-MX"/>
              </w:rPr>
              <w:t>(Reforma, p. 3-Ciudad y El Universal, p. 12-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BROTES INFECCIOS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Unas 28 mil personas que habitan alrededor de siete mil viviendas situadas en Los Santorales, en Mexicali, Baja California, corren el riesgo de ser infectadas con la bacteria </w:t>
            </w:r>
            <w:r>
              <w:rPr>
                <w:rFonts w:eastAsia="Times New Roman" w:cs="Arial" w:ascii="Arial" w:hAnsi="Arial"/>
                <w:i/>
                <w:iCs/>
                <w:color w:val="333333"/>
                <w:sz w:val="20"/>
                <w:szCs w:val="20"/>
                <w:lang w:eastAsia="es-MX"/>
              </w:rPr>
              <w:t>rickettsia</w:t>
            </w:r>
            <w:r>
              <w:rPr>
                <w:rFonts w:eastAsia="Times New Roman" w:cs="Arial" w:ascii="Arial" w:hAnsi="Arial"/>
                <w:color w:val="333333"/>
                <w:sz w:val="20"/>
                <w:szCs w:val="20"/>
                <w:lang w:eastAsia="es-MX"/>
              </w:rPr>
              <w:t xml:space="preserve">, que transmiten al ser humano garrapatas, pulgas, chinches y ratas. El contagio cobró la vida de tres personas en una de las 14 colonias marginales que conforman ese sector poniente de dicha localidad. </w:t>
            </w:r>
            <w:r>
              <w:rPr>
                <w:rFonts w:eastAsia="Times New Roman" w:cs="Arial" w:ascii="Arial" w:hAnsi="Arial"/>
                <w:b/>
                <w:bCs/>
                <w:i/>
                <w:iCs/>
                <w:color w:val="333333"/>
                <w:sz w:val="20"/>
                <w:szCs w:val="20"/>
                <w:lang w:eastAsia="es-MX"/>
              </w:rPr>
              <w:t>(El Universal, p. 20-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EDUCACIÓN AMBIEN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Partido Verde Ecologista de México exhortó a incluir en el plan de estudios de las escuelas públicas del DF una materia de educación ambiental, con el objetivo de fomentar entre la niñez el respeto y cuidado del ecosistema. </w:t>
            </w:r>
            <w:r>
              <w:rPr>
                <w:rFonts w:eastAsia="Times New Roman" w:cs="Arial" w:ascii="Arial" w:hAnsi="Arial"/>
                <w:b/>
                <w:bCs/>
                <w:i/>
                <w:iCs/>
                <w:color w:val="333333"/>
                <w:sz w:val="20"/>
                <w:szCs w:val="20"/>
                <w:lang w:eastAsia="es-MX"/>
              </w:rPr>
              <w:t>(Excélsior, p. 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ROYECTO EÓL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Directivos del grupo español ENGASA, encabezados por Benito Fernández González, le presentaron al gobernador de Veracruz, Fidel Herrera Beltrán, un proyecto eólico para la entidad. </w:t>
            </w:r>
            <w:r>
              <w:rPr>
                <w:rFonts w:eastAsia="Times New Roman" w:cs="Arial" w:ascii="Arial" w:hAnsi="Arial"/>
                <w:b/>
                <w:bCs/>
                <w:i/>
                <w:iCs/>
                <w:color w:val="333333"/>
                <w:sz w:val="20"/>
                <w:szCs w:val="20"/>
                <w:lang w:eastAsia="es-MX"/>
              </w:rPr>
              <w:t>(La Crónica, foto, p. 15-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CONSTRUCCIÓN DE TERMOELÉCTRICA</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Organismos no gubernamentales, apoyados por la arquidiócesis de Puesto Escondido, Oaxaca, acudirán ante tribunales internacionales para echar abajo la construcción de la termoeléctrica Paso de la Reyna, la cual tendrá una inversión superior a los mil millones de dólares. </w:t>
            </w:r>
            <w:r>
              <w:rPr>
                <w:rFonts w:eastAsia="Times New Roman" w:cs="Arial" w:ascii="Arial" w:hAnsi="Arial"/>
                <w:b/>
                <w:bCs/>
                <w:i/>
                <w:iCs/>
                <w:color w:val="333333"/>
                <w:sz w:val="20"/>
                <w:szCs w:val="20"/>
                <w:lang w:eastAsia="es-MX"/>
              </w:rPr>
              <w:t>(Milenio Diario, p. 29)</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5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ernador Miguel Osorio Chong y el titular de la Semarnat, Juan Rafael Elvira Quesada, firmaron un convenio con el cual el estado de Hidalgo accedió a recursos por 768 millones de pesos para obras y acciones, ello en el marco de una gira de trabajo del funcionario federal por la entidad. Después, ambas autoridades pusieron en marcha el Programa Nacional de Prevención y Combate de Incendios Forestales. El primer acuerdo permitirá que el gobierno estatal aplique el dinero asignado a obra pública como drenaje, dotación de agua potable y alcantarillado, protección y conservación de las zonas y reservas naturales de la entidad, así como capacitación y orientación de quienes combatan las conflagraciones. </w:t>
            </w:r>
            <w:r>
              <w:rPr>
                <w:rFonts w:eastAsia="Times New Roman" w:cs="Arial" w:ascii="Arial" w:hAnsi="Arial"/>
                <w:b/>
                <w:bCs/>
                <w:i/>
                <w:iCs/>
                <w:color w:val="333333"/>
                <w:sz w:val="18"/>
                <w:szCs w:val="18"/>
                <w:lang w:eastAsia="es-MX"/>
              </w:rPr>
              <w:t>(Milenio Hidalgo, El Reloj de Hidalgo y El Sol de Hidalg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ste año será crítico para la formación de incendios forestales –ya se han producido alrededor de mil-, ya que estará entre los cinco más calurosos en la historia de la humanidad, advirtió el titular de la Semarnat, Juan Rafael Elvira Quesada. En la presentación del Programa Nacional de Prevención y Combate de Incendios Forestales, en el Parque Nacional El Chico, en el estado de Hidalgo, el funcionario anunció que la Semarnat impulsará una legislación antitabaco en las carreteras, ya que las colillas de cigarro originan el 10 por ciento de las conflagraciones. </w:t>
            </w:r>
            <w:r>
              <w:rPr>
                <w:rFonts w:eastAsia="Times New Roman" w:cs="Arial" w:ascii="Arial" w:hAnsi="Arial"/>
                <w:b/>
                <w:bCs/>
                <w:i/>
                <w:iCs/>
                <w:color w:val="333333"/>
                <w:sz w:val="18"/>
                <w:szCs w:val="18"/>
                <w:lang w:eastAsia="es-MX"/>
              </w:rPr>
              <w:t>(Plaza Juárez; La Jornada, p. 39; Reforma, p. 5-Nacional; Diario de México, p. 3; La Prensa, p. 19 y Unomásuno, p. 12)</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np informó que se intensificará la prevención de incendios en Chiapas. En la entidad suman 10 mil hectáreas resguardadas por la importancia de su ecosistema y su función a favor de la humanidad. La dependencia detalló que tendrán prioridad las reservas de la Biosfera Montes Azules, El Triunfo, La Sepultura y El Ocote, cada una con cuatro brigadas comunitarias. </w:t>
            </w:r>
            <w:r>
              <w:rPr>
                <w:rFonts w:eastAsia="Times New Roman" w:cs="Arial" w:ascii="Arial" w:hAnsi="Arial"/>
                <w:b/>
                <w:bCs/>
                <w:i/>
                <w:iCs/>
                <w:color w:val="333333"/>
                <w:sz w:val="18"/>
                <w:szCs w:val="18"/>
                <w:lang w:eastAsia="es-MX"/>
              </w:rPr>
              <w:t>(Milenio Diario, p. 29)</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Querétaro, el 99 por ciento de los incendios forestales son provocados por el hombre, la mitad de los mismos por descuido y la otra mitad de forma intencional, afirmó la coordinadora del Parque Nacional El Cimatario, Pamela Siurob. </w:t>
            </w:r>
            <w:r>
              <w:rPr>
                <w:rFonts w:eastAsia="Times New Roman" w:cs="Arial" w:ascii="Arial" w:hAnsi="Arial"/>
                <w:b/>
                <w:bCs/>
                <w:i/>
                <w:iCs/>
                <w:color w:val="333333"/>
                <w:sz w:val="18"/>
                <w:szCs w:val="18"/>
                <w:lang w:eastAsia="es-MX"/>
              </w:rPr>
              <w:t>(Impacto El Diario, p. 16-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ÁREAS NATURALES PROTEGID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ministerio del Medio Ambiente de Alemania fortalecerá las acciones de colaboración en materia de conservación de los ecosistemas y biodiversidad en cinco Áreas Naturales Protegidas de México que tienen gran potencial para mitigar las afectaciones que provoca el cambio climático sobre los ecosistemas nacionales y su biodiversidad, anunció el titular de la Conanp, Ernesto Enkerlin. </w:t>
            </w:r>
            <w:r>
              <w:rPr>
                <w:rFonts w:eastAsia="Times New Roman" w:cs="Arial" w:ascii="Arial" w:hAnsi="Arial"/>
                <w:b/>
                <w:bCs/>
                <w:i/>
                <w:iCs/>
                <w:color w:val="333333"/>
                <w:sz w:val="18"/>
                <w:szCs w:val="18"/>
                <w:lang w:eastAsia="es-MX"/>
              </w:rPr>
              <w:t>(El Sol de México, p. 16-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UEGE VUELVE A VOLA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José Luis Luege Tamargo, director general de la Conagua, voló a Morelos en helicóptero para inaugurar un sistema de riego. El sábado pasado, el funcionario sufrió lesiones leves al caer en Aguascalientes la aeronave en que viajaba. “Hay que reconocer que la Providencia está con nosotros”, dijo ayer al concluir el evento. </w:t>
            </w:r>
            <w:r>
              <w:rPr>
                <w:rFonts w:eastAsia="Times New Roman" w:cs="Arial" w:ascii="Arial" w:hAnsi="Arial"/>
                <w:b/>
                <w:bCs/>
                <w:i/>
                <w:iCs/>
                <w:color w:val="333333"/>
                <w:sz w:val="18"/>
                <w:szCs w:val="18"/>
                <w:lang w:eastAsia="es-MX"/>
              </w:rPr>
              <w:t>(Reforma, fotos, p. 2-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Cinco días después de que le helicóptero en el que viajaba se desplomara, el director general de la Conagua, José Luis Luege Tamargo, afirmó que no habrá inversiones extra para el mantenimiento de la flota aérea de la dependencia. </w:t>
            </w:r>
            <w:r>
              <w:rPr>
                <w:rFonts w:eastAsia="Times New Roman" w:cs="Arial" w:ascii="Arial" w:hAnsi="Arial"/>
                <w:b/>
                <w:bCs/>
                <w:i/>
                <w:iCs/>
                <w:color w:val="333333"/>
                <w:sz w:val="18"/>
                <w:szCs w:val="18"/>
                <w:lang w:eastAsia="es-MX"/>
              </w:rPr>
              <w:t>(El Gráfico, p. 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ANEAMIENTO DE AGU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ara este año, el estado de Morelos contará con un presupuesto estimado en 550 millones de pesos para inversión en materia de saneamiento de agua, duplicando así los recursos ejercidos el año anterior, anunció el gobernador Marco Adame Castillo, luego de inaugurar, en el municipio de Cuautla, el Tercer Módulo de la Planta de Tratamiento de Aguas Residuales, acto en el que estuvo acompañado por el titular de la Conagua, José Luis Luege Tamargo, quien subrayó que para el saneamiento de las aguas del Río Cuautla, se comprometió, ante el presidente municipal Sergio Valdespín, a apoyar para que este espacio vuelva a ser un sitio de esparcimiento familiar, a través de un proyecto ecológico emblemático para dicha región. </w:t>
            </w:r>
            <w:r>
              <w:rPr>
                <w:rFonts w:eastAsia="Times New Roman" w:cs="Arial" w:ascii="Arial" w:hAnsi="Arial"/>
                <w:b/>
                <w:bCs/>
                <w:i/>
                <w:iCs/>
                <w:color w:val="333333"/>
                <w:sz w:val="18"/>
                <w:szCs w:val="18"/>
                <w:lang w:eastAsia="es-MX"/>
              </w:rPr>
              <w:t>(El Financiero, p. 10-Negocios; El Universal, p. 17-A; Milenio Diario, p. 10 y El Economista, p. 3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TÚNEL EMISOR ORIENT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se colocará a la vanguardia mundial en materia de infraestructura hídrica con la construcción del Túnel Emisor Oriente y de la planta de tratamiento de agua más grande de América Latina. Estas obras se realizan de acuerdo con el Programa de Sustentabilidad Hídrica de la Cuenca del Valle de México, informó la Conagua. </w:t>
            </w:r>
            <w:r>
              <w:rPr>
                <w:rFonts w:eastAsia="Times New Roman" w:cs="Arial" w:ascii="Arial" w:hAnsi="Arial"/>
                <w:b/>
                <w:bCs/>
                <w:i/>
                <w:iCs/>
                <w:color w:val="333333"/>
                <w:sz w:val="18"/>
                <w:szCs w:val="18"/>
                <w:lang w:eastAsia="es-MX"/>
              </w:rPr>
              <w:t>(La Crónica, p. 14)</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Tula, Hidalgo, se construye la planta de tratamiento de aguas más grande de América Latina, como parte de las obras del Túnel Emisor Oriente. </w:t>
            </w:r>
            <w:r>
              <w:rPr>
                <w:rFonts w:eastAsia="Times New Roman" w:cs="Arial" w:ascii="Arial" w:hAnsi="Arial"/>
                <w:b/>
                <w:bCs/>
                <w:i/>
                <w:iCs/>
                <w:color w:val="333333"/>
                <w:sz w:val="18"/>
                <w:szCs w:val="18"/>
                <w:lang w:eastAsia="es-MX"/>
              </w:rPr>
              <w:t>(El Universal, foto, p. 10-A y Diario de México, foto, p. 1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ANEAMIENTO DEL RÍO BALS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Congreso local del estado de Guerrero llamó ayer a los gobiernos Federal y de los estados de México, Guerrero, Jalisco, Michoacán, Morelos, Puebla y Tlaxcala a invertir en el saneamiento del Río Balsas ante los elevados índices de contaminación que registra. Los legisladores afirman que hasta el momento no han visto un esfuerzo de las procuradurías ecológicas de estas entidades del país y del DF para revertir y contener este proceso de contaminación. </w:t>
            </w:r>
            <w:r>
              <w:rPr>
                <w:rFonts w:eastAsia="Times New Roman" w:cs="Arial" w:ascii="Arial" w:hAnsi="Arial"/>
                <w:b/>
                <w:bCs/>
                <w:i/>
                <w:iCs/>
                <w:color w:val="333333"/>
                <w:sz w:val="18"/>
                <w:szCs w:val="18"/>
                <w:lang w:eastAsia="es-MX"/>
              </w:rPr>
              <w:t>(Reforma, p. 16-Estados y Metro, p. 9-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ECOMISO DE FAUNA EXÓT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fepa decomisó la semana pasada 40 aves exóticas, 120 tortugas de importación que se encontraban de forma ilegal en el país y dos iguanas, las cuales eran comercializadas en los municipios de Metepec, Otzolotepec y Jilotepec, Estado de México, dio a conocer el delegado de la Profepa en la entidad, José Luis Carlos Santos Ramírez. </w:t>
            </w:r>
            <w:r>
              <w:rPr>
                <w:rFonts w:eastAsia="Times New Roman" w:cs="Arial" w:ascii="Arial" w:hAnsi="Arial"/>
                <w:b/>
                <w:bCs/>
                <w:i/>
                <w:iCs/>
                <w:color w:val="333333"/>
                <w:sz w:val="18"/>
                <w:szCs w:val="18"/>
                <w:lang w:eastAsia="es-MX"/>
              </w:rPr>
              <w:t>(La Prensa, p. 2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LTAS TEMPERATUR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informó que en Sonora se registró una temperatura máxima de 40.6 grados centígrados a la sombra en las últimas horas. La dependencia alertó a la población a tomar medidas preventivas, ya que la ola de calor continuará. En Hermosillo se reportaron 38 grados centígrados. Las autoridades estatales pidieron a la ciudadanía hidratarse muy bien y usar ropa ligera para evitar golpes de calor. </w:t>
            </w:r>
            <w:r>
              <w:rPr>
                <w:rFonts w:eastAsia="Times New Roman" w:cs="Arial" w:ascii="Arial" w:hAnsi="Arial"/>
                <w:b/>
                <w:bCs/>
                <w:i/>
                <w:iCs/>
                <w:color w:val="333333"/>
                <w:sz w:val="18"/>
                <w:szCs w:val="18"/>
                <w:lang w:eastAsia="es-MX"/>
              </w:rPr>
              <w:t>(Milenio Diario, p. 29 y Diario de México, p. 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ONACIÓN DE MADE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fepa donó ayer a la Agencia de Seguridad Estatal del Estado de México mil 800 polines y 56 trozos de madera en rollo que fueron decomisados en la zona de la mariposa Monarca. El material será usado para edificar casas tácticas y stands de tiro, informó el comisionado de la ASE, Germán Garcíamoreno. </w:t>
            </w:r>
            <w:r>
              <w:rPr>
                <w:rFonts w:eastAsia="Times New Roman" w:cs="Arial" w:ascii="Arial" w:hAnsi="Arial"/>
                <w:b/>
                <w:bCs/>
                <w:i/>
                <w:iCs/>
                <w:color w:val="333333"/>
                <w:sz w:val="18"/>
                <w:szCs w:val="18"/>
                <w:lang w:eastAsia="es-MX"/>
              </w:rPr>
              <w:t>(Reforma, foto, p. 5-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SERVACIÓN DE LA SELVA LACANDON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ernador de Chiapas, Juan Sabines Guerrero, se reunió con representantes de Fundación Azteca y de Natura Mexicana con el fin de impulsar la conservación de la Selva Lacandona. Durante este encuentro, que se realizó en el Zoológico Miguel Álvarez del Toro (Zoomat), el mandatario estatal también convivió con los niños ganadores del V Concurso de Dibujo Infantil “Que Viva la Selva Lacandona”, a quienes agradeció que de manera creativa demostraran la importancia de conservar las Áreas Naturales Protegidas de nuestro país, como es el caso de la Selva Lacandona, en donde se encuentra enclavada una de las reservas más importantes del país: Montes Azules. </w:t>
            </w:r>
            <w:r>
              <w:rPr>
                <w:rFonts w:eastAsia="Times New Roman" w:cs="Arial" w:ascii="Arial" w:hAnsi="Arial"/>
                <w:b/>
                <w:bCs/>
                <w:i/>
                <w:iCs/>
                <w:color w:val="333333"/>
                <w:sz w:val="18"/>
                <w:szCs w:val="18"/>
                <w:lang w:eastAsia="es-MX"/>
              </w:rPr>
              <w:t>(El Economista, p. 3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TESTA CONTRA MUELL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restadores de servicios turísticos de la playa Icacos, en Acapulco, Guerrero, se manifestaron en un “acuaplantón” contra la construcción de un muelle privado de la empresa Jar State Corporation, que pretende dar servicio exclusivo a los propietarios de elegantes condominios en la parte sur de la Bahía de de Santa Lucía. Los manifestantes anunciaron que radicalizarán sus protestas e instalaron un campamento en la plaza Polonia. “No obstante, la empresa encargada de la obra Jar State Corporation, y las secretarías de Medio Ambiente y de Comunicaciones y Transportes confirmaron que se tienen todos los documentos en regla para edificar el muelle”, cita el periódico. </w:t>
            </w:r>
            <w:r>
              <w:rPr>
                <w:rFonts w:eastAsia="Times New Roman" w:cs="Arial" w:ascii="Arial" w:hAnsi="Arial"/>
                <w:b/>
                <w:bCs/>
                <w:i/>
                <w:iCs/>
                <w:color w:val="333333"/>
                <w:sz w:val="18"/>
                <w:szCs w:val="18"/>
                <w:lang w:eastAsia="es-MX"/>
              </w:rPr>
              <w:t>(La Jornada, foto, p. 32 y Milenio Diario, p. 29)</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 EN BASURER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Hace cuatro días comenzó un incendio en el basurero municipal de Jojutla, Morelos, sin que autoridad alguna haya intentado apagarlo. Las llamas han consumido el 80 por ciento de los desperdicios y dos máquinas utilizadas para remover los desechos. El predio de 10 hectáreas se localiza a hora y media de la ciudad de Cuernavaca. </w:t>
            </w:r>
            <w:r>
              <w:rPr>
                <w:rFonts w:eastAsia="Times New Roman" w:cs="Arial" w:ascii="Arial" w:hAnsi="Arial"/>
                <w:b/>
                <w:bCs/>
                <w:i/>
                <w:iCs/>
                <w:color w:val="333333"/>
                <w:sz w:val="18"/>
                <w:szCs w:val="18"/>
                <w:lang w:eastAsia="es-MX"/>
              </w:rPr>
              <w:t>(La Jornada, foto, p. 3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UTOS USAD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Frente a las descalificaciones que recibió el decreto por medio del cual se suavizaron los requisitos para la importación de autos usados en la frontera norte, la Secretaría de Economía salió en defensa del anuncio al señalar que si no hubiera procedido de tal manera, el costo de los vehículos se hubiera incrementado en 100 por ciento en aquella región del país. </w:t>
            </w:r>
            <w:r>
              <w:rPr>
                <w:rFonts w:eastAsia="Times New Roman" w:cs="Arial" w:ascii="Arial" w:hAnsi="Arial"/>
                <w:b/>
                <w:bCs/>
                <w:i/>
                <w:iCs/>
                <w:color w:val="333333"/>
                <w:sz w:val="18"/>
                <w:szCs w:val="18"/>
                <w:lang w:eastAsia="es-MX"/>
              </w:rPr>
              <w:t>(El Sol de México, p. 5-Finanza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ARQUE EÓL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misión Federal de Electricidad adjudicó a la empresa española Iberdrola Renovables la construcción del parque eólico La Venta III, tras un concurso de licitación pública internacional. El contrato supone además que la española suministrará energía a la CFE durante los próximos 20 años. El parque eólico La Venta III, situado en el municipio de Santo Domingo Ingenio, en Oaxaca, tendrá una potencia de 103 megawatts. </w:t>
            </w:r>
            <w:r>
              <w:rPr>
                <w:rFonts w:eastAsia="Times New Roman" w:cs="Arial" w:ascii="Arial" w:hAnsi="Arial"/>
                <w:b/>
                <w:bCs/>
                <w:i/>
                <w:iCs/>
                <w:color w:val="333333"/>
                <w:sz w:val="18"/>
                <w:szCs w:val="18"/>
                <w:lang w:eastAsia="es-MX"/>
              </w:rPr>
              <w:t>(Reforma, p. 6-Negocios; Excélsior, p. 15-Dinero y El Sol de México, p. 7-Finanza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BIOCOMBUSTIB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ierno de Chiapas se pone a la vanguardia al impulsar la producción de los biocombustibles, hecho sin precedentes en el país, dijo el director general del Conacyt, Juan Carlos Romero Hicks, luego de firmar, junto con el gobernador de la entidad, Juan Sabines Guerrero, los convenios de colaboración para poner en marcha en el estado el “Polo Tecnológico Nacional en Biocombustibles” y el Laboratorio de Ciencias de la Tierra y Medio Ambiente. </w:t>
            </w:r>
            <w:r>
              <w:rPr>
                <w:rFonts w:eastAsia="Times New Roman" w:cs="Arial" w:ascii="Arial" w:hAnsi="Arial"/>
                <w:b/>
                <w:bCs/>
                <w:i/>
                <w:iCs/>
                <w:color w:val="333333"/>
                <w:sz w:val="18"/>
                <w:szCs w:val="18"/>
                <w:lang w:eastAsia="es-MX"/>
              </w:rPr>
              <w:t>(El Sol de México, p. 2-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PROVECHAMIENTO DE ENERGÍA</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partido Verde Ecologista de México exigió a la Secretaría de Energía y demás dependencias involucradas, emprender acciones que deriven en el aprovechamiento y ahorro de la energía eléctrica, al tiempo que adelantó que presentará una iniciativa para reformar diversas disposiciones de la Ley para el Aprovechamiento Sustentable de la Energía.  </w:t>
            </w:r>
            <w:r>
              <w:rPr>
                <w:rFonts w:eastAsia="Times New Roman" w:cs="Arial" w:ascii="Arial" w:hAnsi="Arial"/>
                <w:b/>
                <w:bCs/>
                <w:i/>
                <w:iCs/>
                <w:color w:val="333333"/>
                <w:sz w:val="18"/>
                <w:szCs w:val="18"/>
                <w:lang w:eastAsia="es-MX"/>
              </w:rPr>
              <w:t>(La Prensa, p. 10)</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6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BALLENA GRI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gira de trabajo por Baja California Sur, el titular de la Semarnat, Juan Rafael Elvira Quesada, señaló que por la crisis, la devaluación, la inseguridad, las elecciones, o lo que sea, la lucha a favor del medio ambiente y la preservación de las especies resentirán fuertes amenazas en este año. Frente a los desafíos que representa apoyar la ecología en los recursos marítimos, el funcionario dijo que es urgente el establecimiento de un “ProÁrbol del Mar”, para proteger el medio ambiente del mar. Al impulsar los trabajos renovados del Programa de Conservación y Preservación de la Ballena Gris, el funcionario también demandó a Canadá y Estados Unidos una estrategia trilateral efectiva y real en el mismo sentido. </w:t>
            </w:r>
            <w:r>
              <w:rPr>
                <w:rFonts w:eastAsia="Times New Roman" w:cs="Arial" w:ascii="Arial" w:hAnsi="Arial"/>
                <w:b/>
                <w:bCs/>
                <w:i/>
                <w:iCs/>
                <w:color w:val="333333"/>
                <w:sz w:val="18"/>
                <w:szCs w:val="18"/>
                <w:lang w:eastAsia="es-MX"/>
              </w:rPr>
              <w:t>(Excélsior, p. 19-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ientras cientos de ejemplares de ballena gris –que cada año vienen a pasar el invierno en las lagunas Ojo de Liebre, San Ignacio y Bahía Magdalena, en Baja California Sur- se preparan para su regreso al Pacífico Norte, la Semarnat ha detectado otra amenaza para su supervivencia: la presencia de marcadores luminosos de cianuro que utiliza el narcotráfico en el mar. El titular de la Semarnat, Juan Rafael Elvira Quesada, durante un recorrido por la Laguna Ojo de Liebre, dijo que otra de las amenazas que enfrenta la ballena gris –especie bajo protección especial incluida en la Norma 059-, son el cambio climático y las embarcaciones. </w:t>
            </w:r>
            <w:r>
              <w:rPr>
                <w:rFonts w:eastAsia="Times New Roman" w:cs="Arial" w:ascii="Arial" w:hAnsi="Arial"/>
                <w:b/>
                <w:bCs/>
                <w:i/>
                <w:iCs/>
                <w:color w:val="333333"/>
                <w:sz w:val="18"/>
                <w:szCs w:val="18"/>
                <w:lang w:eastAsia="es-MX"/>
              </w:rPr>
              <w:t>(La Jornada, p. 42-Sociedad y Justicia y La Opinión, Los Ángeles, Californi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VENIO DE COORDINACI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gira de trabajo por Baja California Sur, el titular de la Semarnat, Juan Rafael Elvira Quesada, y el gobernador del estado, Narciso Agúndez Montaño, firmaron el convenio de coordinación correspondiente a 2009, en el que se establece una inversión de 732.7 millones de pesos, de los cuales la administración estatal aporta casi 370 millones. Estos recursos se destinarán al programa de acciones concertadas con la propia Semarnat, pero también con la Conagua, la Profepa, la Conanp y la Conafor. </w:t>
            </w:r>
            <w:r>
              <w:rPr>
                <w:rFonts w:eastAsia="Times New Roman" w:cs="Arial" w:ascii="Arial" w:hAnsi="Arial"/>
                <w:b/>
                <w:bCs/>
                <w:i/>
                <w:iCs/>
                <w:color w:val="333333"/>
                <w:sz w:val="18"/>
                <w:szCs w:val="18"/>
                <w:lang w:eastAsia="es-MX"/>
              </w:rPr>
              <w:t>(El Sudcalifornian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ENERGÍA SOLA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l menos de manera experimental, el Gobierno impulsará a través de la Comisión Federal de Electricidad, el establecimiento de una planta de energía solar, anunció en Tijuana, Baja California, el presidente Felipe Calderón. Durante el acto en el que se formalizó una nueva inversión de 33 millones de dólares para producir paneles solares, el presidente mundial de la empresa Kyocera, Steve Hill, dijo que este es el principal negocio de la trasnacional japonesa, porque se trata de “un poderoso motor” para superar la recesión económica. </w:t>
            </w:r>
            <w:r>
              <w:rPr>
                <w:rFonts w:eastAsia="Times New Roman" w:cs="Arial" w:ascii="Arial" w:hAnsi="Arial"/>
                <w:b/>
                <w:bCs/>
                <w:i/>
                <w:iCs/>
                <w:color w:val="333333"/>
                <w:sz w:val="18"/>
                <w:szCs w:val="18"/>
                <w:lang w:eastAsia="es-MX"/>
              </w:rPr>
              <w:t>(Excélsior, p. 9)</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ya juega un papel clave en la expansión del negocio de la energía solar. El año pasado la empresa Kyocera produjo cerca de 300 megawatts de módulos solares a nivel mundial. “Y llegaremos a más del doble, para alcanzar 650 megawatts en marzo de 2012, suficiente para abastecer más de 185 mil hogares con energía solar anualmente y alrededor del 25 por ciento se producirá en Tijuana”, dijo al presidente Felipe Calderón el presidente de Kyocera Solar, Steve Hill, durante la inauguración de la expansión de esta empresa en la ciudad fronteriza de Tijuana. </w:t>
            </w:r>
            <w:r>
              <w:rPr>
                <w:rFonts w:eastAsia="Times New Roman" w:cs="Arial" w:ascii="Arial" w:hAnsi="Arial"/>
                <w:b/>
                <w:bCs/>
                <w:i/>
                <w:iCs/>
                <w:color w:val="333333"/>
                <w:sz w:val="18"/>
                <w:szCs w:val="18"/>
                <w:lang w:eastAsia="es-MX"/>
              </w:rPr>
              <w:t>(El Sol de México, p. 4-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SCATE DEL RÍO CUAUTL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director general de la Conagua, José Luis Luege Tamargo, y el gobernador de Morelos, Marco Adame Castillo, coincidieron en la urgencia de realizar las obras necesarias para el rescate y conservación del Río Cuautla, esto durante la inauguración de la tercera etapa de la Planta de Tratamiento de Aguas Residuales de Cuautla, con la que el municipio incrementa la capacidad de saneamiento de aguas negras alcanzando el 75 por ciento. </w:t>
            </w:r>
            <w:r>
              <w:rPr>
                <w:rFonts w:eastAsia="Times New Roman" w:cs="Arial" w:ascii="Arial" w:hAnsi="Arial"/>
                <w:b/>
                <w:bCs/>
                <w:i/>
                <w:iCs/>
                <w:color w:val="333333"/>
                <w:sz w:val="18"/>
                <w:szCs w:val="18"/>
                <w:lang w:eastAsia="es-MX"/>
              </w:rPr>
              <w:t>(El Sol de México, p. 6-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LAUSURA DE GASE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 través de una inserción dirigida al Presidente de la República, a los secretarios de Energía y de Medio Ambiente y Recursos Naturales, al jefe de gobierno del DF, a los diputados de la Asamblea Legislativa del DF, al secretario de Protección Civil del gobierno del DF, a la secretaria del Medio Ambiente del gobierno del DF, al contralor del Gobierno del DF, al delegado en Gustavo A. Madero y a la opinión pública, vecinos de dicha demarcación exigen a las autoridades la clausura inmediata y el desmantelamiento de la planta de GAS PADILLA, que se construye en Av. San Juan de Aragón Núm. 675, por haberse violado numerosas disposiciones legales para su construcción. </w:t>
            </w:r>
            <w:r>
              <w:rPr>
                <w:rFonts w:eastAsia="Times New Roman" w:cs="Arial" w:ascii="Arial" w:hAnsi="Arial"/>
                <w:b/>
                <w:bCs/>
                <w:i/>
                <w:iCs/>
                <w:color w:val="333333"/>
                <w:sz w:val="18"/>
                <w:szCs w:val="18"/>
                <w:lang w:eastAsia="es-MX"/>
              </w:rPr>
              <w:t>(El Financiero, p. 19-Negoc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ESTUDIO REGIONAL FORES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for publica la guía para elaborar el estudio regional forestal de la Unidad de Manejo Forestal. </w:t>
            </w:r>
            <w:r>
              <w:rPr>
                <w:rFonts w:eastAsia="Times New Roman" w:cs="Arial" w:ascii="Arial" w:hAnsi="Arial"/>
                <w:b/>
                <w:bCs/>
                <w:i/>
                <w:iCs/>
                <w:color w:val="333333"/>
                <w:sz w:val="18"/>
                <w:szCs w:val="18"/>
                <w:lang w:eastAsia="es-MX"/>
              </w:rPr>
              <w:t>(El Financiero, p. 2A-Merc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LTAS TEMPERATUR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os modelos de pronóstico indican que se mantendrá la entrada de aire marítimo tropical con bajo contenido de humedad hacia la vertiente oriental del país hasta el próximo martes; esta situación mantendrá en la región de Veracruz cielo despejado a medio nublado con temperatura relativamente alta, reveló el boletín hidrometeorológico de la Conagua. </w:t>
            </w:r>
            <w:r>
              <w:rPr>
                <w:rFonts w:eastAsia="Times New Roman" w:cs="Arial" w:ascii="Arial" w:hAnsi="Arial"/>
                <w:b/>
                <w:bCs/>
                <w:i/>
                <w:iCs/>
                <w:color w:val="333333"/>
                <w:sz w:val="18"/>
                <w:szCs w:val="18"/>
                <w:lang w:eastAsia="es-MX"/>
              </w:rPr>
              <w:t>(El Sol de México, p. 2-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RENAJE PROFUND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ara el Sistema de Aguas de la Ciudad de México, el Drenaje Profundo ya no es un riesgo para la seguridad de la capital del país. El martes 31 de marzo se darán por terminadas las reparaciones realizadas en el principal sistema de evacuación de aguas negras del DF. “Nos llegó a preocupar que ocurriera una ruptura, una falla estructural. Con los trabajos que concluiremos este mes, en definitiva garantizamos la seguridad de la red principal de drenaje”, comentó el director del Sistema de Aguas de la Ciudad de México, Ramón Aguirre. </w:t>
            </w:r>
            <w:r>
              <w:rPr>
                <w:rFonts w:eastAsia="Times New Roman" w:cs="Arial" w:ascii="Arial" w:hAnsi="Arial"/>
                <w:b/>
                <w:bCs/>
                <w:i/>
                <w:iCs/>
                <w:color w:val="333333"/>
                <w:sz w:val="18"/>
                <w:szCs w:val="18"/>
                <w:lang w:eastAsia="es-MX"/>
              </w:rPr>
              <w:t>(Reforma, PP y p. 6-Ciudad y Metro, p. 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IMPIEZA DE PRES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os olores nauseabundos y la emanación de bacterias y virus de las presas San Joaquín y Tecamachalco, en el Estado de México, que se han convertido en enormes letrinas a cielo abierto, obligan a que autoridades federales, estatales y municipales actúen de forma urgente para el saneamiento de esos cuerpos de agua, que son contaminados por miles de drenajes del DF, Huixquilucan y Naucalpan. Así lo señalaron dirigentes vecinales de Naucalpan y Huixquilucan, encabezados por Joaquín Pría Olavarrieta, presidente de colonos de Tecamachalco, quienes exigieron la limpieza de estas presas, que ahora son “letrinas gigantes”, a autoridades de la Conagua, del Sistema de Aguas del DF, de las secretarías de Medio Ambiente federal, del Estado de México y del DF, así como la de Desarrollo Metropolitano mexiquense. </w:t>
            </w:r>
            <w:r>
              <w:rPr>
                <w:rFonts w:eastAsia="Times New Roman" w:cs="Arial" w:ascii="Arial" w:hAnsi="Arial"/>
                <w:b/>
                <w:bCs/>
                <w:i/>
                <w:iCs/>
                <w:color w:val="333333"/>
                <w:sz w:val="18"/>
                <w:szCs w:val="18"/>
                <w:lang w:eastAsia="es-MX"/>
              </w:rPr>
              <w:t>(El Universal, p. 15-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TESTA DE RECOLECTOR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Trabajadores del Servicio de Limpia de Villahermosa, Tabasco, pararon ayer labores y llevaron sus camiones con basura a la explanada del Palacio Municipal, en protesta por la posible privatización de ese sector y del servicio de agua potable. El coordinador de Servicios Municipales, José Cruz, aclaró que no se prevé esta medida, aunque reconoció que en 2003 se autorizó a los ayuntamientos otorgar concesiones de estos servicios. </w:t>
            </w:r>
            <w:r>
              <w:rPr>
                <w:rFonts w:eastAsia="Times New Roman" w:cs="Arial" w:ascii="Arial" w:hAnsi="Arial"/>
                <w:b/>
                <w:bCs/>
                <w:i/>
                <w:iCs/>
                <w:color w:val="333333"/>
                <w:sz w:val="18"/>
                <w:szCs w:val="18"/>
                <w:lang w:eastAsia="es-MX"/>
              </w:rPr>
              <w:t>(Reforma, foto, p. 15-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AMBIO CLIMÁTI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nte el anuncio del titular de la Semarnat, Juan Rafael Elvira Quesada, de que este verano será uno de los cinco más calurosos de los registrados en la historia de la humanidad, el Centro Mexicano de Derecho Ambiental dijo que, como lo advirtieron recientemente los expertos del Panel Intergubernamental de Cambio Climático, los impactos del calentamiento global se están adelantando. Sin embargo, la directora del programa de aire y energía de esta organización, Tania Mijares, expuso que lejos de recibir este anuncio en un ambiente de catastrofismo, se debe plantear como “una oportunidad” para establecer metas claras de reducción de gases de efecto invernadero (GEI) y “aplicarnos” para evitar mayores daños. </w:t>
            </w:r>
            <w:r>
              <w:rPr>
                <w:rFonts w:eastAsia="Times New Roman" w:cs="Arial" w:ascii="Arial" w:hAnsi="Arial"/>
                <w:b/>
                <w:bCs/>
                <w:i/>
                <w:iCs/>
                <w:color w:val="333333"/>
                <w:sz w:val="18"/>
                <w:szCs w:val="18"/>
                <w:lang w:eastAsia="es-MX"/>
              </w:rPr>
              <w:t>(La Jornada, p. 42-Sociedad y Justici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AÍZ TRANSGÉN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empresa estadounidense Monsanto tiene en espera 200 millones de dólares para invertir en investigación biotecnológica en México, recursos que no pueden ser liberados por la falta de la publicación del Régimen de Protección del Maíz. La gerente de Comunicación de la compañía, Sofía Elena González, manifestó la urgencia de iniciar la investigación en México, ya que hay países como Argentina que llevan ya 13 años comercializando maíz transgénico, mientras que en México aún no se inicia si quiera la etapa experimental. </w:t>
            </w:r>
            <w:r>
              <w:rPr>
                <w:rFonts w:eastAsia="Times New Roman" w:cs="Arial" w:ascii="Arial" w:hAnsi="Arial"/>
                <w:b/>
                <w:bCs/>
                <w:i/>
                <w:iCs/>
                <w:color w:val="333333"/>
                <w:sz w:val="18"/>
                <w:szCs w:val="18"/>
                <w:lang w:eastAsia="es-MX"/>
              </w:rPr>
              <w:t>(Excélsior, p. 13-Diner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ENOMINACIÓN DE ORIGEN A LA VAINILL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Instituto Mexicano de la Propiedad Industrial (IMPI) otorgó la protección de la denominación de origen Vainilla de Papantla a productores de 39 municipios correspondientes a Puebla y Veracruz. De acuerdo con la declaratoria del organismo, publicada en el Diario Oficial de la Federación y que entrará en vigor a partir de hoy, quedan incluidas en esta denominación las subespecies vainilla fina, rayada, oreja de burro y mestiza. </w:t>
            </w:r>
            <w:r>
              <w:rPr>
                <w:rFonts w:eastAsia="Times New Roman" w:cs="Arial" w:ascii="Arial" w:hAnsi="Arial"/>
                <w:b/>
                <w:bCs/>
                <w:i/>
                <w:iCs/>
                <w:color w:val="333333"/>
                <w:sz w:val="18"/>
                <w:szCs w:val="18"/>
                <w:lang w:eastAsia="es-MX"/>
              </w:rPr>
              <w:t>(La Crónica, p. 2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CURSO DE FOTOGRAFÍA SOBRE CALENTAMIENTO GLOBAL</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Cuatro jóvenes latinoamericanos, de entre 17 y 19 años, se encuentran entre los 12 ganadores de un concurso internacional de fotografía sobre las consecuencias del cambio climático, cuyas obras se exponen desde la semana pasada en la sede de la ONU en Ginebra. </w:t>
            </w:r>
            <w:r>
              <w:rPr>
                <w:rFonts w:eastAsia="Times New Roman" w:cs="Arial" w:ascii="Arial" w:hAnsi="Arial"/>
                <w:b/>
                <w:bCs/>
                <w:i/>
                <w:iCs/>
                <w:color w:val="333333"/>
                <w:sz w:val="18"/>
                <w:szCs w:val="18"/>
                <w:lang w:eastAsia="es-MX"/>
              </w:rPr>
              <w:t>(El Universal, p. 3-F)</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7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hd w:fill="E6E6E6" w:val="clear"/>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SÍNTESIS DE PRENSA 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CAMBIO CLIMÁTICO, ENEMIGO DE BALLEN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secretario de Medio Ambiente y Recursos Naturales, Juan Rafael Elvira Quesada, reconoció ayer que entre las principales amenazas que tiene las ballenas están, sin duda, el cambio climático, la modificación de la calidad de su hábitat y el tráfico marino a todo lo largo de Canadá y Estados Unidos. </w:t>
            </w:r>
            <w:r>
              <w:rPr>
                <w:rFonts w:eastAsia="Times New Roman" w:cs="Arial" w:ascii="Arial" w:hAnsi="Arial"/>
                <w:b/>
                <w:bCs/>
                <w:i/>
                <w:iCs/>
                <w:color w:val="333333"/>
                <w:sz w:val="20"/>
                <w:szCs w:val="20"/>
                <w:lang w:eastAsia="es-MX"/>
              </w:rPr>
              <w:t>(El Sol de México, p. 13-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CONCURSO NACIONAL PARA NIÑ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Secretaría de Medio Ambiente y Recursos Naturales invita al </w:t>
            </w:r>
            <w:r>
              <w:rPr>
                <w:rFonts w:eastAsia="Times New Roman" w:cs="Arial" w:ascii="Arial" w:hAnsi="Arial"/>
                <w:i/>
                <w:iCs/>
                <w:color w:val="333333"/>
                <w:sz w:val="20"/>
                <w:szCs w:val="20"/>
                <w:lang w:eastAsia="es-MX"/>
              </w:rPr>
              <w:t>Cuarto Concurso Nacional para Niños y Jóvenes sobre Medio Ambiente Profepa 2009</w:t>
            </w:r>
            <w:r>
              <w:rPr>
                <w:rFonts w:eastAsia="Times New Roman" w:cs="Arial" w:ascii="Arial" w:hAnsi="Arial"/>
                <w:color w:val="333333"/>
                <w:sz w:val="20"/>
                <w:szCs w:val="20"/>
                <w:lang w:eastAsia="es-MX"/>
              </w:rPr>
              <w:t xml:space="preserve">, en las categorías de dibujo, cartel y artículo, en la que los participantes deberán expresar sus ideas sobre cambio climático, tala ilegal, y flora y fauna mexicana en peligro de extinción. </w:t>
            </w:r>
            <w:r>
              <w:rPr>
                <w:rFonts w:eastAsia="Times New Roman" w:cs="Arial" w:ascii="Arial" w:hAnsi="Arial"/>
                <w:b/>
                <w:bCs/>
                <w:i/>
                <w:iCs/>
                <w:color w:val="333333"/>
                <w:sz w:val="20"/>
                <w:szCs w:val="20"/>
                <w:lang w:eastAsia="es-MX"/>
              </w:rPr>
              <w:t>(Reforma, Gente Chiquita, p. 1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LUZ VERDE A MAÍZ TRANSGÉN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Después de cuatro años, el Gobierno mexicano decretó que sí se puede sembrar maíz transgénico en territorio nacional y se comprometió a promover la conservación de variedades criollas, informó la Secretaría de Agricultura a través del Diario Oficial de la Federación. “Las Secretaría de Agricultura y Medio Ambiente y Recursos Naturales promoverán la conservación de razas y variedades de maíces criollos y sus parientes silvestres, a través de los programas de subsidio u otros para la conservación de la biodiversidad, sin que implique cambio del uso de suelo de forestal a agrícola”, detalla el decreto. </w:t>
            </w:r>
            <w:r>
              <w:rPr>
                <w:rFonts w:eastAsia="Times New Roman" w:cs="Arial" w:ascii="Arial" w:hAnsi="Arial"/>
                <w:b/>
                <w:bCs/>
                <w:i/>
                <w:iCs/>
                <w:color w:val="333333"/>
                <w:sz w:val="20"/>
                <w:szCs w:val="20"/>
                <w:lang w:eastAsia="es-MX"/>
              </w:rPr>
              <w:t>(Reforma, p. 15-Negocios; Milenio, p. 18-Negocios; La Jornada, p. 30-Sociedad y Justicia; El Universal, pp y p. A-9-México; Excelsior, p. 7-Nacional; La Crónica de Hoy, p. 8; Ovaciones, p. 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i/>
                <w:iCs/>
                <w:color w:val="333333"/>
                <w:sz w:val="20"/>
                <w:szCs w:val="20"/>
                <w:lang w:eastAsia="es-MX"/>
              </w:rPr>
              <w:t xml:space="preserve">GREENPEACE </w:t>
            </w:r>
            <w:r>
              <w:rPr>
                <w:rFonts w:eastAsia="Times New Roman" w:cs="Arial" w:ascii="Arial" w:hAnsi="Arial"/>
                <w:b/>
                <w:bCs/>
                <w:color w:val="333333"/>
                <w:sz w:val="20"/>
                <w:szCs w:val="20"/>
                <w:lang w:eastAsia="es-MX"/>
              </w:rPr>
              <w:t>SE INCONFORM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i/>
                <w:iCs/>
                <w:color w:val="333333"/>
                <w:sz w:val="20"/>
                <w:szCs w:val="20"/>
                <w:lang w:eastAsia="es-MX"/>
              </w:rPr>
              <w:t>Greenpeace</w:t>
            </w:r>
            <w:r>
              <w:rPr>
                <w:rFonts w:eastAsia="Times New Roman" w:cs="Arial" w:ascii="Arial" w:hAnsi="Arial"/>
                <w:color w:val="333333"/>
                <w:sz w:val="20"/>
                <w:szCs w:val="20"/>
                <w:lang w:eastAsia="es-MX"/>
              </w:rPr>
              <w:t xml:space="preserve"> se inconformó ante el anunció de la Secretaría de Agricultura de permitir la siembra de maíz transgénico en territorio nacional, al considerar que, de entrada, con esta medida se quita la prohibición de la siembra de maíz transgénico en campos mexicanos. </w:t>
            </w:r>
            <w:r>
              <w:rPr>
                <w:rFonts w:eastAsia="Times New Roman" w:cs="Arial" w:ascii="Arial" w:hAnsi="Arial"/>
                <w:b/>
                <w:bCs/>
                <w:i/>
                <w:iCs/>
                <w:color w:val="333333"/>
                <w:sz w:val="20"/>
                <w:szCs w:val="20"/>
                <w:lang w:eastAsia="es-MX"/>
              </w:rPr>
              <w:t>(El Universal, p. A-9-México; Reforma, p. 10-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EMPRESAS FESTEJAN APERTU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director comercial de Monsanto Latinoamérica Sur, José Manuel Madero, aseguró que una vez que se autorizó la etapa experimental para el maíz transgénico en México, las primeras pruebas se realizarán en Sonora, Sinaloa, Tamaulipas y probablemente Chihuahua, y agregó que con las nuevas modificaciones a la ley “México atraerá un mayor nivel de inversión”. </w:t>
            </w:r>
            <w:r>
              <w:rPr>
                <w:rFonts w:eastAsia="Times New Roman" w:cs="Arial" w:ascii="Arial" w:hAnsi="Arial"/>
                <w:b/>
                <w:bCs/>
                <w:i/>
                <w:iCs/>
                <w:color w:val="333333"/>
                <w:sz w:val="20"/>
                <w:szCs w:val="20"/>
                <w:lang w:eastAsia="es-MX"/>
              </w:rPr>
              <w:t>(Reforma, p. 10-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ERFORAN LUMBRE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os trabajos del Túnel Emisor Oriente están en marcha, y ya se perfora la primera lumbrera de ensamble, la número 5, la cual tendrá una profundidad de 55 metros. La obra ha sido catalogada por la Conagua como la más importante a nivel mundial. </w:t>
            </w:r>
            <w:r>
              <w:rPr>
                <w:rFonts w:eastAsia="Times New Roman" w:cs="Arial" w:ascii="Arial" w:hAnsi="Arial"/>
                <w:b/>
                <w:bCs/>
                <w:i/>
                <w:iCs/>
                <w:color w:val="333333"/>
                <w:sz w:val="20"/>
                <w:szCs w:val="20"/>
                <w:lang w:eastAsia="es-MX"/>
              </w:rPr>
              <w:t>(Reforma, p. 2-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MUEREN 5 EN POZ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Cuatro adultos y un menor del municipio de Río verde en San Luis Potosí fallecieron ayer, tras inhalar amoníaco en un pozo al que se metieron en busca de agua para abastecer a su comunidad. </w:t>
            </w:r>
            <w:r>
              <w:rPr>
                <w:rFonts w:eastAsia="Times New Roman" w:cs="Arial" w:ascii="Arial" w:hAnsi="Arial"/>
                <w:b/>
                <w:bCs/>
                <w:i/>
                <w:iCs/>
                <w:color w:val="333333"/>
                <w:sz w:val="20"/>
                <w:szCs w:val="20"/>
                <w:lang w:eastAsia="es-MX"/>
              </w:rPr>
              <w:t>(Reforma, p. 11-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BENDICEN PEC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w:t>
            </w:r>
            <w:r>
              <w:rPr>
                <w:rFonts w:eastAsia="Times New Roman" w:cs="Arial" w:ascii="Arial" w:hAnsi="Arial"/>
                <w:color w:val="333333"/>
                <w:sz w:val="20"/>
                <w:szCs w:val="20"/>
                <w:lang w:eastAsia="es-MX"/>
              </w:rPr>
              <w:t xml:space="preserve">El deán de la Catedral metropolitana, Manuel Arellano, bendijo pescados y mariscos con motivo del inicio de la cuaresma, entre ellos un tiburón martillo, especia considerada en riesgo”, señala el pie de página de la foto. </w:t>
            </w:r>
            <w:r>
              <w:rPr>
                <w:rFonts w:eastAsia="Times New Roman" w:cs="Arial" w:ascii="Arial" w:hAnsi="Arial"/>
                <w:b/>
                <w:bCs/>
                <w:i/>
                <w:iCs/>
                <w:color w:val="333333"/>
                <w:sz w:val="20"/>
                <w:szCs w:val="20"/>
                <w:lang w:eastAsia="es-MX"/>
              </w:rPr>
              <w:t>(FOTONOTA, Reforma, p. 2-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REVÉN MARCH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Pequeños propietarios y campesinos del pueblo de San Francisco Tlaltenco, Tláhuac, aseguraron que evitarán “a toda costa” que el Gobierno del Distrito Federal expropie los predios denominados Romanco y del paraje Tuzamilca, en el Cerro de Guadalupe, en la Sierra de Santa Catarina, para construir el Centro Integral de Reciclaje y Energía. </w:t>
            </w:r>
            <w:r>
              <w:rPr>
                <w:rFonts w:eastAsia="Times New Roman" w:cs="Arial" w:ascii="Arial" w:hAnsi="Arial"/>
                <w:b/>
                <w:bCs/>
                <w:i/>
                <w:iCs/>
                <w:color w:val="333333"/>
                <w:sz w:val="20"/>
                <w:szCs w:val="20"/>
                <w:lang w:eastAsia="es-MX"/>
              </w:rPr>
              <w:t>(Milenio, p. 23-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DF, LÍDER EN 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n un comparativo a nivel nacional en lo que va del año, el DF es la entidad que ha presentado el mayor número de incendios con 364, representando el 24 por ciento del total. Para hacer frente a esta situación la secretaria de Medio Ambiente del DF, Martha Delgado, anunció que además de reforzar la prevención, se ofrecerá un mayor apoyo a los brigadistas contra incendios, de los cuales 15 pertenecen a la Semarnat. </w:t>
            </w:r>
            <w:r>
              <w:rPr>
                <w:rFonts w:eastAsia="Times New Roman" w:cs="Arial" w:ascii="Arial" w:hAnsi="Arial"/>
                <w:b/>
                <w:bCs/>
                <w:i/>
                <w:iCs/>
                <w:color w:val="333333"/>
                <w:sz w:val="20"/>
                <w:szCs w:val="20"/>
                <w:lang w:eastAsia="es-MX"/>
              </w:rPr>
              <w:t>(Excelsior, p. 5-Comunidad; La Jornada, p. 27)</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 xml:space="preserve">LANZAN </w:t>
            </w:r>
            <w:r>
              <w:rPr>
                <w:rFonts w:eastAsia="Times New Roman" w:cs="Arial" w:ascii="Arial" w:hAnsi="Arial"/>
                <w:b/>
                <w:bCs/>
                <w:i/>
                <w:iCs/>
                <w:color w:val="333333"/>
                <w:sz w:val="20"/>
                <w:szCs w:val="20"/>
                <w:lang w:eastAsia="es-MX"/>
              </w:rPr>
              <w:t>GREENFREEZE</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lega a México la tecnología </w:t>
            </w:r>
            <w:r>
              <w:rPr>
                <w:rFonts w:eastAsia="Times New Roman" w:cs="Arial" w:ascii="Arial" w:hAnsi="Arial"/>
                <w:i/>
                <w:iCs/>
                <w:color w:val="333333"/>
                <w:sz w:val="20"/>
                <w:szCs w:val="20"/>
                <w:lang w:eastAsia="es-MX"/>
              </w:rPr>
              <w:t>Greenfreeze</w:t>
            </w:r>
            <w:r>
              <w:rPr>
                <w:rFonts w:eastAsia="Times New Roman" w:cs="Arial" w:ascii="Arial" w:hAnsi="Arial"/>
                <w:color w:val="333333"/>
                <w:sz w:val="20"/>
                <w:szCs w:val="20"/>
                <w:lang w:eastAsia="es-MX"/>
              </w:rPr>
              <w:t xml:space="preserve">, para abrir un nuevo frente a la lucha contra el cambio climático, la cual fue elaborada por </w:t>
            </w:r>
            <w:r>
              <w:rPr>
                <w:rFonts w:eastAsia="Times New Roman" w:cs="Arial" w:ascii="Arial" w:hAnsi="Arial"/>
                <w:i/>
                <w:iCs/>
                <w:color w:val="333333"/>
                <w:sz w:val="20"/>
                <w:szCs w:val="20"/>
                <w:lang w:eastAsia="es-MX"/>
              </w:rPr>
              <w:t xml:space="preserve">Greenpeace </w:t>
            </w:r>
            <w:r>
              <w:rPr>
                <w:rFonts w:eastAsia="Times New Roman" w:cs="Arial" w:ascii="Arial" w:hAnsi="Arial"/>
                <w:color w:val="333333"/>
                <w:sz w:val="20"/>
                <w:szCs w:val="20"/>
                <w:lang w:eastAsia="es-MX"/>
              </w:rPr>
              <w:t xml:space="preserve">Internacional y consiste en utilizar gases naturales alternativos en los sistemas de refrigeración y de aislamiento que no afectan el clima ni la capa de ozono. </w:t>
            </w:r>
            <w:r>
              <w:rPr>
                <w:rFonts w:eastAsia="Times New Roman" w:cs="Arial" w:ascii="Arial" w:hAnsi="Arial"/>
                <w:b/>
                <w:bCs/>
                <w:i/>
                <w:iCs/>
                <w:color w:val="333333"/>
                <w:sz w:val="20"/>
                <w:szCs w:val="20"/>
                <w:lang w:eastAsia="es-MX"/>
              </w:rPr>
              <w:t>(Milenio, p. 34-Tendencias; La Prensa, p. 17)</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8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RMAN 6 TRATADORAS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s autoridades federales planean que las aguas residuales del Valle de México ya no continúen contaminando los cultivos, el subsuelo y la salud de miles de personas del estado de Hidalgo. En tres años los hidalguenses recibirán agua más limpia gracias  a la construcción de seis plantes de tratamiento de aguas residuales –cinco en la región del Estado de México y una en Hidalgo-, según lo perfila el </w:t>
            </w:r>
            <w:r>
              <w:rPr>
                <w:rFonts w:eastAsia="Times New Roman" w:cs="Arial" w:ascii="Arial" w:hAnsi="Arial"/>
                <w:i/>
                <w:iCs/>
                <w:color w:val="333333"/>
                <w:sz w:val="20"/>
                <w:szCs w:val="20"/>
                <w:lang w:eastAsia="es-MX"/>
              </w:rPr>
              <w:t>Programa de Sustentabilidad Hídrica de la Cuenca del Valle de México (2008)</w:t>
            </w:r>
            <w:r>
              <w:rPr>
                <w:rFonts w:eastAsia="Times New Roman" w:cs="Arial" w:ascii="Arial" w:hAnsi="Arial"/>
                <w:color w:val="333333"/>
                <w:sz w:val="20"/>
                <w:szCs w:val="20"/>
                <w:lang w:eastAsia="es-MX"/>
              </w:rPr>
              <w:t xml:space="preserve">, elaborado por la Comisión Nacional del Agua. </w:t>
            </w:r>
            <w:r>
              <w:rPr>
                <w:rFonts w:eastAsia="Times New Roman" w:cs="Arial" w:ascii="Arial" w:hAnsi="Arial"/>
                <w:b/>
                <w:bCs/>
                <w:i/>
                <w:iCs/>
                <w:color w:val="333333"/>
                <w:sz w:val="20"/>
                <w:szCs w:val="20"/>
                <w:lang w:eastAsia="es-MX"/>
              </w:rPr>
              <w:t>(Reforma, pp-Ciudad; Metro, p. 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REOCUPAN 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Alfredo Nolasco Morales, gerente del </w:t>
            </w:r>
            <w:r>
              <w:rPr>
                <w:rFonts w:eastAsia="Times New Roman" w:cs="Arial" w:ascii="Arial" w:hAnsi="Arial"/>
                <w:i/>
                <w:iCs/>
                <w:color w:val="333333"/>
                <w:sz w:val="20"/>
                <w:szCs w:val="20"/>
                <w:lang w:eastAsia="es-MX"/>
              </w:rPr>
              <w:t>Programa Contra Incendios</w:t>
            </w:r>
            <w:r>
              <w:rPr>
                <w:rFonts w:eastAsia="Times New Roman" w:cs="Arial" w:ascii="Arial" w:hAnsi="Arial"/>
                <w:color w:val="333333"/>
                <w:sz w:val="20"/>
                <w:szCs w:val="20"/>
                <w:lang w:eastAsia="es-MX"/>
              </w:rPr>
              <w:t xml:space="preserve"> de la Comisión Nacional Forestal, anunció que este año será uno de los más difíciles por este tipo de siniestros. Según la Semarnat, los bajos niveles de humedad en el invierno y la disminución de las lluvias los primeros meses del año provocarán que este sea uno de los años más calurosos de los últimos cinco. </w:t>
            </w:r>
            <w:r>
              <w:rPr>
                <w:rFonts w:eastAsia="Times New Roman" w:cs="Arial" w:ascii="Arial" w:hAnsi="Arial"/>
                <w:b/>
                <w:bCs/>
                <w:i/>
                <w:iCs/>
                <w:color w:val="333333"/>
                <w:sz w:val="20"/>
                <w:szCs w:val="20"/>
                <w:lang w:eastAsia="es-MX"/>
              </w:rPr>
              <w:t>(Reforma, p. 14-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 xml:space="preserve">ARDE </w:t>
            </w:r>
            <w:r>
              <w:rPr>
                <w:rFonts w:eastAsia="Times New Roman" w:cs="Arial" w:ascii="Arial" w:hAnsi="Arial"/>
                <w:b/>
                <w:bCs/>
                <w:i/>
                <w:iCs/>
                <w:color w:val="333333"/>
                <w:sz w:val="20"/>
                <w:szCs w:val="20"/>
                <w:lang w:eastAsia="es-MX"/>
              </w:rPr>
              <w:t>DON GOY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n las faldas del volcán Popocatépetl se observan los incendios forestales que están consumiendo hectáreas de bosque sin que, hasta la fecha, se reporte el saldo del siniestro. </w:t>
            </w:r>
            <w:r>
              <w:rPr>
                <w:rFonts w:eastAsia="Times New Roman" w:cs="Arial" w:ascii="Arial" w:hAnsi="Arial"/>
                <w:b/>
                <w:bCs/>
                <w:i/>
                <w:iCs/>
                <w:color w:val="333333"/>
                <w:sz w:val="20"/>
                <w:szCs w:val="20"/>
                <w:lang w:eastAsia="es-MX"/>
              </w:rPr>
              <w:t>(FOTONOTA, Reforma, p. 14-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LLAMAN A PREVENIR INCEND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gobierno del Distrito Federal exhortó a la población a prevenir y evitar incendios en la actual temporada de estiaje, en especial en las zonas rurales y con suelo de conservación, y para cumplir con ese propósito puso a disposición de la población diferentes teléfonos para atender emergencias, entre ellos el de la Conafor: 01-800-0077-100. </w:t>
            </w:r>
            <w:r>
              <w:rPr>
                <w:rFonts w:eastAsia="Times New Roman" w:cs="Arial" w:ascii="Arial" w:hAnsi="Arial"/>
                <w:b/>
                <w:bCs/>
                <w:i/>
                <w:iCs/>
                <w:color w:val="333333"/>
                <w:sz w:val="20"/>
                <w:szCs w:val="20"/>
                <w:lang w:eastAsia="es-MX"/>
              </w:rPr>
              <w:t>(Ovaciones, p. 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SIN CASTIGO DESTRUCCIÓN ECOLÓG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Dispersión, imprecisión y debilidad de normas ambientales, junto con la carencia de mecanismos procesales adecuados generan devastación de los recursos naturales e impunidad en los delitos ecológicos, por la acción de mafias de talabosques y discrecionalidad sin respeto al medio ambiente de empresas constructoras de emporios turísticos, trascendió de la reunión entre la Comisión de Puntos Constitucionales de la Cámara de Diputados con el magistrado Neofito López Ramos y el secretario ejecutivo de la Suprema Corte de Justicia de la Nación. </w:t>
            </w:r>
            <w:r>
              <w:rPr>
                <w:rFonts w:eastAsia="Times New Roman" w:cs="Arial" w:ascii="Arial" w:hAnsi="Arial"/>
                <w:b/>
                <w:bCs/>
                <w:i/>
                <w:iCs/>
                <w:color w:val="333333"/>
                <w:sz w:val="20"/>
                <w:szCs w:val="20"/>
                <w:lang w:eastAsia="es-MX"/>
              </w:rPr>
              <w:t>(Unomásuno, p. 5-Polític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CANAL DE RIEGO INUNDA TORRE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capacidad del canal Sacramento fue rebasada por el caudal de agua de riego y se desbordó en la zona urbana de la ciudad de Torreón, Coahuila, causando alarma y algunos daños en viviendas. La situación fue controlada por personal de Protección Civil, Bomberos y la Comisión Nacional del Agua, que coordinó los esfuerzos para la colocación de costaleras de arena a lo largo del canal. </w:t>
            </w:r>
            <w:r>
              <w:rPr>
                <w:rFonts w:eastAsia="Times New Roman" w:cs="Arial" w:ascii="Arial" w:hAnsi="Arial"/>
                <w:b/>
                <w:bCs/>
                <w:i/>
                <w:iCs/>
                <w:color w:val="333333"/>
                <w:sz w:val="20"/>
                <w:szCs w:val="20"/>
                <w:lang w:eastAsia="es-MX"/>
              </w:rPr>
              <w:t>(Excelsior, p. 23-Nacional; Milenio, p. 22-Estados; Impacto, p. 13; La Crónica de Hoy, p. 10-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OLAS CON CHAPOPOT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Gran cantidad de manchas de chapopote aparecieron en la playa Villa del Mar de Veracruz, y hasta la tarde de ayer no se había aclarado el origen del combustible. El jueves pasado se recolectó chapopote en las playas de Salinas Roca Partida, en el municipio de San Andrés Tuxtla. </w:t>
            </w:r>
            <w:r>
              <w:rPr>
                <w:rFonts w:eastAsia="Times New Roman" w:cs="Arial" w:ascii="Arial" w:hAnsi="Arial"/>
                <w:b/>
                <w:bCs/>
                <w:i/>
                <w:iCs/>
                <w:color w:val="333333"/>
                <w:sz w:val="20"/>
                <w:szCs w:val="20"/>
                <w:lang w:eastAsia="es-MX"/>
              </w:rPr>
              <w:t>(FOTONOTA, Reforma, p. 13-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RECHAZAN MUELLE EN ACAPUL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Prestadores de servicios turísticos de la playa Icacos, ubicada cerca de la octava zona naval en Acapulco, Guerrero, rechazan la construcción de un muelle privado de la empresa </w:t>
            </w:r>
            <w:r>
              <w:rPr>
                <w:rFonts w:eastAsia="Times New Roman" w:cs="Arial" w:ascii="Arial" w:hAnsi="Arial"/>
                <w:i/>
                <w:iCs/>
                <w:color w:val="333333"/>
                <w:sz w:val="20"/>
                <w:szCs w:val="20"/>
                <w:lang w:eastAsia="es-MX"/>
              </w:rPr>
              <w:t>Jar State Corporation</w:t>
            </w:r>
            <w:r>
              <w:rPr>
                <w:rFonts w:eastAsia="Times New Roman" w:cs="Arial" w:ascii="Arial" w:hAnsi="Arial"/>
                <w:color w:val="333333"/>
                <w:sz w:val="20"/>
                <w:szCs w:val="20"/>
                <w:lang w:eastAsia="es-MX"/>
              </w:rPr>
              <w:t xml:space="preserve">, que pretende dar servicio exclusivo a los propietarios de elegantes condominios ubicados en la parte sur de la bahía de Santa Lucía. </w:t>
            </w:r>
            <w:r>
              <w:rPr>
                <w:rFonts w:eastAsia="Times New Roman" w:cs="Arial" w:ascii="Arial" w:hAnsi="Arial"/>
                <w:b/>
                <w:bCs/>
                <w:i/>
                <w:iCs/>
                <w:color w:val="333333"/>
                <w:sz w:val="20"/>
                <w:szCs w:val="20"/>
                <w:lang w:eastAsia="es-MX"/>
              </w:rPr>
              <w:t>(La Jornada, p. 36-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ROCIARÁ PATRULLA FRONTERIZA HERBICID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patrulla fronteriza de Estados Unidos rociará desde helicópteros el herbicida Imazapyr a los carrizales que crecen en las márgenes del río Bravo, pero esto envenenará el afluente y traerá graves consecuencias a la salud humana, denunció Jay J. Johnson Castro, director de la organización ambientalista </w:t>
            </w:r>
            <w:r>
              <w:rPr>
                <w:rFonts w:eastAsia="Times New Roman" w:cs="Arial" w:ascii="Arial" w:hAnsi="Arial"/>
                <w:i/>
                <w:iCs/>
                <w:color w:val="333333"/>
                <w:sz w:val="20"/>
                <w:szCs w:val="20"/>
                <w:lang w:eastAsia="es-MX"/>
              </w:rPr>
              <w:t>Río Grande International Study Center</w:t>
            </w:r>
            <w:r>
              <w:rPr>
                <w:rFonts w:eastAsia="Times New Roman" w:cs="Arial" w:ascii="Arial" w:hAnsi="Arial"/>
                <w:color w:val="333333"/>
                <w:sz w:val="20"/>
                <w:szCs w:val="20"/>
                <w:lang w:eastAsia="es-MX"/>
              </w:rPr>
              <w:t xml:space="preserve">. </w:t>
            </w:r>
            <w:r>
              <w:rPr>
                <w:rFonts w:eastAsia="Times New Roman" w:cs="Arial" w:ascii="Arial" w:hAnsi="Arial"/>
                <w:b/>
                <w:bCs/>
                <w:i/>
                <w:iCs/>
                <w:color w:val="333333"/>
                <w:sz w:val="20"/>
                <w:szCs w:val="20"/>
                <w:lang w:eastAsia="es-MX"/>
              </w:rPr>
              <w:t>(La Jornada, p. 36-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MALAS CONDICIONES ATMOSFÉRICAS EN DF</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Sistema de Monitoreo Atmosférico de la Ciudad de México reportó condiciones muy malas en la calidad del aire de la mayor parte del Valle de México, debido a elevados índices de contaminación por ozono. </w:t>
            </w:r>
            <w:r>
              <w:rPr>
                <w:rFonts w:eastAsia="Times New Roman" w:cs="Arial" w:ascii="Arial" w:hAnsi="Arial"/>
                <w:b/>
                <w:bCs/>
                <w:i/>
                <w:iCs/>
                <w:color w:val="333333"/>
                <w:sz w:val="20"/>
                <w:szCs w:val="20"/>
                <w:lang w:eastAsia="es-MX"/>
              </w:rPr>
              <w:t>(Unomásuno, p. 1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ERREDISTA CONTRA CIRE</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n protesta por la probable expropiación, en los próximos días, de predios en San Francisco Tlaltenco, para construir el Centro Integral de Reciclado y Energía en la delegación Tláhuac, un millar de vecinos formaron una valla sobre la vialidad principal de esa delegación. </w:t>
            </w:r>
            <w:r>
              <w:rPr>
                <w:rFonts w:eastAsia="Times New Roman" w:cs="Arial" w:ascii="Arial" w:hAnsi="Arial"/>
                <w:b/>
                <w:bCs/>
                <w:i/>
                <w:iCs/>
                <w:color w:val="333333"/>
                <w:sz w:val="20"/>
                <w:szCs w:val="20"/>
                <w:lang w:eastAsia="es-MX"/>
              </w:rPr>
              <w:t>(reforma, p. 4-Ciudad; El Sol de México, pp y p. 7-A-Ciuda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9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BALLENAS AMENAZAD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acería comercial, el uso indiscriminado de redes de pesca, el tráfico marítimo, el desarrollo de infraestructura turística en las playas, la contaminación de los mares y fenómenos climáticos como “El Niño” y “La Niña” amenazan la vida de las ballenas en el mundo. En México, organizaciones civiles e investigadores han advertido un aumento en el número de muertes de los cetáceos que quedan atrapados en las redes de pesca. Por su parte, la Semarnat ha alertado que los narcotraficantes colocan trazadores de cianuro, conocidos como NK19, que utilizan como señalización en altamar y que se pueden ver en la noche desde aeronaves. El titular de la Semarnat, Juan Rafael Elvira Quesada, aseguró que la protección de las ballenas en los santuarios de Ojo de Liebre, San Ignacio y Bahía Magdalena, en Baja California Sur, podría extenderse hacia otros estados, ya que algunos cetáceos han ampliado su migración hacia las costas de Nayarit, Sinaloa y Guerrero. </w:t>
            </w:r>
            <w:r>
              <w:rPr>
                <w:rFonts w:eastAsia="Times New Roman" w:cs="Arial" w:ascii="Arial" w:hAnsi="Arial"/>
                <w:b/>
                <w:bCs/>
                <w:i/>
                <w:iCs/>
                <w:color w:val="333333"/>
                <w:sz w:val="18"/>
                <w:szCs w:val="18"/>
                <w:lang w:eastAsia="es-MX"/>
              </w:rPr>
              <w:t>(El Universal, PP-Socie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AÍZ TRANSGÉN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os agricultores de Chihuahua y Sinaloa que siembren maíz transgénico serán sancionados, por ejemplo, con la destrucción de la cosecha. Además, se harán inspecciones continuas en esas entidades, porque es un “compromiso histórico” evitar la contaminación del centro de origen de ese grano, manifestó el titular de la Profepa, Patricio Patrón Laviada. </w:t>
            </w:r>
            <w:r>
              <w:rPr>
                <w:rFonts w:eastAsia="Times New Roman" w:cs="Arial" w:ascii="Arial" w:hAnsi="Arial"/>
                <w:b/>
                <w:bCs/>
                <w:i/>
                <w:iCs/>
                <w:color w:val="333333"/>
                <w:sz w:val="18"/>
                <w:szCs w:val="18"/>
                <w:lang w:eastAsia="es-MX"/>
              </w:rPr>
              <w:t>(La Jornada, p. 43-Sociedad y Justici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ierno mexicano finalmente abrió la puerta a la siembra experimental de transgénicos, luego de más de una década de la utilización de la biotecnología en el mundo, y de cuatro años de la publicación de la Ley de Bioseguridad. Dicha determinación se traducirá en importantes recursos para el país, ya que empresas de la industria de la biotecnología pretenden realizar inversiones por aproximadamente 372 millones de dólares para llevar a cabo fases experimentales en el norte del país, las cuales durarán tres años. </w:t>
            </w:r>
            <w:r>
              <w:rPr>
                <w:rFonts w:eastAsia="Times New Roman" w:cs="Arial" w:ascii="Arial" w:hAnsi="Arial"/>
                <w:b/>
                <w:bCs/>
                <w:i/>
                <w:iCs/>
                <w:color w:val="333333"/>
                <w:sz w:val="18"/>
                <w:szCs w:val="18"/>
                <w:lang w:eastAsia="es-MX"/>
              </w:rPr>
              <w:t>(El Economista, p. 27-Empresas y Negoc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iembra experimental de maíz transgénico se dará únicamente en el norte del país y se introducirán 15 solicitudes para iniciar los ensayos en los estados de Sinaloa, Sonora y Chihuahua con maíces provenientes de Honduras y Argentina, dijo Andrés Félix, director Jurídico y de Asuntos Corporativos de Monsanto Latinoamérica Norte. </w:t>
            </w:r>
            <w:r>
              <w:rPr>
                <w:rFonts w:eastAsia="Times New Roman" w:cs="Arial" w:ascii="Arial" w:hAnsi="Arial"/>
                <w:b/>
                <w:bCs/>
                <w:i/>
                <w:iCs/>
                <w:color w:val="333333"/>
                <w:sz w:val="18"/>
                <w:szCs w:val="18"/>
                <w:lang w:eastAsia="es-MX"/>
              </w:rPr>
              <w:t>(Milenio Diario, p. 26)</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onsanto, principal empresa generadora de maíz transgénico, incrementará en 40 por ciento la inversión en México para desarrollar maíz genéticamente modificado. El anuncio fue hecho luego de que el viernes pasado el Gobierno Federal publicara en el Diario Oficial de la Federación un decreto de reformas, adiciones y derogaciones al Reglamento de la Ley de Bioseguridad de Organismos Genéticamente Modificados. </w:t>
            </w:r>
            <w:r>
              <w:rPr>
                <w:rFonts w:eastAsia="Times New Roman" w:cs="Arial" w:ascii="Arial" w:hAnsi="Arial"/>
                <w:b/>
                <w:bCs/>
                <w:i/>
                <w:iCs/>
                <w:color w:val="333333"/>
                <w:sz w:val="18"/>
                <w:szCs w:val="18"/>
                <w:lang w:eastAsia="es-MX"/>
              </w:rPr>
              <w:t>(La Crónica, p. 1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FECTACIÓN A VIÑED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región vitivinícola más importante del país sufre una de sus peores crisis. La causa: la salinidad del agua en la región ha comenzado a secar viñedos y amenaza la producción. Los enólogos de Ensenada, Baja California, señalan como factores la sobreexplotación de los mantos acuíferos y la sequía en la zona. </w:t>
            </w:r>
            <w:r>
              <w:rPr>
                <w:rFonts w:eastAsia="Times New Roman" w:cs="Arial" w:ascii="Arial" w:hAnsi="Arial"/>
                <w:b/>
                <w:bCs/>
                <w:i/>
                <w:iCs/>
                <w:color w:val="333333"/>
                <w:sz w:val="18"/>
                <w:szCs w:val="18"/>
                <w:lang w:eastAsia="es-MX"/>
              </w:rPr>
              <w:t>(Reforma, p. 12-Estad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Un diagnóstico de Centro de Investigación Científica y de Estudios Superiores de Ensenada (Cicese) revela que las plantas de vid sufren de estrés debido a la falta de agua, escasez de lluvia y altas temperaturas en la región de Ensenada, Baja California, Las plantas estresadas son presa fácil de los hongos que, a su vez, matan a las vides en poco tiempo, alertaron investigadores del Departamento de Microbiología Experimental del Cicese. </w:t>
            </w:r>
            <w:r>
              <w:rPr>
                <w:rFonts w:eastAsia="Times New Roman" w:cs="Arial" w:ascii="Arial" w:hAnsi="Arial"/>
                <w:b/>
                <w:bCs/>
                <w:i/>
                <w:iCs/>
                <w:color w:val="333333"/>
                <w:sz w:val="18"/>
                <w:szCs w:val="18"/>
                <w:lang w:eastAsia="es-MX"/>
              </w:rPr>
              <w:t>(Reforma, p. 12-Estados y Metro, p. 8-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FOCOS AHORRADOR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Hasta 15 millones de hogares en el país podrán obtener de manera gratuita focos ahorradores de energía al entregar los incandescentes usados, esto, gracias a un programa que prepara el Gobierno Federal. Unas 710 millones de lámparas serán sustituidas y dejarán de emitir 35 millones de toneladas de bióxido de carbono en cuatro años. Con ello, según cifras del Fideicomiso para el Ahorro de la Energía Eléctrica (Fide), los países desarrollados pagarán al Gobierno, vía bonos de carbono, 315 millones de euros a precios actuales por la reducción de contaminantes. </w:t>
            </w:r>
            <w:r>
              <w:rPr>
                <w:rFonts w:eastAsia="Times New Roman" w:cs="Arial" w:ascii="Arial" w:hAnsi="Arial"/>
                <w:b/>
                <w:bCs/>
                <w:i/>
                <w:iCs/>
                <w:color w:val="333333"/>
                <w:sz w:val="18"/>
                <w:szCs w:val="18"/>
                <w:lang w:eastAsia="es-MX"/>
              </w:rPr>
              <w:t>(Reforma, p. 4-Negocios y PP)</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empresa australiana Coonrg iniciará a fines de año el programa “Cuidemos México”, que se basa en el intercambio gratuito de focos incandescentes por 30 millones de lámparas fluorescentes compactas (LFC). El financiamiento lo obtendrá mediante bonos de carbono, los cuales se expiden por cada tonelada de bióxido de carbono ahorrada, pero deberá ser autorizado dentro del Mecanismo para un Desarrollo Limpio (MDL), regulado por la ONU. </w:t>
            </w:r>
            <w:r>
              <w:rPr>
                <w:rFonts w:eastAsia="Times New Roman" w:cs="Arial" w:ascii="Arial" w:hAnsi="Arial"/>
                <w:b/>
                <w:bCs/>
                <w:i/>
                <w:iCs/>
                <w:color w:val="333333"/>
                <w:sz w:val="18"/>
                <w:szCs w:val="18"/>
                <w:lang w:eastAsia="es-MX"/>
              </w:rPr>
              <w:t>(Reforma, p. 4-Negoci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GASTO EN DEPENDENCIAS GUBERNAMEN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 pesar de la promesa del Gobierno de que la inversión arrancaría desde el primer mes del año, el gasto de capital de las dependencias federales continúa estancado, según cifras de la Secretaría de Hacienda. La principal dependencia encargada de promover y ejecutar la infraestructura, la Secretaría de Comunicaciones y Transportes, al mes de enero de 2009, registra un avance del 0.1 por ciento. En cambio, las secretarías de Energía, Medio Ambiente y Recursos Naturales, Trabajo, Agricultura, Defensa Nacional, Hacienda, Gobernación, Economía, Turismo, Función Pública y Presidencia de la República, reportaron un nulo avance de su gasto en inversión física. </w:t>
            </w:r>
            <w:r>
              <w:rPr>
                <w:rFonts w:eastAsia="Times New Roman" w:cs="Arial" w:ascii="Arial" w:hAnsi="Arial"/>
                <w:b/>
                <w:bCs/>
                <w:i/>
                <w:iCs/>
                <w:color w:val="333333"/>
                <w:sz w:val="18"/>
                <w:szCs w:val="18"/>
                <w:lang w:eastAsia="es-MX"/>
              </w:rPr>
              <w:t>(El Universal, p. 4-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POYO A MUNICIPIOS MÁS POBR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Con el fin de reforzar las acciones conjuntas para mejorar los niveles de desarrollo en los 125 municipios más pobres del país, se destinarán siete mil millones de pesos a través de la Estrategia 100x100. En un comunicado, las secretarías de Educación y de Desarrollo Social informaron que se acordó lo anterior para cumplir los compromisos suscritos por el presidente Felipe Calderón con los mexicanos más pobres. Se han definido seis vertientes de acción: educación, salud, impulso a la actividad productiva, infraestructura social, vivienda digna y la protección de los recursos naturales. </w:t>
            </w:r>
            <w:r>
              <w:rPr>
                <w:rFonts w:eastAsia="Times New Roman" w:cs="Arial" w:ascii="Arial" w:hAnsi="Arial"/>
                <w:b/>
                <w:bCs/>
                <w:i/>
                <w:iCs/>
                <w:color w:val="333333"/>
                <w:sz w:val="18"/>
                <w:szCs w:val="18"/>
                <w:lang w:eastAsia="es-MX"/>
              </w:rPr>
              <w:t>(Unomásuno, p. 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medidas de protección y vigilancia de La Malinche, en Tlaxcala, no han rendido frutos al grado que el gobierno local ha reconocido que los últimos incendios forestales en la zona han sido provocados, sin embargo, no se ha localizado a los responsables. Esto, pese a que la montaña se encuentra vigilada las 24 horas del día con seis cámaras que forman parte del Sistema de Videovigilancia. </w:t>
            </w:r>
            <w:r>
              <w:rPr>
                <w:rFonts w:eastAsia="Times New Roman" w:cs="Arial" w:ascii="Arial" w:hAnsi="Arial"/>
                <w:b/>
                <w:bCs/>
                <w:i/>
                <w:iCs/>
                <w:color w:val="333333"/>
                <w:sz w:val="18"/>
                <w:szCs w:val="18"/>
                <w:lang w:eastAsia="es-MX"/>
              </w:rPr>
              <w:t>(Reforma, p. 12-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ELITOS AMBIEN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Varias personas presentaron denuncias contra el actual ayuntamiento de Puerto Vallarta, Jalisco, y el anterior, por el presunto desvío de más de 26 millones de pesos, entre otras irregularidades, relacionadas con el cierre del basurero municipal y la construcción de otro vertedero. Las querellas apuntan al edil Javier Bravo Carbajal y a su secretaria de Medio Ambiente para el Desarrollo Sustentable, Martha Ruth del Toro Gaytán, así como a varios funcionarios de la administración anterior, encabezada por el priísta Gustavo González Villaseñor. En el primer caso, Ramón Ojeda Mestre, presidente de la Academia Mexicana de Derecho Ambiental y consultor de la ONU, acusó a Bravo Carbajal y a Del Toro Gaytán de seguir depositando desechos en el basurero municipal de El Magisterio, aún cuando ello ha causado graves daños a la salud en colonias circundantes desde hace más de 20 años. </w:t>
            </w:r>
            <w:r>
              <w:rPr>
                <w:rFonts w:eastAsia="Times New Roman" w:cs="Arial" w:ascii="Arial" w:hAnsi="Arial"/>
                <w:b/>
                <w:bCs/>
                <w:i/>
                <w:iCs/>
                <w:color w:val="333333"/>
                <w:sz w:val="18"/>
                <w:szCs w:val="18"/>
                <w:lang w:eastAsia="es-MX"/>
              </w:rPr>
              <w:t>(La Jornada, p. 37-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VERSIÓN EN MEDIO AMBIENT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or medio de una inserción, Grupo Carso, del empresario mexicano Carlos Slim, dio a conocer que en el presente año invertirá 37 mil 180 millones de pesos para continuar con su actividad empresarial y social en México. Entre los rubros que apoyará el empresario, destaca el de medio ambiente en Ciudad Neza, donde está el proyecto de rescate ecológico que transformará los basureros en centro deportivo, centro comercial, un hospital de bajo costo, una universidad y una Casa Telmex. Asimismo, está la Alianza World Wild Fund y Fundación Carlos Slim, a través del desarrollo de una agenda mexicana que identifica seis regiones prioritarias de conservación. Apoyo a la Fundación Mario Molina en materia de medio ambiente y energía, encabezada por el Premio Nobel. Finalmente, el desarrollo de un jardín botánico en el sur de la ciudad de México, con acceso gratuito a todo el público. </w:t>
            </w:r>
            <w:r>
              <w:rPr>
                <w:rFonts w:eastAsia="Times New Roman" w:cs="Arial" w:ascii="Arial" w:hAnsi="Arial"/>
                <w:b/>
                <w:bCs/>
                <w:i/>
                <w:iCs/>
                <w:color w:val="333333"/>
                <w:sz w:val="18"/>
                <w:szCs w:val="18"/>
                <w:lang w:eastAsia="es-MX"/>
              </w:rPr>
              <w:t>(Milenio Diario, p. 13-Polític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ECOLOGÍA ACÚSTICA</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 través de una inserción, el Consejo Nacional para la Cultura y las Ates y la Fonoteca Nacional invitan a participar en el Foro Mundial de Ecología Acústica Megalópolis sonoras (Identidad cultural y sonidos en peligro de extinción), del 23 al 27 de marzo de 2009. Para mayores informes visitar la página </w:t>
            </w:r>
            <w:hyperlink r:id="rId2">
              <w:r>
                <w:rPr>
                  <w:rStyle w:val="InternetLink"/>
                  <w:rFonts w:eastAsia="Times New Roman" w:cs="Arial" w:ascii="Verdana" w:hAnsi="Verdana"/>
                  <w:color w:val="81007E"/>
                  <w:sz w:val="17"/>
                  <w:szCs w:val="17"/>
                  <w:lang w:eastAsia="es-MX"/>
                </w:rPr>
                <w:t>www.fonotecanacional.gob.mx</w:t>
              </w:r>
            </w:hyperlink>
            <w:r>
              <w:rPr>
                <w:rFonts w:eastAsia="Times New Roman" w:cs="Arial" w:ascii="Arial" w:hAnsi="Arial"/>
                <w:color w:val="333333"/>
                <w:sz w:val="18"/>
                <w:szCs w:val="18"/>
                <w:lang w:eastAsia="es-MX"/>
              </w:rPr>
              <w:t xml:space="preserve">. </w:t>
            </w:r>
            <w:r>
              <w:rPr>
                <w:rFonts w:eastAsia="Times New Roman" w:cs="Arial" w:ascii="Arial" w:hAnsi="Arial"/>
                <w:b/>
                <w:bCs/>
                <w:i/>
                <w:iCs/>
                <w:color w:val="333333"/>
                <w:sz w:val="18"/>
                <w:szCs w:val="18"/>
                <w:lang w:eastAsia="es-MX"/>
              </w:rPr>
              <w:t>(Reforma, p. 19-Cultura)</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0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AÍZ TRANSGÉN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titular de la Semarnat, Juan Rafael Elvira Quesada, anunció que a partir de ayer se recibirán solicitudes para el cultivo experimental de maíz transgénico. Advirtió que si no hay políticas en la materia y no se dan permisos, puede haber más casos de introducción ilegal del producto, lo cual a la larga ocasionará más daños a la biodiversidad. En conferencia de prensa, el funcionario se refirió a la publicación en el </w:t>
            </w:r>
            <w:r>
              <w:rPr>
                <w:rFonts w:eastAsia="Times New Roman" w:cs="Arial" w:ascii="Arial" w:hAnsi="Arial"/>
                <w:i/>
                <w:iCs/>
                <w:color w:val="333333"/>
                <w:sz w:val="18"/>
                <w:szCs w:val="18"/>
                <w:lang w:eastAsia="es-MX"/>
              </w:rPr>
              <w:t>Diario Oficial de la Federación</w:t>
            </w:r>
            <w:r>
              <w:rPr>
                <w:rFonts w:eastAsia="Times New Roman" w:cs="Arial" w:ascii="Arial" w:hAnsi="Arial"/>
                <w:color w:val="333333"/>
                <w:sz w:val="18"/>
                <w:szCs w:val="18"/>
                <w:lang w:eastAsia="es-MX"/>
              </w:rPr>
              <w:t xml:space="preserve"> de las reformas a la Ley de Bioseguridad y Organismos Genéticamente Modificados, con las cuales se da luz verde al cultivo experimental de maíz transgénico, y precisó que no se omitió la creación del régimen especial de maíz, ya que no se trataba de un documento en sí mismo, sino de “una serie de normas jurídicas”. </w:t>
            </w:r>
            <w:r>
              <w:rPr>
                <w:rFonts w:eastAsia="Times New Roman" w:cs="Arial" w:ascii="Arial" w:hAnsi="Arial"/>
                <w:b/>
                <w:bCs/>
                <w:i/>
                <w:iCs/>
                <w:color w:val="333333"/>
                <w:sz w:val="18"/>
                <w:szCs w:val="18"/>
                <w:lang w:eastAsia="es-MX"/>
              </w:rPr>
              <w:t>(La Jornada, p. 41)</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secretario de Medio Ambiente y Recursos Naturales, Juan Rafael Elvira Quesada, afirmó que se integrarán alrededor de 100 laboratorios en todo el país, que contarán con metodologías y procedimientos homólogos para garantizar la protección y conservación de los maíces silvestres y criollos del país, luego de las modificaciones que se hicieron al Reglamento de la Ley de Bioseguridad. </w:t>
            </w:r>
            <w:r>
              <w:rPr>
                <w:rFonts w:eastAsia="Times New Roman" w:cs="Arial" w:ascii="Arial" w:hAnsi="Arial"/>
                <w:b/>
                <w:bCs/>
                <w:i/>
                <w:iCs/>
                <w:color w:val="333333"/>
                <w:sz w:val="18"/>
                <w:szCs w:val="18"/>
                <w:lang w:eastAsia="es-MX"/>
              </w:rPr>
              <w:t>(El Sol de México, p. 8-A y Diario de México, nota y foto, p. 8)</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modificaciones a la Ley de Bioseguridad de Organismos Genéticamente Modificados, que se dieron a conocer el viernes y que dan luz verde a la siembra de maíz transgénico para fines experimentales en México, protegen al grano nativo y criollo, aseguró el titular de la Semarnat, Juan Rafael Elvira Quesada. </w:t>
            </w:r>
            <w:r>
              <w:rPr>
                <w:rFonts w:eastAsia="Times New Roman" w:cs="Arial" w:ascii="Arial" w:hAnsi="Arial"/>
                <w:b/>
                <w:bCs/>
                <w:i/>
                <w:iCs/>
                <w:color w:val="333333"/>
                <w:sz w:val="18"/>
                <w:szCs w:val="18"/>
                <w:lang w:eastAsia="es-MX"/>
              </w:rPr>
              <w:t>(El Financiero, p. 32-Socie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titular de la Semarnat, Juan Rafael Elvira Quesada, aseguró que el Gobierno de México frenará cualquier siembra ilícita de maíz transgénico que se detecte en el territorio nacional. En conferencia de prensa, afirmó que la Profepa trabaja de manera permanente con todos los organismos del Gobierno Federal para recibir las denuncias que pudieran presentarse por siembra de grano de ese tipo. </w:t>
            </w:r>
            <w:r>
              <w:rPr>
                <w:rFonts w:eastAsia="Times New Roman" w:cs="Arial" w:ascii="Arial" w:hAnsi="Arial"/>
                <w:b/>
                <w:bCs/>
                <w:i/>
                <w:iCs/>
                <w:color w:val="333333"/>
                <w:sz w:val="18"/>
                <w:szCs w:val="18"/>
                <w:lang w:eastAsia="es-MX"/>
              </w:rPr>
              <w:t>(Diario de México, nota y foto, p. 2)</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Reglamento de la Ley de Bioseguridad que entró en vigor el pasado viernes garantizará la protección de las razas nativas del maíz y ayudará a que el Gobierno regule la producción de transgénicos, dijo ayer el secretario de Medio Ambiente federal, Juan Rafael Elvira Quesada. </w:t>
            </w:r>
            <w:r>
              <w:rPr>
                <w:rFonts w:eastAsia="Times New Roman" w:cs="Arial" w:ascii="Arial" w:hAnsi="Arial"/>
                <w:b/>
                <w:bCs/>
                <w:i/>
                <w:iCs/>
                <w:color w:val="333333"/>
                <w:sz w:val="18"/>
                <w:szCs w:val="18"/>
                <w:lang w:eastAsia="es-MX"/>
              </w:rPr>
              <w:t>(Reforma, p. 8-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BORDO PONIENT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 pesar de haber ordenado a las autoridades del gobierno del DF cerrar el Bordo Poniente el 15 de enero pasado, la Semarnat reconoció que “el tema sigue en juicio, pero de alguna manera buscamos un acercamiento con el gobierno del DF, porque si el proceso judicial nos dura tres o cuatro años no vamos a solucionar un problema de contaminación”, expuso el titular de la Semarnat, Juan Rafael Elvira Quesada. </w:t>
            </w:r>
            <w:r>
              <w:rPr>
                <w:rFonts w:eastAsia="Times New Roman" w:cs="Arial" w:ascii="Arial" w:hAnsi="Arial"/>
                <w:b/>
                <w:bCs/>
                <w:i/>
                <w:iCs/>
                <w:color w:val="333333"/>
                <w:sz w:val="18"/>
                <w:szCs w:val="18"/>
                <w:lang w:eastAsia="es-MX"/>
              </w:rPr>
              <w:t>(Reforma, p. 4-C y Metro, p. 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ISTEMA CUTZAMAL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gricultores de Michoacán sustraen de canales a cielo abierto, diseñados para proveer el Sistema Cutzamala, caudales destinados a abastecer a la población de la ciudad de México, informó el director general de la Conagua, José Luis Luege Tamargo. “Hemos detectado fallas por tomas de agua, sobre todo en Michoacán, con puntos críticos en donde toman agua para algunas entidades agrícolas autorizadas por la Conagua, pero tenemos que negociar para recuperar esos pequeños volúmenes, que al cabo de una longitud extensa puede ser un dato mayor”, apuntó Luege. Confirmó que el sábado 14, domingo 15 y lunes 16 de marzo será cerrado, por segunda ocasión en el año, el Sistema Cutzamala, debido a las lluvias insuficientes para llenar las siete presas abastecedoras del acueducto. Por su parte, el titular de la Semarnat, Juan Rafael Elvira Quesada, subrayó que se prolongará la ausencia de lluvias en las zonas montañosas de la frontera de los estados de México, Michoacán y Guerrero, en donde brotan los ríos alimentadores del Cutzamala. </w:t>
            </w:r>
            <w:r>
              <w:rPr>
                <w:rFonts w:eastAsia="Times New Roman" w:cs="Arial" w:ascii="Arial" w:hAnsi="Arial"/>
                <w:b/>
                <w:bCs/>
                <w:i/>
                <w:iCs/>
                <w:color w:val="333333"/>
                <w:sz w:val="18"/>
                <w:szCs w:val="18"/>
                <w:lang w:eastAsia="es-MX"/>
              </w:rPr>
              <w:t>(Reforma, p. 4-C)</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FORO MUNDIAL DEL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ara el quinto Foro Mundial del Agua la discusión del derecho humano al líquido se mantiene –al igual que hace tres años- y los países en su declaración ministerial determinarán considerar el recurso como un elemento básico para contribuir al bienestar social, informó el director general de la Conagua, José Luis Luege Tamargo. </w:t>
            </w:r>
            <w:r>
              <w:rPr>
                <w:rFonts w:eastAsia="Times New Roman" w:cs="Arial" w:ascii="Arial" w:hAnsi="Arial"/>
                <w:b/>
                <w:bCs/>
                <w:i/>
                <w:iCs/>
                <w:color w:val="333333"/>
                <w:sz w:val="18"/>
                <w:szCs w:val="18"/>
                <w:lang w:eastAsia="es-MX"/>
              </w:rPr>
              <w:t>(La Jornada, p. 4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TRATAMIENTO DE AGUAS NEGR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40.2 por ciento de todas las aguas negras de México ya llega a plantas de tratamiento donde son saneadas. Esta cifra puede elevarse hasta un 70 por ciento en el año 2012, si los gobiernos del DF y del Estado de México concluyen con las metas del Programa de Sustentabilidad Hídrica de la Cuenca del Valle de México, informó el titular de la Conagua, José Luis Luege Tamargo. </w:t>
            </w:r>
            <w:r>
              <w:rPr>
                <w:rFonts w:eastAsia="Times New Roman" w:cs="Arial" w:ascii="Arial" w:hAnsi="Arial"/>
                <w:b/>
                <w:bCs/>
                <w:i/>
                <w:iCs/>
                <w:color w:val="333333"/>
                <w:sz w:val="18"/>
                <w:szCs w:val="18"/>
                <w:lang w:eastAsia="es-MX"/>
              </w:rPr>
              <w:t>(Milenio Diario, p. 3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UMINISTR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continuará con su esquema de cortes en el suministro de agua potable que llega al Valle de México a través del Sistema Cutzamala, para ahorrar dos millones de metros cúbicos del líquido y hacer frente al estiaje en mejores condiciones. De acuerdo con José Luis Luege Tamargo, director general del organismo, los días 14, 15 y 16 de marzo se reducirá el caudal, con lo que se afectará a 10 delegaciones del DF y 13 municipios mexiquenses. </w:t>
            </w:r>
            <w:r>
              <w:rPr>
                <w:rFonts w:eastAsia="Times New Roman" w:cs="Arial" w:ascii="Arial" w:hAnsi="Arial"/>
                <w:b/>
                <w:bCs/>
                <w:i/>
                <w:iCs/>
                <w:color w:val="333333"/>
                <w:sz w:val="18"/>
                <w:szCs w:val="18"/>
                <w:lang w:eastAsia="es-MX"/>
              </w:rPr>
              <w:t>(El Universal, p. 12-A; El Gráfico, p. 5; Diario de México, p. 2; Ovaciones, p. 8 y La Prensa, p. 16)</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TRABAJOS DE DESAZOLV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ntes del ciclo agrícola primavera-verano 2009, la Conagua realiza la limpieza de los canales de riego de la región lagunera de Coahuila y Durango, donde se hacen trabajos de desazolve, desmonte, deshierbe y desagüe de algunas zonas. </w:t>
            </w:r>
            <w:r>
              <w:rPr>
                <w:rFonts w:eastAsia="Times New Roman" w:cs="Arial" w:ascii="Arial" w:hAnsi="Arial"/>
                <w:b/>
                <w:bCs/>
                <w:i/>
                <w:iCs/>
                <w:color w:val="333333"/>
                <w:sz w:val="18"/>
                <w:szCs w:val="18"/>
                <w:lang w:eastAsia="es-MX"/>
              </w:rPr>
              <w:t>(La Jornada, foto, p. 4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FLICTOS POR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Un conflicto por agua en comunidades cercanas al Volcán Popocatépetl podría llegar al enfrentamiento debido a que campesinos de la comunidad de Tetela del Volcán tumbaron la tubería que suministra agua al poblado de Hueyapan y montaron guardia en las tomas de agua para evitar que sean reconectadas. Con machetes, palos y escopetas, solicitaron la presencia de la Conagua para solucionar este conflicto, que ayer se agudizó luego de que cerraron la cabecera municipal de Tetela por dos horas y después unos 500 campesinos subieron a las faldas del volcán a destruir las tuberías. </w:t>
            </w:r>
            <w:r>
              <w:rPr>
                <w:rFonts w:eastAsia="Times New Roman" w:cs="Arial" w:ascii="Arial" w:hAnsi="Arial"/>
                <w:b/>
                <w:bCs/>
                <w:i/>
                <w:iCs/>
                <w:color w:val="333333"/>
                <w:sz w:val="18"/>
                <w:szCs w:val="18"/>
                <w:lang w:eastAsia="es-MX"/>
              </w:rPr>
              <w:t>(Unomásuno, p. 38 y La Jornada, p. 31)</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ersonal de la Conafor realizó ayer labores de limpieza de una brecha en el Cerro Zacatépetl, en el sur de la ciudad de México, como parte del programa de prevención de incendios forestales. </w:t>
            </w:r>
            <w:r>
              <w:rPr>
                <w:rFonts w:eastAsia="Times New Roman" w:cs="Arial" w:ascii="Arial" w:hAnsi="Arial"/>
                <w:b/>
                <w:bCs/>
                <w:i/>
                <w:iCs/>
                <w:color w:val="333333"/>
                <w:sz w:val="18"/>
                <w:szCs w:val="18"/>
                <w:lang w:eastAsia="es-MX"/>
              </w:rPr>
              <w:t>(La Jornada, foto, p. 36 y El Universal, foto, p. 14-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LAUSURAS EN HUATUL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cretaria de Turismo de Oaxaca, Beatriz Rodríguez Casanovas, aseguró que el gobierno del estado sigue sin respuesta de parte de la Semarnat y de la Profepa a su solicitud de estudiar la situación de 15 negocios en Huatulco, que fueron cerrados presuntamente por no haber respetado la norma ambiental, lo que provocó la pérdida de 500 empleos. </w:t>
            </w:r>
            <w:r>
              <w:rPr>
                <w:rFonts w:eastAsia="Times New Roman" w:cs="Arial" w:ascii="Arial" w:hAnsi="Arial"/>
                <w:b/>
                <w:bCs/>
                <w:i/>
                <w:iCs/>
                <w:color w:val="333333"/>
                <w:sz w:val="18"/>
                <w:szCs w:val="18"/>
                <w:lang w:eastAsia="es-MX"/>
              </w:rPr>
              <w:t>(El Sol de México, p. 5-Finanza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TESTA CONTRA SEMARNAT Y PROFEP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Un grupo de trabajadores de la empresa Fundidora de Alcantarillado Yirhe, SA de CV, en Chalco, Estado de México, hicieron pública su inconformidad contra la Semarnat y la Profepa, cuyos inspectores, desde junio de 2008, tienen clausurada la mediana sociedad, que ha afectado a más de 40 trabajadores. Los afectados señalaron que desde hace nueve meses se ha cumplido con los requisitos exigidos por la Semarnat y la Profepa. </w:t>
            </w:r>
            <w:r>
              <w:rPr>
                <w:rFonts w:eastAsia="Times New Roman" w:cs="Arial" w:ascii="Arial" w:hAnsi="Arial"/>
                <w:b/>
                <w:bCs/>
                <w:i/>
                <w:iCs/>
                <w:color w:val="333333"/>
                <w:sz w:val="18"/>
                <w:szCs w:val="18"/>
                <w:lang w:eastAsia="es-MX"/>
              </w:rPr>
              <w:t>(Unomásuno, p. 34-Estado de Méxic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ELVA LACANDON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Áreas Naturales Protegidas que están dentro del polígono de la Selva Lacandona, en Chiapas, hoy en día siguen amenazadas por la actividad del hombre, tráfico ilegal de madera, saqueo de especies y por el cambio de uso de suelo que practican las subcomunidades asentadas en la zona de influencia. La comunidad lacandona, en coordinación con autoridades encargadas, hacen esfuerzos por defender los recursos naturales, flora y fauna de este reducto ecológico. </w:t>
            </w:r>
            <w:r>
              <w:rPr>
                <w:rFonts w:eastAsia="Times New Roman" w:cs="Arial" w:ascii="Arial" w:hAnsi="Arial"/>
                <w:b/>
                <w:bCs/>
                <w:i/>
                <w:iCs/>
                <w:color w:val="333333"/>
                <w:sz w:val="18"/>
                <w:szCs w:val="18"/>
                <w:lang w:eastAsia="es-MX"/>
              </w:rPr>
              <w:t>(El Sol de México, p. 2-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AMBIO CLIMÁT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entrevista, el embajador de la Unión Europea ante México, Mendel Goldstein, señaló que “sí existe una salida para revertir el cambio climático en el cual la propuesta para crear un Fondo Verde del presidente Felipe Calderón jugará un papel determinante. </w:t>
            </w:r>
            <w:r>
              <w:rPr>
                <w:rFonts w:eastAsia="Times New Roman" w:cs="Arial" w:ascii="Arial" w:hAnsi="Arial"/>
                <w:b/>
                <w:bCs/>
                <w:i/>
                <w:iCs/>
                <w:color w:val="333333"/>
                <w:sz w:val="18"/>
                <w:szCs w:val="18"/>
                <w:lang w:eastAsia="es-MX"/>
              </w:rPr>
              <w:t>(El Sol de México, p. 13-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SESORÍA HIDRÁUL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jefe de gobierno del DF, Marcelo Ebrard, viajará a Francia en busca de ayuda tecnológica en materia hidráulica y de inversión en el tema de transporte. El mandatario local tuvo un encuentro con el presidente de Francia, Nicolás Sarkozy, por espacio de 20 minutos, durante su visita a México, en la que expresaron interés mutuo en aumentar la participación francesa en acciones de infraestructura para el DF. </w:t>
            </w:r>
            <w:r>
              <w:rPr>
                <w:rFonts w:eastAsia="Times New Roman" w:cs="Arial" w:ascii="Arial" w:hAnsi="Arial"/>
                <w:b/>
                <w:bCs/>
                <w:i/>
                <w:iCs/>
                <w:color w:val="333333"/>
                <w:sz w:val="18"/>
                <w:szCs w:val="18"/>
                <w:lang w:eastAsia="es-MX"/>
              </w:rPr>
              <w:t>(Milenio Diario, p. 24 y Reforma, PP-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EXPOSICIÓN FOTOGRÁF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jefe de gobierno del DF, Marcelo Ebrard, se reunirá el próximo 16 de marzo con los príncipes de Noruega, Haakon y Mette-Marit, para inaugurar la exposición fotográfica “Noruega: Impulsada por la Naturaleza”, en las rejas de Chapultepec. </w:t>
            </w:r>
            <w:r>
              <w:rPr>
                <w:rFonts w:eastAsia="Times New Roman" w:cs="Arial" w:ascii="Arial" w:hAnsi="Arial"/>
                <w:b/>
                <w:bCs/>
                <w:i/>
                <w:iCs/>
                <w:color w:val="333333"/>
                <w:sz w:val="18"/>
                <w:szCs w:val="18"/>
                <w:lang w:eastAsia="es-MX"/>
              </w:rPr>
              <w:t>(Milenio Diario, p. 29)</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BIOCOMBUSTIB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el marco de la visita a México del presidente de Francia, Nicolás Sarkozy, Miguel Alemán Velasco, presidente del consejo de administración de Interjet y miembro del Grupo de Alto Nivel México-Francia, anunció la creación de un polo de competitividad aeronáutico en Querétaro, además del desarrollo de un biocombustible para aviones con aceite vegetal. </w:t>
            </w:r>
            <w:r>
              <w:rPr>
                <w:rFonts w:eastAsia="Times New Roman" w:cs="Arial" w:ascii="Arial" w:hAnsi="Arial"/>
                <w:b/>
                <w:bCs/>
                <w:i/>
                <w:iCs/>
                <w:color w:val="333333"/>
                <w:sz w:val="18"/>
                <w:szCs w:val="18"/>
                <w:lang w:eastAsia="es-MX"/>
              </w:rPr>
              <w:t>(Excélsior, PP-Diner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VIVE VERD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Vive verde! es el lema de la edición 13 del Festival Internacional de Música y Ecología Valle de Bravo, que dirige Gerardo Estrada. Foros ecológicos, feria de productos regionales, talleres de fotografía y animación, y la muestra gastronómica ¡Que viva la alcachofa!, en 20 restaurantes vallesanos, son algunas de sus actividades. </w:t>
            </w:r>
            <w:r>
              <w:rPr>
                <w:rFonts w:eastAsia="Times New Roman" w:cs="Arial" w:ascii="Arial" w:hAnsi="Arial"/>
                <w:b/>
                <w:bCs/>
                <w:i/>
                <w:iCs/>
                <w:color w:val="333333"/>
                <w:sz w:val="18"/>
                <w:szCs w:val="18"/>
                <w:lang w:eastAsia="es-MX"/>
              </w:rPr>
              <w:t>(Reforma, p. 20-Cultur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POYO A PROYECTOS AMBIEN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 través de una inserción, la Fundación Alfredo Harp Helú destaca que, entre otros rubros, ha apoyado en desastres naturales y proyectos de medio ambiente con la cantidad de casi 144 millones de pesos, a diciembre de 2008. </w:t>
            </w:r>
            <w:r>
              <w:rPr>
                <w:rFonts w:eastAsia="Times New Roman" w:cs="Arial" w:ascii="Arial" w:hAnsi="Arial"/>
                <w:b/>
                <w:bCs/>
                <w:i/>
                <w:iCs/>
                <w:color w:val="333333"/>
                <w:sz w:val="18"/>
                <w:szCs w:val="18"/>
                <w:lang w:eastAsia="es-MX"/>
              </w:rPr>
              <w:t>(Reforma, p. 3-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AZA DE BALLENAS</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misión Ballenera Internacional (CBI) se reúne desde ayer y hasta el próximo miércoles en la sede de la Organización de las Naciones Unidas para la Agricultura y la Alimentación (FAO) para abordar su futuro y tratar asuntos como los términos de la caza de ballenas que propone Japón, un país que ha sido criticado por grupos ambientalistas. No se hará una comunicación oficial hasta el 11 de marzo y está abierta a todos los países miembros de la CBI, entre los que figuran Argentina, Brasil, Chile, Costa Rica, Ecuador, Guatemala, México, Nicaragua, Panamá, Perú, España y Uruguay. </w:t>
            </w:r>
            <w:r>
              <w:rPr>
                <w:rFonts w:eastAsia="Times New Roman" w:cs="Arial" w:ascii="Arial" w:hAnsi="Arial"/>
                <w:b/>
                <w:bCs/>
                <w:i/>
                <w:iCs/>
                <w:color w:val="333333"/>
                <w:sz w:val="18"/>
                <w:szCs w:val="18"/>
                <w:lang w:eastAsia="es-MX"/>
              </w:rPr>
              <w:t>(El Universal, p. 2-Socieda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1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LAUSURAS DE PROYECTOS TURÍSTIC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Tras las siete clausuras de proyectos turísticos en Huatulco, Oaxaca, e titular de la Profepa, Patricio Patrón Laviada, advirtió que “la ley se debe aplicar y se evitará que este centro se convierta en otro Cancún”. En entrevista, el funcionario recordó que estas obras fueron cerradas total y temporalmente el 9 de febrero por carecer de autorización de impacto ambiental y cambio de uso de suelo de la Semarnat. </w:t>
            </w:r>
            <w:r>
              <w:rPr>
                <w:rFonts w:eastAsia="Times New Roman" w:cs="Arial" w:ascii="Arial" w:hAnsi="Arial"/>
                <w:b/>
                <w:bCs/>
                <w:i/>
                <w:iCs/>
                <w:color w:val="333333"/>
                <w:sz w:val="18"/>
                <w:szCs w:val="18"/>
                <w:lang w:eastAsia="es-MX"/>
              </w:rPr>
              <w:t>(La Jornada, p. 36)</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UMINIST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or medio de una inserción, la Conagua, a través de su Organismo de Cuenca Aguas del Valle de México, da a conocer que la segunda reducción en la entrega de agua del Sistema Cutzamala se realizará los días 14, 15 y 16 de marzo de 2009, medida que responde a la necesidad de asegurar el almacenamiento de agua suficiente para el uso urbano e industrial en el Valle de México en los próximos meses. Los municipios del estado de México que pudieran verse afectados son: Huixquilucan, Naucalpan, Atizapán, Nicolás Romero, Tlalnepantla, Cuautitlán Izcalli, Coacalco, Tultitlán, Netzahualcóyotl, Ecatepec, Lerma, Ocoyoacac y Toluca. Mientras que las delegaciones capitalinas afectadas serían: Cuajimalpa, Magdalena Contreras, Álvaro Obregón, Miguel Hidalgo, Benito Juárez, Coyoacán, Azcapotzalco, Cuauhtémoc, Tlalpan e Iztapalapa. </w:t>
            </w:r>
            <w:r>
              <w:rPr>
                <w:rFonts w:eastAsia="Times New Roman" w:cs="Arial" w:ascii="Arial" w:hAnsi="Arial"/>
                <w:b/>
                <w:bCs/>
                <w:i/>
                <w:iCs/>
                <w:color w:val="333333"/>
                <w:sz w:val="18"/>
                <w:szCs w:val="18"/>
                <w:lang w:eastAsia="es-MX"/>
              </w:rPr>
              <w:t>(Reforma, p. 8-Justicia; El Universal, p. 19-A; La Jornada, p. 15; La Prensa, p. 15 y Ovaciones, p. 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ENTREGA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os agricultores de Ciudad Juárez, Chihuahua, se preparan para recibir de Estados Unidos 74.80 millones de metros cúbicos de agua, que ayudarán a aliviar la sequía que se prevé azote este año a la región. Proveniente de las presas del Elefante y El Caballo, en Nuevo México, el líquido se utilizará para regar una superficie de 11 mil hectáreas agrícolas distribuidas en los distritos de riego vallejuarenses y de Ciudad Juárez, informó la Comisión de Límites y Aguas (CILA), sección México. </w:t>
            </w:r>
            <w:r>
              <w:rPr>
                <w:rFonts w:eastAsia="Times New Roman" w:cs="Arial" w:ascii="Arial" w:hAnsi="Arial"/>
                <w:b/>
                <w:bCs/>
                <w:i/>
                <w:iCs/>
                <w:color w:val="333333"/>
                <w:sz w:val="18"/>
                <w:szCs w:val="18"/>
                <w:lang w:eastAsia="es-MX"/>
              </w:rPr>
              <w:t>(El Financiero, p. 26-Inter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ANEAMIENTO DEL RÍO HOND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y Belice signaron en Chetumal, Quintana Roo, el acta de instalación de la Comisión de la Cuenca del Río Hondo y tomaron protesta a sus miembros, cuyo objetivo pretende unir esfuerzos para el saneamiento del río. El director general de la Conagua, José Luis Luege Tamargo, afirmó que uno de los principales retos de la comisión binacional “es trabajar conjuntamente, unir esfuerzos y comprometernos a que en un tiempo corto el Río Hondo sea un cauce limpio”. </w:t>
            </w:r>
            <w:r>
              <w:rPr>
                <w:rFonts w:eastAsia="Times New Roman" w:cs="Arial" w:ascii="Arial" w:hAnsi="Arial"/>
                <w:b/>
                <w:bCs/>
                <w:i/>
                <w:iCs/>
                <w:color w:val="333333"/>
                <w:sz w:val="18"/>
                <w:szCs w:val="18"/>
                <w:lang w:eastAsia="es-MX"/>
              </w:rPr>
              <w:t>(Diario de México, p. 2 y Unomásuno, p. 11-La Polític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OLA DE CALO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y la Secretaría de Salud de Yucatán firmaron un convenio para evitar enfermedades relacionadas con la ola de calor. De acuerdo con los pronósticos meteorológicos, las temperaturas en la entidad superarán los 36 grados centígrados y continuarán hasta el verano. El director regional de la Conagua, Sergio Chan Lugo, refirió que se esperan condiciones extremas y que el operativo funcionará en Semana Santa, además de prestar atención a los turistas. </w:t>
            </w:r>
            <w:r>
              <w:rPr>
                <w:rFonts w:eastAsia="Times New Roman" w:cs="Arial" w:ascii="Arial" w:hAnsi="Arial"/>
                <w:b/>
                <w:bCs/>
                <w:i/>
                <w:iCs/>
                <w:color w:val="333333"/>
                <w:sz w:val="18"/>
                <w:szCs w:val="18"/>
                <w:lang w:eastAsia="es-MX"/>
              </w:rPr>
              <w:t>(Milenio Diario, p. 29)</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ALIDAD DEL AGUA DEL RÍO DUER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Se presentó el Programa Operativo Anual de la Comisión de la Cuenca del Río Duero, además de los avances del Proyecto Emblemático para el saneamiento del afluente, durante la primera reunión ordinaria de la comisión. Pedro Aguilar, representante de la Conagua en Michoacán, fue el encargado de informar sobre las propuestas y objetivos del plan operativo para el 2009 en que operará la cuenca. </w:t>
            </w:r>
            <w:r>
              <w:rPr>
                <w:rFonts w:eastAsia="Times New Roman" w:cs="Arial" w:ascii="Arial" w:hAnsi="Arial"/>
                <w:b/>
                <w:bCs/>
                <w:i/>
                <w:iCs/>
                <w:color w:val="333333"/>
                <w:sz w:val="18"/>
                <w:szCs w:val="18"/>
                <w:lang w:eastAsia="es-MX"/>
              </w:rPr>
              <w:t>(El Sol de México, p. 4-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AÍZ TRANSGÉN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l señalar que el debate sobre autorizar o no los cultivos transgénicos ya está superado, el secretario de Agricultura, Alberto Cárdenas Jiménez, aseguró que México abrirá la puerta “poco a poco” a la siembra de semillas genéticamente modificadas. La semana pasada, aseguró el funcionario, se publicó el Régimen de Protección Especial del Maíz, y “con los tiempos como los estamos previendo, quizá en dos o tres años podríamos pensar ya en salir de manera comercial en los lugares y espacios que cuidemos con el máximo rigor científico, técnico y ambiental”. </w:t>
            </w:r>
            <w:r>
              <w:rPr>
                <w:rFonts w:eastAsia="Times New Roman" w:cs="Arial" w:ascii="Arial" w:hAnsi="Arial"/>
                <w:b/>
                <w:bCs/>
                <w:i/>
                <w:iCs/>
                <w:color w:val="333333"/>
                <w:sz w:val="18"/>
                <w:szCs w:val="18"/>
                <w:lang w:eastAsia="es-MX"/>
              </w:rPr>
              <w:t>(Excélsior, p. 18-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podría empezar a comercializar maíz transgénico a partir de 2012, una vez que pase la fase experimental de tres años, así lo dio a conocer Alberto Cárdenas Jiménez, secretario de Agricultura. En conferencia de prensa, aseguró que no hay marcha atrás para sembrar cultivos genéticamente modificados, por lo que se tiene que recuperar el tiempo perdido. </w:t>
            </w:r>
            <w:r>
              <w:rPr>
                <w:rFonts w:eastAsia="Times New Roman" w:cs="Arial" w:ascii="Arial" w:hAnsi="Arial"/>
                <w:b/>
                <w:bCs/>
                <w:i/>
                <w:iCs/>
                <w:color w:val="333333"/>
                <w:sz w:val="18"/>
                <w:szCs w:val="18"/>
                <w:lang w:eastAsia="es-MX"/>
              </w:rPr>
              <w:t>(Excélsior, p. 14-Dinero; El Economista, p. 28; La Jornada, p. 42; Milenio Diario, p. 39; La Crónica, p. 13; El Universal, p. 19-A y Reforma, p. 6-Negoc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De las 21 solicitudes de permiso para sembrar maíz transgénico que existen en el Registro Nacional de Bioseguridad de los Organismos Genéticamente Modificados, 12 son de la empresa Monsanto, tres de Dow AgroSciences y seis de PHI México. De acuerdo con las especificaciones, los maíces serían resistentes a insectos y tolerantes a herbicidas. </w:t>
            </w:r>
            <w:r>
              <w:rPr>
                <w:rFonts w:eastAsia="Times New Roman" w:cs="Arial" w:ascii="Arial" w:hAnsi="Arial"/>
                <w:b/>
                <w:bCs/>
                <w:i/>
                <w:iCs/>
                <w:color w:val="333333"/>
                <w:sz w:val="18"/>
                <w:szCs w:val="18"/>
                <w:lang w:eastAsia="es-MX"/>
              </w:rPr>
              <w:t>(La Crónica, p. 13)</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os mexicanos no deben temer a los transgénicos, sino aceptar esta clase de productos sin descuidar los 200 tipos de maíz nativo, subrayó el doctor en biotecnología alimentaria Gustavo Bustillo. “Es importante considerar que los transgénicos en otros lugares, como Brasil y Argentina, hicieron pasar a países que eran deficitarios en su intercambio comercial global a superhabitarios. Empezaron a trabajar con soya y han logrado satisfacer a mercados demandantes”, aseguró el investigador. </w:t>
            </w:r>
            <w:r>
              <w:rPr>
                <w:rFonts w:eastAsia="Times New Roman" w:cs="Arial" w:ascii="Arial" w:hAnsi="Arial"/>
                <w:b/>
                <w:bCs/>
                <w:i/>
                <w:iCs/>
                <w:color w:val="333333"/>
                <w:sz w:val="18"/>
                <w:szCs w:val="18"/>
                <w:lang w:eastAsia="es-MX"/>
              </w:rPr>
              <w:t>(Excélsior, p. 18-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organización ambientalista Greenpeace calificó de incongruentes las declaraciones de los secretarios de Agricultura y de Medio Ambiente y Recursos Naturales, Alberto Cárdenas y Juan Rafael Elvira Quesada, respectivamente, sobre el uso de semillas transgénicas. A pesar de que la ley respectiva “estipula la necesidad de atender el principio precautorio ante la posibilidad de cualquier riesgo de contaminación de cultivos tradicionales de maíz con transgénicos, el cual implica el establecimiento de una moratoria a la liberación de dicho grano, tanto la Sagarpa como la Semarnat insisten en que sólo con la autorización de permisos para siembras experimentales se podrá controlar el flujo de transgénicos en el país”, denunció Aleira Lara, coordinadora de agricultura sustentable de Greenpeace. </w:t>
            </w:r>
            <w:r>
              <w:rPr>
                <w:rFonts w:eastAsia="Times New Roman" w:cs="Arial" w:ascii="Arial" w:hAnsi="Arial"/>
                <w:b/>
                <w:bCs/>
                <w:i/>
                <w:iCs/>
                <w:color w:val="333333"/>
                <w:sz w:val="18"/>
                <w:szCs w:val="18"/>
                <w:lang w:eastAsia="es-MX"/>
              </w:rPr>
              <w:t>(Excélsior, p. 18-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organización ambientalista Greenpeace acusó a los titulares de la Semarnat y de la Sagarpa de incongruentes al asegurar que con la aprobación de siembras experimentales en México no se viola la Ley de Bioseguridad de Organismos Genéticamente Modificados, a pesar de que no se seguirán los procedimientos estipulados en esta legislación y tampoco los preceptos del Protocolo de Cartagena firmado por nuestro país. </w:t>
            </w:r>
            <w:r>
              <w:rPr>
                <w:rFonts w:eastAsia="Times New Roman" w:cs="Arial" w:ascii="Arial" w:hAnsi="Arial"/>
                <w:b/>
                <w:bCs/>
                <w:i/>
                <w:iCs/>
                <w:color w:val="333333"/>
                <w:sz w:val="18"/>
                <w:szCs w:val="18"/>
                <w:lang w:eastAsia="es-MX"/>
              </w:rPr>
              <w:t>(El Sol de México, p. 3-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SLA COUSTEAU</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lunes pasado, durante una cena con el presidente de Francia, Nicolás Sarkozy, el presidente Felipe Calderón anunció que a partir de ese mismo día, una isla del Mar de Cortés fue rebautizada con el nombre de Jacques Cousteau; pero hasta ayer los responsables de salvaguardar el patrimonio natural del Golfo de California sólo conocían la noticia a través de lo que se ventiló en los medios de comunicación, y no contaban con ninguna información oficial. Para el biólogo Benito Bermúdez Almada, director de la Región Península de Baja California y Pacífico Norte de la Conanp, dependiente de la Semarnat, la iniciativa “es bienvenida”, ya que de alguna manera contribuye a la salvaguarda del patrimonio natural de las islas del Mar de Cortés, que en su mayoría cuentan con especies de pequeños mamíferos, reptiles o plantas endémicas de ese lugar. Renombrar uno de los islotes o islas con el nombre de Cousteau  es además, agregó, una proyección “justa”, pues gracias al explorador francés, el Golfo de California se conoció en todo el mundo. </w:t>
            </w:r>
            <w:r>
              <w:rPr>
                <w:rFonts w:eastAsia="Times New Roman" w:cs="Arial" w:ascii="Arial" w:hAnsi="Arial"/>
                <w:b/>
                <w:bCs/>
                <w:i/>
                <w:iCs/>
                <w:color w:val="333333"/>
                <w:sz w:val="18"/>
                <w:szCs w:val="18"/>
                <w:lang w:eastAsia="es-MX"/>
              </w:rPr>
              <w:t>(Excélsior, p. 8-Comuni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ERTIFICADO DE CALIDAD AMBIEN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Delegación Miguel Hidalgo recibió ayer el Certificado de Calidad Ambiental, que otorga la Profepa, a través de su programa Municipio Limpio. Es la primera demarcación del DF en tener este reconocimiento. Al respecto, Gabriela Cuevas, delegada en Miguel Hidalgo, dijo que a través de este programa se evaluó la gestión ambiental en la infraestructura. La funcionaria destacó que entre los logros ambientales de su administración están los convenios firmados con empresas que se dedican al reciclaje. </w:t>
            </w:r>
            <w:r>
              <w:rPr>
                <w:rFonts w:eastAsia="Times New Roman" w:cs="Arial" w:ascii="Arial" w:hAnsi="Arial"/>
                <w:b/>
                <w:bCs/>
                <w:i/>
                <w:iCs/>
                <w:color w:val="333333"/>
                <w:sz w:val="18"/>
                <w:szCs w:val="18"/>
                <w:lang w:eastAsia="es-MX"/>
              </w:rPr>
              <w:t>(Excélsior, p. 4-Comunidad; El Sol de México, p. 4-Ciudad; Milenio Diario, p. 28 y Diario de México, p. 1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Delegación Coyoacán inició ayer trabajos de mantenimiento preventivo en el Cerro Zacatépetl, para ayudar a evitar incendios forestales en la época de estiaje y ante el incremento de las temperaturas en la ciudad de México. Participan también el gobierno del DF, Bomberos, la UNAM, la Conafor y la Comisión de Recursos Naturales. </w:t>
            </w:r>
            <w:r>
              <w:rPr>
                <w:rFonts w:eastAsia="Times New Roman" w:cs="Arial" w:ascii="Arial" w:hAnsi="Arial"/>
                <w:b/>
                <w:bCs/>
                <w:i/>
                <w:iCs/>
                <w:color w:val="333333"/>
                <w:sz w:val="18"/>
                <w:szCs w:val="18"/>
                <w:lang w:eastAsia="es-MX"/>
              </w:rPr>
              <w:t>(Reforma, foto, p. 5-C)</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FLICTO POR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fraín Soberanis Sánchez, quien hoy iba a rendir protesta como representante de la comunidad nahua de Hueyapan, municipio de Tetela del Volcán, fue asesinado, en medio de un conflicto por el agua, informaron autoridades comunales. La comunidad sigue sin suministro; suspenden las clases, temen más violencia y piden patrullaje del Ejército mexicano. </w:t>
            </w:r>
            <w:r>
              <w:rPr>
                <w:rFonts w:eastAsia="Times New Roman" w:cs="Arial" w:ascii="Arial" w:hAnsi="Arial"/>
                <w:b/>
                <w:bCs/>
                <w:i/>
                <w:iCs/>
                <w:color w:val="333333"/>
                <w:sz w:val="18"/>
                <w:szCs w:val="18"/>
                <w:lang w:eastAsia="es-MX"/>
              </w:rPr>
              <w:t>(La Jornada, p. 34; La Crónica, p. 14; El Sol de México, p. 6-B y Excélsior,  p. 1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CHAZAN FUMIGACI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Organismos ecologistas manifestaron su rechazo al uso de pesticidas que pretende realizar la Patrulla Fronteriza en los márgenes del Río Bravo. Los manifestantes dicen que los químicos esparcidos en matorrales y maleza son nocivos para la salud y causarán estragos en ambos lados de la frontera. La Patrulla Fronteriza arrojará el próximo 25 de marzo pesticida sobre los márgenes del Río Bravo para acabar con la maleza que sirve a indocumentados para ocultarse y cruzar de manera ilegal a Estados Unidos. </w:t>
            </w:r>
            <w:r>
              <w:rPr>
                <w:rFonts w:eastAsia="Times New Roman" w:cs="Arial" w:ascii="Arial" w:hAnsi="Arial"/>
                <w:b/>
                <w:bCs/>
                <w:i/>
                <w:iCs/>
                <w:color w:val="333333"/>
                <w:sz w:val="18"/>
                <w:szCs w:val="18"/>
                <w:lang w:eastAsia="es-MX"/>
              </w:rPr>
              <w:t>(Milenio Diario, p. 29 y La Jornada, p. 3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ENTRO DE INVESTIGACIÓN DE AGUA Y ENERGÍ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Instituto de Investigación para el Desarrollo de Francia, así como el gobierno del estado de Tabasco y la UNAM concretaron ayer la creación del Centro de Investigación en Energía, Agua y Cambio Climático. El mandatario tabasqueño, Andrés Granier, firmó el documento, al igual que el presidente del centro de investigación francés, Jean Francois Girard, y el rector de la UNAM, José Narro Robles, en el marco de la visita de Estado del presidente de Francia, Nicolás Sarkozy. </w:t>
            </w:r>
            <w:r>
              <w:rPr>
                <w:rFonts w:eastAsia="Times New Roman" w:cs="Arial" w:ascii="Arial" w:hAnsi="Arial"/>
                <w:b/>
                <w:bCs/>
                <w:i/>
                <w:iCs/>
                <w:color w:val="333333"/>
                <w:sz w:val="18"/>
                <w:szCs w:val="18"/>
                <w:lang w:eastAsia="es-MX"/>
              </w:rPr>
              <w:t>(El Universal, p. 25 A-Estados; El Sol de México, p. 6-A y La Prensa, p. 11)</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AUGURAN RED DE VIVER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Chiapas vuelve a destacar a nivel internacional, al inaugurar una red de viveros que implicó una inversión de 350 millones de pesos, con lo cual se genera la reconversión productiva y de reforestación en la entidad, además de beneficiar a 11 mil 142 productores chiapanecos, así como el fortalecimiento del estado. </w:t>
            </w:r>
            <w:r>
              <w:rPr>
                <w:rFonts w:eastAsia="Times New Roman" w:cs="Arial" w:ascii="Arial" w:hAnsi="Arial"/>
                <w:b/>
                <w:bCs/>
                <w:i/>
                <w:iCs/>
                <w:color w:val="333333"/>
                <w:sz w:val="18"/>
                <w:szCs w:val="18"/>
                <w:lang w:eastAsia="es-MX"/>
              </w:rPr>
              <w:t>(Reforma, PP-Empresa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LANTA IMPULSA BIOCOMBUSTIB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Durante toda su vida, el agricultor Gonzalo Cárdenas ha sembrado un pequeño arbusto de tallo largo que crece silvestre en el sur de México para formar una cerca natural alrededor de sus tropicales árboles frutales. Pero ahora se sabe que la planta, jatropha, podría ser utilizada como combustible para aviones y el Gobierno mexicano busca que agricultores cultiven campos enteros para que se convierta en biodiesel. </w:t>
            </w:r>
            <w:r>
              <w:rPr>
                <w:rFonts w:eastAsia="Times New Roman" w:cs="Arial" w:ascii="Arial" w:hAnsi="Arial"/>
                <w:b/>
                <w:bCs/>
                <w:i/>
                <w:iCs/>
                <w:color w:val="333333"/>
                <w:sz w:val="18"/>
                <w:szCs w:val="18"/>
                <w:lang w:eastAsia="es-MX"/>
              </w:rPr>
              <w:t>(Excélsior, p. 12-Dinero y La Crónica, p. 2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ELDAS SOLARES</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lo que va del año se han abierto en México ocho plantas nuevas, lo que significa una captación de mil 66 millones de dólares en inversión y una generación de siete mil 480 nuevos empleos, informó ProMéxico. Entre ellas, sobresale Kyocera, fabricante de celdas solares. </w:t>
            </w:r>
            <w:r>
              <w:rPr>
                <w:rFonts w:eastAsia="Times New Roman" w:cs="Arial" w:ascii="Arial" w:hAnsi="Arial"/>
                <w:b/>
                <w:bCs/>
                <w:i/>
                <w:iCs/>
                <w:color w:val="333333"/>
                <w:sz w:val="18"/>
                <w:szCs w:val="18"/>
                <w:lang w:eastAsia="es-MX"/>
              </w:rPr>
              <w:t>(Reforma, p. 3-Negocios)</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2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POYO AL SECTOR FORES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os gobiernos Federal y de Durango firmaron el Convenio de Coordinación Sectorial 2009, con el que se aplicarán mil 59 millones de pesos, para invertirse en trabajos de desarrollo forestal sustentable, donde destaca la conservación de agua, recuperación de suelo e irrigación de tierras de cultivo, destacó el titular de la Semarnat, Juan Rafael Elvira Quesada, al reconocer la labor del gobernador Ismael Hernández Deras en apoyo al sector forestal de Durango, ya que la entidad se ha convertido en una de las principales opciones para la caza en ranchos cinegéticos. </w:t>
            </w:r>
            <w:r>
              <w:rPr>
                <w:rFonts w:eastAsia="Times New Roman" w:cs="Arial" w:ascii="Arial" w:hAnsi="Arial"/>
                <w:b/>
                <w:bCs/>
                <w:i/>
                <w:iCs/>
                <w:color w:val="333333"/>
                <w:sz w:val="18"/>
                <w:szCs w:val="18"/>
                <w:lang w:eastAsia="es-MX"/>
              </w:rPr>
              <w:t>(El Sol de México, nota y foto, p. 3-B; Periódico Victoria; El Sol de Durango, nota y foto; Contexto de Durango, nota y fot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titular de la Semarnat, Juan Rafael Elvira Quesada, puso en marcha, en Durango, la Campaña Contra Incendios Forestales, donde afirmó que el 10 por ciento de las conflagraciones ocasionadas por el hombre son provocadas por personas que arrojan colillas de cigarro a los costados de las carreteras, por lo que solicitará a las autoridades se tipifique esto como un delito y castigar este comportamiento. </w:t>
            </w:r>
            <w:r>
              <w:rPr>
                <w:rFonts w:eastAsia="Times New Roman" w:cs="Arial" w:ascii="Arial" w:hAnsi="Arial"/>
                <w:b/>
                <w:bCs/>
                <w:i/>
                <w:iCs/>
                <w:color w:val="333333"/>
                <w:sz w:val="18"/>
                <w:szCs w:val="18"/>
                <w:lang w:eastAsia="es-MX"/>
              </w:rPr>
              <w:t>(El Sol de Durango; Contacto, nota y foto; El Siglo de Durang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CURSOS PARA MEDIO AMBIENT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Recursos por 874 millones de pesos se aplicarán en el estado de Morelos para detonar proyectos en materia ambiental y recursos naturales, luego de la firma de un convenio de colaboración entre el gobernador Marco Adame Castillo y el titular de la Semarnat, Juan Rafael Elvira Quesada. Mientras el mandatario estatal subrayó que el tema de la agenda ambiental y de la defensa y protección de los recursos naturales es una prioridad para los gobiernos Federal y estatal, Elvira Quesada reconoció la disposición del gobierno de Morelos en el cuidado del medio ambiente y lo invitó a sumarse a la Estrategia Estatal de Cambio Climático. </w:t>
            </w:r>
            <w:r>
              <w:rPr>
                <w:rFonts w:eastAsia="Times New Roman" w:cs="Arial" w:ascii="Arial" w:hAnsi="Arial"/>
                <w:b/>
                <w:bCs/>
                <w:i/>
                <w:iCs/>
                <w:color w:val="333333"/>
                <w:sz w:val="18"/>
                <w:szCs w:val="18"/>
                <w:lang w:eastAsia="es-MX"/>
              </w:rPr>
              <w:t>(El Sol de Cuernavac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COLECCIÓN DE PILAS USAD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Fundación Salvemos el Agua entregó ayer a la delegación de la Semarnat en Veracruz más de una tonelada de pilas usadas que serán llevadas a Irapuato, Guanajuato, para su reciclaje y confinamiento. En el acto, se felicitó al </w:t>
            </w:r>
            <w:r>
              <w:rPr>
                <w:rFonts w:eastAsia="Times New Roman" w:cs="Arial" w:ascii="Arial" w:hAnsi="Arial"/>
                <w:i/>
                <w:iCs/>
                <w:color w:val="333333"/>
                <w:sz w:val="18"/>
                <w:szCs w:val="18"/>
                <w:lang w:eastAsia="es-MX"/>
              </w:rPr>
              <w:t>Diario de Xalapa</w:t>
            </w:r>
            <w:r>
              <w:rPr>
                <w:rFonts w:eastAsia="Times New Roman" w:cs="Arial" w:ascii="Arial" w:hAnsi="Arial"/>
                <w:color w:val="333333"/>
                <w:sz w:val="18"/>
                <w:szCs w:val="18"/>
                <w:lang w:eastAsia="es-MX"/>
              </w:rPr>
              <w:t xml:space="preserve"> y a la Fundación Salvemos el Agua por la gran labor que las dos instituciones realizan a favor de la ecología. El delegado de la Semarnat en la entidad, Manuel Molina Martínez, informó que de enero a septiembre del año pasado se lograron reunir más de siete toneladas de pilas usadas que representan tres millones 285 mil baterías, mismas que ya no contaminarán el medio ambiente. </w:t>
            </w:r>
            <w:r>
              <w:rPr>
                <w:rFonts w:eastAsia="Times New Roman" w:cs="Arial" w:ascii="Arial" w:hAnsi="Arial"/>
                <w:b/>
                <w:bCs/>
                <w:i/>
                <w:iCs/>
                <w:color w:val="333333"/>
                <w:sz w:val="18"/>
                <w:szCs w:val="18"/>
                <w:lang w:eastAsia="es-MX"/>
              </w:rPr>
              <w:t>(El Sol de México, p. 2-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AÍZ TRANSGÉN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Hasta ahora se han presentado ocho alertas sobre contaminación con maíz transgénico en cultivos tradicionales en Chihuahua, Oaxaca, Puebla y Sinaloa, lo que convierte a México en el séptimo país por número de casos de este tipo, hecho que adquiere especial relevancia, “pues somos el lugar de origen y diversidad de este grano”, sostuvo el diputado perredista Carlos Martínez, legislador por el distrito cuatro de la sierra norte de Oaxaca, una de las áreas afectadas por transgénicos desde 2001. </w:t>
            </w:r>
            <w:r>
              <w:rPr>
                <w:rFonts w:eastAsia="Times New Roman" w:cs="Arial" w:ascii="Arial" w:hAnsi="Arial"/>
                <w:b/>
                <w:bCs/>
                <w:i/>
                <w:iCs/>
                <w:color w:val="333333"/>
                <w:sz w:val="18"/>
                <w:szCs w:val="18"/>
                <w:lang w:eastAsia="es-MX"/>
              </w:rPr>
              <w:t>(La Jornada, p. 2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SLA COUSTEAU</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isla en el Mar de Cortés que llevará el nombre del oceanógrafo francés Jacques Cousteau está ubicada entre la Isla Coronado y la costa de Baja California, de acuerdo con José Carral, director de la asociación Mares de México, que promovió el proyecto. El pequeño territorio, que nunca antes había sido bautizado, recibió su nuevo nombre el lunes, cuando lo anunció el presidente Felipe Calderón en el marco de la visita a nuestro país del presidente de Francia, Nicolás Sarkozy. Carral precisó que la autorización para nombrar a la isla fue emitida el 13 de mayo de 2008 por parte de Eduardo Sojo Garza-Aldape, quien entonces era secretario de Economía. Lo único que faltaba era que el Presidente firmara el decreto. </w:t>
            </w:r>
            <w:r>
              <w:rPr>
                <w:rFonts w:eastAsia="Times New Roman" w:cs="Arial" w:ascii="Arial" w:hAnsi="Arial"/>
                <w:b/>
                <w:bCs/>
                <w:i/>
                <w:iCs/>
                <w:color w:val="333333"/>
                <w:sz w:val="18"/>
                <w:szCs w:val="18"/>
                <w:lang w:eastAsia="es-MX"/>
              </w:rPr>
              <w:t>(Excélsior, p. 8-Comuni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UMINISTR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recorte de hasta el 50 por ciento en el suministro de agua a la red del Sistema Cutzamala, que comenzará el próximo sábado y terminará hasta el siguiente martes, afectará aproximadamente a 5.5 millones de habitantes de 13 municipios mexiquenses y a 10 delegaciones del DF, según estimaciones de las autoridades de los organismos del agua del Estado de México y del DF. Lo anterior fue informado en la Comisión de Aguas del Estado de México, en donde se explicó que esta disminución en el suministro del líquido será aprovechada para trabajos de reparación y mantenimiento de la red primaria del Sistema Cutzamala. </w:t>
            </w:r>
            <w:r>
              <w:rPr>
                <w:rFonts w:eastAsia="Times New Roman" w:cs="Arial" w:ascii="Arial" w:hAnsi="Arial"/>
                <w:b/>
                <w:bCs/>
                <w:i/>
                <w:iCs/>
                <w:color w:val="333333"/>
                <w:sz w:val="18"/>
                <w:szCs w:val="18"/>
                <w:lang w:eastAsia="es-MX"/>
              </w:rPr>
              <w:t>(El Sol de México, PP)</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or ley, el próximo fin de semana será largo y más para habitantes de 10 delegaciones del DF y 13 municipios del Estado de México que sufrirán una disminución del 52 por ciento en el abasto de agua potable para enfrentar la falta de agua en las presas del Sistema Cutzamala, que puede hacer crisis en la temporada de estiaje. Hoy, las presas del sistema están al 50 por ciento de su capacidad, cuando normalmente tienen niveles del 80 por ciento y por si fuera poco la Semarnat prevé una temporada de secas en extremo caluroso y las primeras lluvias hasta la tercera semana de mayo, lo que obliga a minimizar el desperdicio y optimizar el preciado recurso. </w:t>
            </w:r>
            <w:r>
              <w:rPr>
                <w:rFonts w:eastAsia="Times New Roman" w:cs="Arial" w:ascii="Arial" w:hAnsi="Arial"/>
                <w:b/>
                <w:bCs/>
                <w:i/>
                <w:iCs/>
                <w:color w:val="333333"/>
                <w:sz w:val="18"/>
                <w:szCs w:val="18"/>
                <w:lang w:eastAsia="es-MX"/>
              </w:rPr>
              <w:t>(La Prensa, p. 2)</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Unos 30 mil habitantes del municipio de Atizapán, Estado de México, resultarán afectados con el segundo corte de agua del Sistema Cutzamala, programado del 14 al 16 de marzo. Las autoridades preparan “pipas” para mitigar la situación. </w:t>
            </w:r>
            <w:r>
              <w:rPr>
                <w:rFonts w:eastAsia="Times New Roman" w:cs="Arial" w:ascii="Arial" w:hAnsi="Arial"/>
                <w:b/>
                <w:bCs/>
                <w:i/>
                <w:iCs/>
                <w:color w:val="333333"/>
                <w:sz w:val="18"/>
                <w:szCs w:val="18"/>
                <w:lang w:eastAsia="es-MX"/>
              </w:rPr>
              <w:t>(El Gráfico, p. 7-Estado de Méxic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 EN BASURER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Trabajadores de Protección Civil del ayuntamiento de Centro, Tabasco, trataron de sofocar un incendio en el basurero municipal, recientemente clausurado por autoridades ambientales. Las llamas llevan una semana y aún no se extinguían hasta ayer. </w:t>
            </w:r>
            <w:r>
              <w:rPr>
                <w:rFonts w:eastAsia="Times New Roman" w:cs="Arial" w:ascii="Arial" w:hAnsi="Arial"/>
                <w:b/>
                <w:bCs/>
                <w:i/>
                <w:iCs/>
                <w:color w:val="333333"/>
                <w:sz w:val="18"/>
                <w:szCs w:val="18"/>
                <w:lang w:eastAsia="es-MX"/>
              </w:rPr>
              <w:t>(La Jornada, foto, p. 3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TLAS DE RIESG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Debido a que el cambio climático ya modificó los mapas de zonas de riesgo en todo el mundo, es necesario reestructurar esos documentos y adecuar las estrategias para enfrentar los meteoros que se multiplicarán, afirmó Roberto Quass Weppen, titular del Centro Nacional de Prevención de Desastres (Cenapred). La elaboración del </w:t>
            </w:r>
            <w:r>
              <w:rPr>
                <w:rFonts w:eastAsia="Times New Roman" w:cs="Arial" w:ascii="Arial" w:hAnsi="Arial"/>
                <w:i/>
                <w:iCs/>
                <w:color w:val="333333"/>
                <w:sz w:val="18"/>
                <w:szCs w:val="18"/>
                <w:lang w:eastAsia="es-MX"/>
              </w:rPr>
              <w:t>Atlas Mesoamericano de peligros y riesgos de desastres naturales para Centroamérica y Sur-Sureste de México</w:t>
            </w:r>
            <w:r>
              <w:rPr>
                <w:rFonts w:eastAsia="Times New Roman" w:cs="Arial" w:ascii="Arial" w:hAnsi="Arial"/>
                <w:color w:val="333333"/>
                <w:sz w:val="18"/>
                <w:szCs w:val="18"/>
                <w:lang w:eastAsia="es-MX"/>
              </w:rPr>
              <w:t xml:space="preserve"> tiene un avance del 70 por ciento, aunque año con año deberá ser revisado y actualizado, ya que los pronósticos de posibles desastres son erráticos por el calentamiento global, agregó. </w:t>
            </w:r>
            <w:r>
              <w:rPr>
                <w:rFonts w:eastAsia="Times New Roman" w:cs="Arial" w:ascii="Arial" w:hAnsi="Arial"/>
                <w:b/>
                <w:bCs/>
                <w:i/>
                <w:iCs/>
                <w:color w:val="333333"/>
                <w:sz w:val="18"/>
                <w:szCs w:val="18"/>
                <w:lang w:eastAsia="es-MX"/>
              </w:rPr>
              <w:t>(La Jornada, p. 2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SERVACIÓN ECOLÓG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un comunicado de prensa, el gobierno del estado de Chiapas valoró y refrendó el compromiso de respeto a la iniciativa autónoma de cuidado y conservación en la reserva Huitepec, por parte de comunidades zapatistas originarias de esas tierras. “Así como la vocación de cuidado y conservación del poblado zapatista Bolom Ajow. Por ello reitera su compromiso de respeto a las decisiones del poblado y a la búsqueda de formas que permitan generar mejores niveles de bienestar social”, según dice el boletín emitido por el Instituto de Comunicación Social e Información Pública del gobierno del estado de Chiapas. </w:t>
            </w:r>
            <w:r>
              <w:rPr>
                <w:rFonts w:eastAsia="Times New Roman" w:cs="Arial" w:ascii="Arial" w:hAnsi="Arial"/>
                <w:b/>
                <w:bCs/>
                <w:i/>
                <w:iCs/>
                <w:color w:val="333333"/>
                <w:sz w:val="18"/>
                <w:szCs w:val="18"/>
                <w:lang w:eastAsia="es-MX"/>
              </w:rPr>
              <w:t>(La Jornada, p. 2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FORO INTERNACIONAL DEL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ernador de Veracruz, Fidel Herrera Beltrán, encabezó la clausura de los trabajos del Foro Internacional del Agua: Retos, Posibilidades y Escenarios, a la cual asistieron expertos de Canadá, Estados Unidos, Francia, España y México. </w:t>
            </w:r>
            <w:r>
              <w:rPr>
                <w:rFonts w:eastAsia="Times New Roman" w:cs="Arial" w:ascii="Arial" w:hAnsi="Arial"/>
                <w:b/>
                <w:bCs/>
                <w:i/>
                <w:iCs/>
                <w:color w:val="333333"/>
                <w:sz w:val="18"/>
                <w:szCs w:val="18"/>
                <w:lang w:eastAsia="es-MX"/>
              </w:rPr>
              <w:t>(Diario de México, foto, p. 2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AÑA METAÑO EL AMBIENT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envío de gas a la atmósfera por parte de Pemex no sólo significa la pérdida del combustible, sino que genera severos problemas ambientales. Según el Panel Intergubernamental de Cambio Climático, en el Subcomité de Petróleo y Gas, es necesario reducir la liberación de gas natural en los principales yacimientos petroleros, puesto que el gas tiene varios componentes, sobre todo metano (CH4), los cuales son dañinos para el medio ambiente. Los especialistas detallan que el metano es un gas de efecto invernadero y su presencia en la atmósfera afecta la temperatura y el sistema climático de la Tierra. </w:t>
            </w:r>
            <w:r>
              <w:rPr>
                <w:rFonts w:eastAsia="Times New Roman" w:cs="Arial" w:ascii="Arial" w:hAnsi="Arial"/>
                <w:b/>
                <w:bCs/>
                <w:i/>
                <w:iCs/>
                <w:color w:val="333333"/>
                <w:sz w:val="18"/>
                <w:szCs w:val="18"/>
                <w:lang w:eastAsia="es-MX"/>
              </w:rPr>
              <w:t>(El Universal, p. 7-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UTOS ELÉCTRICOS</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 pesar de que cada año se venden menos autos nuevos, la compañía Zilent decidió apostarle a la comercialización de los primeros autos eléctricos en México. En conferencia de prensa, Carlos Take, director general de Zilent, dijo que la empresa invertirá 70 millones de pesos para la instalación de las primeras 10 distribuidoras en el país y hacia 2012 instalará una planta de ensamble en México. Los autos tendrán un precio de ocho mil 500 dólares y la primeras 100 unidades estarán disponibles en la ciudad de México a partir del próximo mes. </w:t>
            </w:r>
            <w:r>
              <w:rPr>
                <w:rFonts w:eastAsia="Times New Roman" w:cs="Arial" w:ascii="Arial" w:hAnsi="Arial"/>
                <w:b/>
                <w:bCs/>
                <w:i/>
                <w:iCs/>
                <w:color w:val="333333"/>
                <w:sz w:val="18"/>
                <w:szCs w:val="18"/>
                <w:lang w:eastAsia="es-MX"/>
              </w:rPr>
              <w:t>(Reforma, p. 3-Negocios y Excélsior, p. 2-Dinero)</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3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ÁRBO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Auditoría Superior de la Federación (ASF) “encontró irregularidades” en la instrumentación del programa gubernamental de reforestación ProÁrbol en 2007. Las observaciones encontradas están incluidas en la revisión de la Cuenta Pública 2007, que ascendieron a 60 mil 723 millones de pesos. La ASF informó que el Gobierno Federal no logró la meta fijada de reforestar 400 mil hectáreas y, a pesar de lo anterior, el órgano revisor agregó que el objetivo se incrementó en 160 mil hectáreas “en el marco del Programa de la Organización de las Naciones Unidas para el Medio Ambiente”. La Auditoría menciona que la cifra real de reforestación fue de 341 mil hectáreas. </w:t>
            </w:r>
            <w:r>
              <w:rPr>
                <w:rFonts w:eastAsia="Times New Roman" w:cs="Arial" w:ascii="Arial" w:hAnsi="Arial"/>
                <w:b/>
                <w:bCs/>
                <w:i/>
                <w:iCs/>
                <w:color w:val="333333"/>
                <w:sz w:val="18"/>
                <w:szCs w:val="18"/>
                <w:lang w:eastAsia="es-MX"/>
              </w:rPr>
              <w:t>(El Universal, PP y p. 4-A y Excélsior, p. 6)</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Auditoría Superior de la Federación hizo observaciones por 60 mil 723 millones de pesos de la Cuenta Pública 2007, correspondiente al primer año de gobierno del presidente Felipe Calderón. El auditor Arturo González de Aragón entregó a los diputados federales los resultados de las auditorías a la cuenta pública 2007, en los que incluyó una alerta sobre las áreas de opacidad en la administración que, dijo, crean un círculo vicioso de discrecionalidad. </w:t>
            </w:r>
            <w:r>
              <w:rPr>
                <w:rFonts w:eastAsia="Times New Roman" w:cs="Arial" w:ascii="Arial" w:hAnsi="Arial"/>
                <w:b/>
                <w:bCs/>
                <w:i/>
                <w:iCs/>
                <w:color w:val="333333"/>
                <w:sz w:val="18"/>
                <w:szCs w:val="18"/>
                <w:lang w:eastAsia="es-MX"/>
              </w:rPr>
              <w:t>(El Universal, p. 4-A y El Financiero, p. 41-Polític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OBRAS EN EL RÍO GRIJALV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or deficiente planeación, programación y presupuesto de la Conagua en trabajos en la cuenca del Río Grijalva, en Tabasco, se incrementaron las obras pendientes por ejecutar en más de mil 109 millones de pesos. De acuerdo con la revisión de la Cuenta Pública de 2007 de la Auditoría Superior de la Federación (ASF), se determinó que hubo una diferencia entre los reportado en la Cuenta Pública y los controles internos del organismo por 391 millones 320 mil pesos. Además, hay una diferencia entre los volúmenes de obra pagados y los ejecutados por 388 millones de pesos. </w:t>
            </w:r>
            <w:r>
              <w:rPr>
                <w:rFonts w:eastAsia="Times New Roman" w:cs="Arial" w:ascii="Arial" w:hAnsi="Arial"/>
                <w:b/>
                <w:bCs/>
                <w:i/>
                <w:iCs/>
                <w:color w:val="333333"/>
                <w:sz w:val="18"/>
                <w:szCs w:val="18"/>
                <w:lang w:eastAsia="es-MX"/>
              </w:rPr>
              <w:t>(El Universal, p. 7-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PROVECHAMIENT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otorgó títulos para el aprovechamiento del agua sin tomar en cuenta la disponibilidad de los acuíferos, por lo cual ha asignado el 66 por ciento más de lo solicitado por los usuarios. De acuerdo con la revisión de la Cuenta Pública 2007 de la Auditoría Superior de la Federación, la Conagua no cumplió con la Ley de Aguas Nacionales porque no contó con dispositivos para medir el volumen de agua concesionada, no supervisó la instalación de los medidores, no verificó los volúmenes usados al amparo de los títulos, y contó sólo con cinco inspectores en cada organismo de cuenca para revisar 34 mil 593 títulos por año. </w:t>
            </w:r>
            <w:r>
              <w:rPr>
                <w:rFonts w:eastAsia="Times New Roman" w:cs="Arial" w:ascii="Arial" w:hAnsi="Arial"/>
                <w:b/>
                <w:bCs/>
                <w:i/>
                <w:iCs/>
                <w:color w:val="333333"/>
                <w:sz w:val="18"/>
                <w:szCs w:val="18"/>
                <w:lang w:eastAsia="es-MX"/>
              </w:rPr>
              <w:t>(Milenio Diario, p. 1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ISTEMA CUTZAMAL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prevé que en los próximos meses, las siete presas que abastecen al Sistema Cutzamala alcancen su nivel histórico más bajo. El nivel óptimo es del 85 por ciento, mientras que en enero era del 62 por ciento, en marzo del 51 por ciento y se espera que en abril y mayo sea del 40 por ciento. </w:t>
            </w:r>
            <w:r>
              <w:rPr>
                <w:rFonts w:eastAsia="Times New Roman" w:cs="Arial" w:ascii="Arial" w:hAnsi="Arial"/>
                <w:b/>
                <w:bCs/>
                <w:i/>
                <w:iCs/>
                <w:color w:val="333333"/>
                <w:sz w:val="18"/>
                <w:szCs w:val="18"/>
                <w:lang w:eastAsia="es-MX"/>
              </w:rPr>
              <w:t>(El Universal, PP)</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UMINISTR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or medio de una inserción, la Conagua, a través de su Organismo de Cuenca Aguas del Valle de México, da a conocer que la segunda reducción en la entrega de agua del Sistema Cutzamala se realizará los días 14, 15 y 16 de marzo de 2009, medida que responde a la necesidad de asegurar el almacenamiento de agua suficiente para el uso urbano e industrial en el Valle de México en los próximos meses. Los municipios del estado de México que pudieran verse afectados son: Huixquilucan, Naucalpan, Atizapán, Nicolás Romero, Tlalnepantla, Cuautitlán Izcalli, Coacalco, Tultitlán, Netzahualcóyotl, Ecatepec, Lerma, Ocoyoacac y Toluca. Mientras que las delegaciones capitalinas afectadas serían: Cuajimalpa, Magdalena Contreras, Álvaro Obregón, Miguel Hidalgo, Benito Juárez, Coyoacán, Azcapotzalco, Cuauhtémoc, Tlalpan e Iztapalapa. </w:t>
            </w:r>
            <w:r>
              <w:rPr>
                <w:rFonts w:eastAsia="Times New Roman" w:cs="Arial" w:ascii="Arial" w:hAnsi="Arial"/>
                <w:b/>
                <w:bCs/>
                <w:i/>
                <w:iCs/>
                <w:color w:val="333333"/>
                <w:sz w:val="18"/>
                <w:szCs w:val="18"/>
                <w:lang w:eastAsia="es-MX"/>
              </w:rPr>
              <w:t>(Reforma, p. 9-Ciudad; El Universal, p. 30-A; La Jornada, p. 13; La Crónica, p. 13; La Prensa, p. 21 y Ovaciones, p. 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 EN RESERVA ECOLÓG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Un fuerte incendio se registró en la reserva ecológica del Texcal, en Morelos, el cual estuvo a punto de alcanzar 30 casas que colindan con la vegetación del lugar. Al parecer, las llamas comenzaron en un tiradero clandestino de autopartes, que se extendió rápidamente debido a que los arbustos se encuentran secos. Al lugar llegaron elementos de Protección Civil de Cuernavaca y Jiutepec para prestar apoyo a los trabajos para sofocar el incendio, no obstante, el fuego consumió un perímetro de 600 metros y fue controlado una hora después de que los vecinos del lugar reportaron la conflagración. </w:t>
            </w:r>
            <w:r>
              <w:rPr>
                <w:rFonts w:eastAsia="Times New Roman" w:cs="Arial" w:ascii="Arial" w:hAnsi="Arial"/>
                <w:b/>
                <w:bCs/>
                <w:i/>
                <w:iCs/>
                <w:color w:val="333333"/>
                <w:sz w:val="18"/>
                <w:szCs w:val="18"/>
                <w:lang w:eastAsia="es-MX"/>
              </w:rPr>
              <w:t>(Unomásuno, p. 38)</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LAUSURA DE HOTE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fepa dio a conocer que la Suprema Corte de Justicia negó amparo a cuatro hoteles clausurados el año pasado por violaciones graves a la normatividad ambiental y daño irreversible al entorno ecológico. La decisión del Poder Judicial, de rechazar nuevos amparos, valida judicialmente la clausura definitiva aplicada por la autoridad ambiental. </w:t>
            </w:r>
            <w:r>
              <w:rPr>
                <w:rFonts w:eastAsia="Times New Roman" w:cs="Arial" w:ascii="Arial" w:hAnsi="Arial"/>
                <w:b/>
                <w:bCs/>
                <w:i/>
                <w:iCs/>
                <w:color w:val="333333"/>
                <w:sz w:val="18"/>
                <w:szCs w:val="18"/>
                <w:lang w:eastAsia="es-MX"/>
              </w:rPr>
              <w:t>(Milenio Diario, p. 3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AGUNA DE CUYUTLÁ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misión para la Cooperación Ambiental de América del Norte (CCA) dio entrada a la denuncia presentada por las organizaciones Bios Iguana, AC y Esperanza Salazar Zenil, en las que se acusa al Gobierno mexicano y en especial a la Comisión Federal de Electricidad, de omitir la aplicación efectiva de la legislación ambiental con respecto a la protección de la Laguna de Cuyutlán, Manzanillo, que representa el 90 por ciento de los humedales en el estado de Colima. </w:t>
            </w:r>
            <w:r>
              <w:rPr>
                <w:rFonts w:eastAsia="Times New Roman" w:cs="Arial" w:ascii="Arial" w:hAnsi="Arial"/>
                <w:b/>
                <w:bCs/>
                <w:i/>
                <w:iCs/>
                <w:color w:val="333333"/>
                <w:sz w:val="18"/>
                <w:szCs w:val="18"/>
                <w:lang w:eastAsia="es-MX"/>
              </w:rPr>
              <w:t>(El Sol de México, p. 13-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AÍZ TRANSGÉN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ese a que México apenas arrancará la siembra legal de maíz transgénico, este producto ya se consume por lo menos desde hace 15 años, ya que se importa maíz genéticamente modificado de Estados Unidos y es utilizado en cientos de productos alimenticios. Productos como cátsup, refresco de cola, cerveza, chocolate en polvo, leche en polvo, medicinas y carne, entre otros, tienen maíz transgénico, ya que se trata de productos elaborados con grano tipo amarillo. De acuerdo con una lista de Agrobio México, organismo que agrupa a las empresas de biotecnología en México, cientos de productos agroalimentarios contienen este grano, ya que es materia prima. </w:t>
            </w:r>
            <w:r>
              <w:rPr>
                <w:rFonts w:eastAsia="Times New Roman" w:cs="Arial" w:ascii="Arial" w:hAnsi="Arial"/>
                <w:b/>
                <w:bCs/>
                <w:i/>
                <w:iCs/>
                <w:color w:val="333333"/>
                <w:sz w:val="18"/>
                <w:szCs w:val="18"/>
                <w:lang w:eastAsia="es-MX"/>
              </w:rPr>
              <w:t>(Reforma, p. 10-Negoc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ctivistas de Greenpeace protestaron frente a la Comisión Intersecretarial de Bioseguridad de los Organismos Genéticamente Modificados (Cibiogem), a la que acusaron de actuar como “cómplice” de empresas transnacionales al allanar el camino para que se eliminara en la práctica el régimen especial de protección al maíz previsto en la Ley de Bioseguridad. </w:t>
            </w:r>
            <w:r>
              <w:rPr>
                <w:rFonts w:eastAsia="Times New Roman" w:cs="Arial" w:ascii="Arial" w:hAnsi="Arial"/>
                <w:b/>
                <w:bCs/>
                <w:i/>
                <w:iCs/>
                <w:color w:val="333333"/>
                <w:sz w:val="18"/>
                <w:szCs w:val="18"/>
                <w:lang w:eastAsia="es-MX"/>
              </w:rPr>
              <w:t>(Reforma, foto, p. 14)</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Greenpeace acusó a la Comisión Intersecretarial de Bioseguridad de los Organismos Genéticamente Modificados (Cibiogem), de estar al servicio de la empresa de biotecnología Monsanto, para aprobar las siembras experimentales de Organismos Genéticamente Modificados en nuestro país. En su forma característica de manifestarse, la organización ambientalista inauguró “simbólicamente” las nuevas oficinas de Monsanto, en las instalaciones de la Cibiogem, organismo del Gobierno Federal que debería regular las políticas de bioseguridad para el uso de los transgénicos. </w:t>
            </w:r>
            <w:r>
              <w:rPr>
                <w:rFonts w:eastAsia="Times New Roman" w:cs="Arial" w:ascii="Arial" w:hAnsi="Arial"/>
                <w:b/>
                <w:bCs/>
                <w:i/>
                <w:iCs/>
                <w:color w:val="333333"/>
                <w:sz w:val="18"/>
                <w:szCs w:val="18"/>
                <w:lang w:eastAsia="es-MX"/>
              </w:rPr>
              <w:t>(El Sol de México, p. 16-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Organizaciones campesinas repudiaron la siembra experimental de maíz transgénico en el país, ya que consideran “ilegal” la medida, dado que el Gobierno aún no ha cumplido con una serie de requisitos que establece la Ley de Bioseguridad de Organismos Genéticamente Modificados, y porque “es evidente que hubo presión de Monsanto”. Asimismo, señalaron que se legalizará el cultivo clandestino de más de 50 mil hectáreas, al tiempo de permitir la entrada de empresas trasnacionales de Estados Unidos, Canadá y Argentina. Afirmó lo anterior Víctor Suárez, director ejecutivo de la Asociación Nacional de Empresas Comercializadoras de Productores del Campo (ANEC). </w:t>
            </w:r>
            <w:r>
              <w:rPr>
                <w:rFonts w:eastAsia="Times New Roman" w:cs="Arial" w:ascii="Arial" w:hAnsi="Arial"/>
                <w:b/>
                <w:bCs/>
                <w:i/>
                <w:iCs/>
                <w:color w:val="333333"/>
                <w:sz w:val="18"/>
                <w:szCs w:val="18"/>
                <w:lang w:eastAsia="es-MX"/>
              </w:rPr>
              <w:t>(La Jornada, p. 43)</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reformas al Reglamento de la Ley de Bioseguridad para permitir la producción de maíz transgénico sólo legalizará el cultivo clandestino de más de 50 mil hectáreas, expresó Federico Ovalle, secretario general de la Central Independiente de Obreros Agrícolas y Campesinos (CIOAC). Advirtió que con la producción de maíz genéticamente modificado, que está permitida desde el 6 de marzo pasado, se perderán más empleos rurales, aumentará la pobreza y la tierra estará en riesgo de caer en manos de empresas trasnacionales. </w:t>
            </w:r>
            <w:r>
              <w:rPr>
                <w:rFonts w:eastAsia="Times New Roman" w:cs="Arial" w:ascii="Arial" w:hAnsi="Arial"/>
                <w:b/>
                <w:bCs/>
                <w:i/>
                <w:iCs/>
                <w:color w:val="333333"/>
                <w:sz w:val="18"/>
                <w:szCs w:val="18"/>
                <w:lang w:eastAsia="es-MX"/>
              </w:rPr>
              <w:t>(La Crónica, p. 11)</w:t>
            </w:r>
          </w:p>
          <w:p>
            <w:pPr>
              <w:pStyle w:val="Normal"/>
              <w:spacing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UERTE DE PELÍCANOS</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cretaría de Servicios de Salud en Acapulco, Guerrero, dio a conocer que ha detectado la muerte de 250 pelícanos en las costas de este destino turístico. Sin precisar cuáles son las causas de los decesos, las autoridades afirmaron que se debe a la polución y el cambio climático. El titular de la dependencia y vocero del Grupo Interdisciplinario Pelícano, Rafael Aguirre, aseguró que se han reportado casos similares en Oaxaca. </w:t>
            </w:r>
            <w:r>
              <w:rPr>
                <w:rFonts w:eastAsia="Times New Roman" w:cs="Arial" w:ascii="Arial" w:hAnsi="Arial"/>
                <w:b/>
                <w:bCs/>
                <w:i/>
                <w:iCs/>
                <w:color w:val="333333"/>
                <w:sz w:val="18"/>
                <w:szCs w:val="18"/>
                <w:lang w:eastAsia="es-MX"/>
              </w:rPr>
              <w:t>(Milenio Diario, p. 33)</w:t>
            </w:r>
          </w:p>
          <w:p>
            <w:pPr>
              <w:pStyle w:val="Normal"/>
              <w:spacing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ISTEMA CUTZAMALA</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Debido a la baja precipitación pluvial, el almacenamiento de las presas que surten al Sistema Cutzamala continúa a la baja. De acuerdo con el Organismo de Cuenca Aguas del Valle de México, el nivel promedio de los embalses es ahora del 52 por ciento de su capacidad, cuando en años anteriores en esta temporada se contaba con el 80 por ciento del volumen. Por lo anterior, este sábado se dará paso a la segunda disminución en el suministro de agua en bloque que el Sistema Cutzamala lleva a cinco y medio millones de habitantes de la Zona Metropolitana del Valle de México. </w:t>
            </w:r>
            <w:r>
              <w:rPr>
                <w:rFonts w:eastAsia="Times New Roman" w:cs="Arial" w:ascii="Arial" w:hAnsi="Arial"/>
                <w:b/>
                <w:bCs/>
                <w:i/>
                <w:iCs/>
                <w:color w:val="333333"/>
                <w:sz w:val="18"/>
                <w:szCs w:val="18"/>
                <w:lang w:eastAsia="es-MX"/>
              </w:rPr>
              <w:t>(El Financiero, p. 59-Sociedad)</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informó que ya se tienen definidas las fechas de los próximos tres cortes de agua en el Valle de México que complementarán las cinco suspensiones que se tienen programadas para este año. Con esta disminución del 50 por ciento en el suministro del Sistema Cutzamala a 10 delegaciones del DF y 13 municipios del Estado de México, se pretende ahorrar 10 millones de litros cúbicos. Sin embargo, datos proporcionados por la propia Conagua, señalan que pese a estas medidas, las presas mantienen su bajo nivel, e incluso han disminuido. </w:t>
            </w:r>
            <w:r>
              <w:rPr>
                <w:rFonts w:eastAsia="Times New Roman" w:cs="Arial" w:ascii="Arial" w:hAnsi="Arial"/>
                <w:b/>
                <w:bCs/>
                <w:i/>
                <w:iCs/>
                <w:color w:val="333333"/>
                <w:sz w:val="18"/>
                <w:szCs w:val="18"/>
                <w:lang w:eastAsia="es-MX"/>
              </w:rPr>
              <w:t>(El Universal, p. 14-A DF y Metro; El Economista, p. 49-Política y Sociedad y Diario de México, p. 12)</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reservas de agua en el Sistema Cutzamala se están agotando de manera acelerada. De persistir la falta de lluvia en el Valle de México, la situación empeorará porque las siete presas que integran el Sistema están ya al 51 por ciento y siguen en descenso crítico, alertaron autoridades. De no cambiar esta situación, en junio será necesario decidir medidas adicionales, “más drásticas”, al recorte de agua una vez al mes, advirtió en entrevista Efrén Villalón, director del Organismo Cuenca de Aguas del Valle de México de la Conagua. </w:t>
            </w:r>
            <w:r>
              <w:rPr>
                <w:rFonts w:eastAsia="Times New Roman" w:cs="Arial" w:ascii="Arial" w:hAnsi="Arial"/>
                <w:b/>
                <w:bCs/>
                <w:i/>
                <w:iCs/>
                <w:color w:val="333333"/>
                <w:sz w:val="18"/>
                <w:szCs w:val="18"/>
                <w:lang w:eastAsia="es-MX"/>
              </w:rPr>
              <w:t>(El Universal, p. 14-A DF y Metro)</w:t>
            </w:r>
          </w:p>
          <w:p>
            <w:pPr>
              <w:pStyle w:val="Normal"/>
              <w:spacing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TAMINACIÓN CON CROMO</w:t>
            </w:r>
          </w:p>
          <w:p>
            <w:pPr>
              <w:pStyle w:val="Normal"/>
              <w:spacing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os hombres de San Francisco del Rincón, Guanajuato, pierden el olfato. Desde hace 22 años han estado expuestos a la contaminación que genera la empresa alemana Química Central de México. La empresa procesa el cromo para curtir pieles y cueros. Sin embargo, esa sustancia afecta a la población y les produce orificios en las fosas nasales. Las quejas comenzaron hace 11 años, cuando el presidente de México, Comunicación y Ambiente, Carlos Álvarez Flores, interpuso una demanda ante la Profepa por los altos grados de contaminación de cromo que generaba esta empresa. </w:t>
            </w:r>
            <w:r>
              <w:rPr>
                <w:rFonts w:eastAsia="Times New Roman" w:cs="Arial" w:ascii="Arial" w:hAnsi="Arial"/>
                <w:b/>
                <w:bCs/>
                <w:i/>
                <w:iCs/>
                <w:color w:val="333333"/>
                <w:sz w:val="18"/>
                <w:szCs w:val="18"/>
                <w:lang w:eastAsia="es-MX"/>
              </w:rPr>
              <w:t>(Milenio Diario, p. 32)</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4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UENTA PÚBLICA 2007</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cretaría de la Función Pública informó que una vez que la Presidencia de la República le dé el informe de la revisión de la Cuenta Pública 2007, se pronunciará en torno a los señalamientos de la Auditoría Superior de la Federación, que destacó anomalías por más de 60 mil millones de pesos del gasto federal en dicho período. </w:t>
            </w:r>
            <w:r>
              <w:rPr>
                <w:rFonts w:eastAsia="Times New Roman" w:cs="Arial" w:ascii="Arial" w:hAnsi="Arial"/>
                <w:b/>
                <w:bCs/>
                <w:i/>
                <w:iCs/>
                <w:color w:val="333333"/>
                <w:sz w:val="18"/>
                <w:szCs w:val="18"/>
                <w:lang w:eastAsia="es-MX"/>
              </w:rPr>
              <w:t>(La Jornada, p. 1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AFO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José Cibrián Tovar, director de la Conafor, aseguró que en ese año se entregaron los recursos y se identificaron predios y dueños, pero los beneficiarios tienen hasta dos años para ejercerlos. Argumentó también que el retraso en la reforestación fue por las condiciones climáticas. También señaló que la dependencia tiene interés de que todo se aclare con apertura, por lo que hará llegar la información correspondiente a la ASF en tiempo y forma. </w:t>
            </w:r>
            <w:r>
              <w:rPr>
                <w:rFonts w:eastAsia="Times New Roman" w:cs="Arial" w:ascii="Arial" w:hAnsi="Arial"/>
                <w:b/>
                <w:bCs/>
                <w:i/>
                <w:iCs/>
                <w:color w:val="333333"/>
                <w:sz w:val="18"/>
                <w:szCs w:val="18"/>
                <w:lang w:eastAsia="es-MX"/>
              </w:rPr>
              <w:t>(La Jornada, p. 32; La Crónica de Hoy, p. 8-Nacional; El Universal, p. 6-A-México; Unomásuno, p. 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FORESTACI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unque en 2007 se reforestaron 341 mil hectáreas en el país, la superficie boscosa disminuyó a nivel nacional de acuerdo con la Auditoría Superior de la Federación. “La superficie forestal del país decreció, al pasar de 137 mil 425 miles de hectáreas en 2005 a 136 mil 328 miles de hectáreas en 2007”, señala en su Informe de la Revisión de la Cuenta Pública de ese último año. </w:t>
            </w:r>
            <w:r>
              <w:rPr>
                <w:rFonts w:eastAsia="Times New Roman" w:cs="Arial" w:ascii="Arial" w:hAnsi="Arial"/>
                <w:b/>
                <w:bCs/>
                <w:i/>
                <w:iCs/>
                <w:color w:val="333333"/>
                <w:sz w:val="18"/>
                <w:szCs w:val="18"/>
                <w:lang w:eastAsia="es-MX"/>
              </w:rPr>
              <w:t>(Reforma, p. 6-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UGIERE PVEM DESAPARECER PROÁRBO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nte el “evidente fracaso y los nulos resultados” de Proárbol, el Partido Verde Ecologista de México planteó la desaparición de este programa federal. </w:t>
            </w:r>
            <w:r>
              <w:rPr>
                <w:rFonts w:eastAsia="Times New Roman" w:cs="Arial" w:ascii="Arial" w:hAnsi="Arial"/>
                <w:b/>
                <w:bCs/>
                <w:i/>
                <w:iCs/>
                <w:color w:val="333333"/>
                <w:sz w:val="18"/>
                <w:szCs w:val="18"/>
                <w:lang w:eastAsia="es-MX"/>
              </w:rPr>
              <w:t>(Excelsior, p. 7-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i/>
                <w:iCs/>
                <w:color w:val="333333"/>
                <w:sz w:val="18"/>
                <w:szCs w:val="18"/>
                <w:lang w:eastAsia="es-MX"/>
              </w:rPr>
              <w:t>GREENPEAC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organización ambientalista </w:t>
            </w:r>
            <w:r>
              <w:rPr>
                <w:rFonts w:eastAsia="Times New Roman" w:cs="Arial" w:ascii="Arial" w:hAnsi="Arial"/>
                <w:i/>
                <w:iCs/>
                <w:color w:val="333333"/>
                <w:sz w:val="18"/>
                <w:szCs w:val="18"/>
                <w:lang w:eastAsia="es-MX"/>
              </w:rPr>
              <w:t xml:space="preserve">Greenpeace </w:t>
            </w:r>
            <w:r>
              <w:rPr>
                <w:rFonts w:eastAsia="Times New Roman" w:cs="Arial" w:ascii="Arial" w:hAnsi="Arial"/>
                <w:color w:val="333333"/>
                <w:sz w:val="18"/>
                <w:szCs w:val="18"/>
                <w:lang w:eastAsia="es-MX"/>
              </w:rPr>
              <w:t xml:space="preserve">puso en entredicho el premio que obtuvo México por los supuestos logros del proyecto de reforestación Proárbol. Advirtió que el programa de la Naciones Unidas para el Medio Ambiente que entregó el reconocimiento el año pasado, tendrá que explicar qué criterios aplicó para distinguir al país por las especies plantadas, ante los indicios de que no se cumplió la meta y se manipularon cifras. </w:t>
            </w:r>
            <w:r>
              <w:rPr>
                <w:rFonts w:eastAsia="Times New Roman" w:cs="Arial" w:ascii="Arial" w:hAnsi="Arial"/>
                <w:b/>
                <w:bCs/>
                <w:i/>
                <w:iCs/>
                <w:color w:val="333333"/>
                <w:sz w:val="18"/>
                <w:szCs w:val="18"/>
                <w:lang w:eastAsia="es-MX"/>
              </w:rPr>
              <w:t>(El Universal, p. 6-A-Méxic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UMPLE CNA MEDICIÓN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misión Nacional del Agua incumple su obligación legal de promover un uso sustentable de los recursos hídricos del país, al otorgar títulos de concesión sin estudios previos sobre la disponibilidad de líquido, considera la Auditoría Superior de la Federación. </w:t>
            </w:r>
            <w:r>
              <w:rPr>
                <w:rFonts w:eastAsia="Times New Roman" w:cs="Arial" w:ascii="Arial" w:hAnsi="Arial"/>
                <w:b/>
                <w:bCs/>
                <w:i/>
                <w:iCs/>
                <w:color w:val="333333"/>
                <w:sz w:val="18"/>
                <w:szCs w:val="18"/>
                <w:lang w:eastAsia="es-MX"/>
              </w:rPr>
              <w:t>(Reforma, p. 2-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AÍDA EN RECAUDACI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misión Nacional del Agua recaudó en 2007 8.1 por ciento menos recursos que en 2003, concluyó la Auditoría Superior de la Federación. </w:t>
            </w:r>
            <w:r>
              <w:rPr>
                <w:rFonts w:eastAsia="Times New Roman" w:cs="Arial" w:ascii="Arial" w:hAnsi="Arial"/>
                <w:b/>
                <w:bCs/>
                <w:i/>
                <w:iCs/>
                <w:color w:val="333333"/>
                <w:sz w:val="18"/>
                <w:szCs w:val="18"/>
                <w:lang w:eastAsia="es-MX"/>
              </w:rPr>
              <w:t>(Reforma, p. 2-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CURSO NACIONAL PARA NIÑ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marnat convoca al </w:t>
            </w:r>
            <w:r>
              <w:rPr>
                <w:rFonts w:eastAsia="Times New Roman" w:cs="Arial" w:ascii="Arial" w:hAnsi="Arial"/>
                <w:i/>
                <w:iCs/>
                <w:color w:val="333333"/>
                <w:sz w:val="18"/>
                <w:szCs w:val="18"/>
                <w:lang w:eastAsia="es-MX"/>
              </w:rPr>
              <w:t>Cuarto Concurso Nacional Para Niños y Jóvenes Sobre Medio Ambiente PROFEPA 2009,</w:t>
            </w:r>
            <w:r>
              <w:rPr>
                <w:rFonts w:eastAsia="Times New Roman" w:cs="Arial" w:ascii="Arial" w:hAnsi="Arial"/>
                <w:color w:val="333333"/>
                <w:sz w:val="18"/>
                <w:szCs w:val="18"/>
                <w:lang w:eastAsia="es-MX"/>
              </w:rPr>
              <w:t xml:space="preserve"> en el cual podrán participar en las categorías de dibujo, cartel y artículo, en los que los participantes expresarán sus ideas sobre cambio climático, tala ilegal y flora y fauna mexicana en peligro de extinción. </w:t>
            </w:r>
            <w:r>
              <w:rPr>
                <w:rFonts w:eastAsia="Times New Roman" w:cs="Arial" w:ascii="Arial" w:hAnsi="Arial"/>
                <w:b/>
                <w:bCs/>
                <w:i/>
                <w:iCs/>
                <w:color w:val="333333"/>
                <w:sz w:val="18"/>
                <w:szCs w:val="18"/>
                <w:lang w:eastAsia="es-MX"/>
              </w:rPr>
              <w:t>(Reforma, Gente Chiquita, p. 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FEP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mbientalistas exigieron a la Procuraduría Federal de Protección al Ambiente aplicar la ley y ordenar a Fernando García Zalvidea el retiro de los espigones (rompeolas), para evitar un mayor deterioro a los arrecifes en la zona de Cancún, en donde el empresario tiene un hotel. </w:t>
            </w:r>
            <w:r>
              <w:rPr>
                <w:rFonts w:eastAsia="Times New Roman" w:cs="Arial" w:ascii="Arial" w:hAnsi="Arial"/>
                <w:b/>
                <w:bCs/>
                <w:i/>
                <w:iCs/>
                <w:color w:val="333333"/>
                <w:sz w:val="18"/>
                <w:szCs w:val="18"/>
                <w:lang w:eastAsia="es-MX"/>
              </w:rPr>
              <w:t>(El Universal, p. 16-A-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EGUNDO CORTE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ste fin de semana se realizará el segundo corte del servicio de agua potable en 13 delegaciones de la Ciudad de México y el mismo número de municipios mexiquenses, debido a que el nivel de las presas del Sistema Cutzamala tiene una capacidad de almacenamiento de sólo 50 por ciento. </w:t>
            </w:r>
            <w:r>
              <w:rPr>
                <w:rFonts w:eastAsia="Times New Roman" w:cs="Arial" w:ascii="Arial" w:hAnsi="Arial"/>
                <w:b/>
                <w:bCs/>
                <w:i/>
                <w:iCs/>
                <w:color w:val="333333"/>
                <w:sz w:val="18"/>
                <w:szCs w:val="18"/>
                <w:lang w:eastAsia="es-MX"/>
              </w:rPr>
              <w:t>(Milenio, p. 20-Ciudad y Estad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utoridades del Gobierno del DF, delegacionales y de Conagua aseguraron que está garantizado el abasto de agua durante este fin de semana, cuando será cerrada la llave a una de las dos líneas del Sistema Cutzamala. </w:t>
            </w:r>
            <w:r>
              <w:rPr>
                <w:rFonts w:eastAsia="Times New Roman" w:cs="Arial" w:ascii="Arial" w:hAnsi="Arial"/>
                <w:b/>
                <w:bCs/>
                <w:i/>
                <w:iCs/>
                <w:color w:val="333333"/>
                <w:sz w:val="18"/>
                <w:szCs w:val="18"/>
                <w:lang w:eastAsia="es-MX"/>
              </w:rPr>
              <w:t>(Reforma, p. 3-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baja en el suministro de agua para el Valle de México no debe calificarse como de crisis o un gran daño al servicio, precisó el titular del Sistema de Aguas de la Ciudad de México, Ramón Aguirre Díaz, al dar a conocer el extenso operativo que se aplicará en 173 colonias, especialmente de las delegaciones Tlalpan e Iztapalapa. </w:t>
            </w:r>
            <w:r>
              <w:rPr>
                <w:rFonts w:eastAsia="Times New Roman" w:cs="Arial" w:ascii="Arial" w:hAnsi="Arial"/>
                <w:b/>
                <w:bCs/>
                <w:i/>
                <w:iCs/>
                <w:color w:val="333333"/>
                <w:sz w:val="18"/>
                <w:szCs w:val="18"/>
                <w:lang w:eastAsia="es-MX"/>
              </w:rPr>
              <w:t>(El Sol de México, pp-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ierno del DF anunció que con motivo del segundo corte de agua del Sistema Cutzamala, implementará un operativo especial para dotar de agua a 13 delegaciones a través de pipas en apoyo de un millón y medio de personas, debido a la restricción implementada ayer a la medianoche en 114 colonias, además de que en 57 más no habrá ni una gota del vital líquido. </w:t>
            </w:r>
            <w:r>
              <w:rPr>
                <w:rFonts w:eastAsia="Times New Roman" w:cs="Arial" w:ascii="Arial" w:hAnsi="Arial"/>
                <w:b/>
                <w:bCs/>
                <w:i/>
                <w:iCs/>
                <w:color w:val="333333"/>
                <w:sz w:val="18"/>
                <w:szCs w:val="18"/>
                <w:lang w:eastAsia="es-MX"/>
              </w:rPr>
              <w:t>(Impacto, p. 11; La Jornada, p. 29)</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RTE AFECTARÁ MUNICIPIOS MEXIQUENS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Desde hoy y hasta el próximo lunes, el caudal de agua para los 13 municipios mexiquenses que se abastecen del Sistema Cutzamala se reducirá a menos de la mitad, y aunque las autoridades federales calculan que 1.5 millones de habitantes padecerán la escasez, los organismos municipales del ramo elevan el número a más de 3.5 millones. </w:t>
            </w:r>
            <w:r>
              <w:rPr>
                <w:rFonts w:eastAsia="Times New Roman" w:cs="Arial" w:ascii="Arial" w:hAnsi="Arial"/>
                <w:b/>
                <w:bCs/>
                <w:i/>
                <w:iCs/>
                <w:color w:val="333333"/>
                <w:sz w:val="18"/>
                <w:szCs w:val="18"/>
                <w:lang w:eastAsia="es-MX"/>
              </w:rPr>
              <w:t>(La Jornada, p. 27)</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ROM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os niños del municipio de San Francisco del Rincón en Guanajuato, tienen “vientre abultado y piernas de hilo”, además de que la presencia de cromo en el medio ambiente ocasiona, cuando menos, la muerte de 20 pequeños por cada 100 mil habitantes, apunta un estudio de las fundaciones Banamex, Ford y Pedro y Elena Hernández AC. </w:t>
            </w:r>
            <w:r>
              <w:rPr>
                <w:rFonts w:eastAsia="Times New Roman" w:cs="Arial" w:ascii="Arial" w:hAnsi="Arial"/>
                <w:b/>
                <w:bCs/>
                <w:i/>
                <w:iCs/>
                <w:color w:val="333333"/>
                <w:sz w:val="18"/>
                <w:szCs w:val="18"/>
                <w:lang w:eastAsia="es-MX"/>
              </w:rPr>
              <w:t>(Milenio, p. 22-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OLUCIÓN PARA REDUCIR BASURA</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podría reducir hasta 15 por ciento el volumen de basura de sus tiraderos si lograra involucrar a los industriales en un esquema de responsabilidad compartida en la gestión de desperdicios, considera Catarina Óstlund, directora del Plan de Residuos de Suecia. </w:t>
            </w:r>
            <w:r>
              <w:rPr>
                <w:rFonts w:eastAsia="Times New Roman" w:cs="Arial" w:ascii="Arial" w:hAnsi="Arial"/>
                <w:b/>
                <w:bCs/>
                <w:i/>
                <w:iCs/>
                <w:color w:val="333333"/>
                <w:sz w:val="18"/>
                <w:szCs w:val="18"/>
                <w:lang w:eastAsia="es-MX"/>
              </w:rPr>
              <w:t>(Reforma, p. 7-Naciona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5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eastAsia="Times New Roman"/>
              </w:rPr>
            </w:pPr>
            <w:r>
              <w:rPr>
                <w:rFonts w:eastAsia="Times New Roman" w:cs="Arial" w:ascii="Arial" w:hAnsi="Arial"/>
                <w:b/>
                <w:bCs/>
                <w:color w:val="333333"/>
                <w:sz w:val="18"/>
                <w:szCs w:val="18"/>
                <w:lang w:eastAsia="es-MX"/>
              </w:rPr>
              <w:t> </w:t>
            </w:r>
            <w:r>
              <w:rPr>
                <w:rFonts w:eastAsia="Arial" w:cs="Arial" w:ascii="Arial" w:hAnsi="Arial"/>
                <w:b/>
                <w:bCs/>
                <w:color w:val="333333"/>
                <w:sz w:val="18"/>
                <w:szCs w:val="18"/>
                <w:lang w:eastAsia="es-MX"/>
              </w:rPr>
              <w:t xml:space="preserve"> </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RELLENO SANITARIO</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El secretario de Medio Ambiente y Recursos Naturales, Juan Rafael Elvira Quesada, dijo que el peor sistema que puede haber para el manejo de residuos sólidos es no darles ningún manejo, tirar la basura en la calle, bosque o campo. La declaración se dio en respuesta a los vecinos y activistas que se oponen al relleno sanitario de Loma de Mejía, en Cuernavaca. </w:t>
            </w:r>
            <w:r>
              <w:rPr>
                <w:rFonts w:eastAsia="Times New Roman" w:cs="Arial" w:ascii="Arial" w:hAnsi="Arial"/>
                <w:b/>
                <w:bCs/>
                <w:i/>
                <w:iCs/>
                <w:color w:val="333333"/>
                <w:sz w:val="18"/>
                <w:szCs w:val="18"/>
                <w:lang w:eastAsia="es-MX"/>
              </w:rPr>
              <w:t>(La Jornada, p. 28-Estados)</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AVALA CORTE PROTEGER TORTUGAS</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La Suprema Corte de Justicia avaló diversas normas que protegen especies como la tortuga, el pez espada y el marlín, La primera sala de la Corte declaró esta semana como constitucional un artículo del Código Penal que castiga a quien sea descubierto en posesión de “fauna silvestre acuática en peligro de extinción o sujeta a protección especial”. </w:t>
            </w:r>
            <w:r>
              <w:rPr>
                <w:rFonts w:eastAsia="Times New Roman" w:cs="Arial" w:ascii="Arial" w:hAnsi="Arial"/>
                <w:b/>
                <w:bCs/>
                <w:i/>
                <w:iCs/>
                <w:color w:val="333333"/>
                <w:sz w:val="18"/>
                <w:szCs w:val="18"/>
                <w:lang w:eastAsia="es-MX"/>
              </w:rPr>
              <w:t>(Reforma, p. 2-Nacional)</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IMPORTANTE INCREMENTO DE INCENDIOS</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Las altas temperaturas ocasionadas por el cambio climático han puesto en alerta a las autoridades forestales y especialistas, entre ellos Alfredo Nolasco, gerente del programa de protección de la Comisión Nacional Forestal, sobre el incremento de incendios que podría ocasionar este fenómeno </w:t>
            </w:r>
            <w:r>
              <w:rPr>
                <w:rFonts w:eastAsia="Times New Roman" w:cs="Arial" w:ascii="Arial" w:hAnsi="Arial"/>
                <w:b/>
                <w:bCs/>
                <w:i/>
                <w:iCs/>
                <w:color w:val="333333"/>
                <w:sz w:val="18"/>
                <w:szCs w:val="18"/>
                <w:lang w:eastAsia="es-MX"/>
              </w:rPr>
              <w:t>(La Jornada, p. 34-Sociedad y Justicia)</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AYUDARÁN A CONSERVAR EL JAGUAR</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La Secretaría de Agricultura, Ganadería, Desarrollo Rural, Pesca y Alimentación, está dispuesta a debatir y ampliar su participación en las estrategias de control ganadero que buscan rescatar zonas de selva y bosque del país para la conservación del jaguar, dijo el titular de la dependencia, Alberto Cárdenas. </w:t>
            </w:r>
            <w:r>
              <w:rPr>
                <w:rFonts w:eastAsia="Times New Roman" w:cs="Arial" w:ascii="Arial" w:hAnsi="Arial"/>
                <w:b/>
                <w:bCs/>
                <w:i/>
                <w:iCs/>
                <w:color w:val="333333"/>
                <w:sz w:val="18"/>
                <w:szCs w:val="18"/>
                <w:lang w:eastAsia="es-MX"/>
              </w:rPr>
              <w:t>(Milenio, p. 35-Tendencias)</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FORO MUNDIAL DEL AGUA</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Mañana comienza en Estambul, Turquía, el </w:t>
            </w:r>
            <w:r>
              <w:rPr>
                <w:rFonts w:eastAsia="Times New Roman" w:cs="Arial" w:ascii="Arial" w:hAnsi="Arial"/>
                <w:b/>
                <w:bCs/>
                <w:i/>
                <w:iCs/>
                <w:color w:val="333333"/>
                <w:sz w:val="18"/>
                <w:szCs w:val="18"/>
                <w:lang w:eastAsia="es-MX"/>
              </w:rPr>
              <w:t>V Foro mundial del Agua</w:t>
            </w:r>
            <w:r>
              <w:rPr>
                <w:rFonts w:eastAsia="Times New Roman" w:cs="Arial" w:ascii="Arial" w:hAnsi="Arial"/>
                <w:b/>
                <w:bCs/>
                <w:color w:val="333333"/>
                <w:sz w:val="18"/>
                <w:szCs w:val="18"/>
                <w:lang w:eastAsia="es-MX"/>
              </w:rPr>
              <w:t xml:space="preserve">, bajo el lema “La Construcción de Puentes por el Agua”, al que asistirán unos 25 mil expertos, en una de las reuniones más importantes sobre el tema. </w:t>
            </w:r>
            <w:r>
              <w:rPr>
                <w:rFonts w:eastAsia="Times New Roman" w:cs="Arial" w:ascii="Arial" w:hAnsi="Arial"/>
                <w:b/>
                <w:bCs/>
                <w:i/>
                <w:iCs/>
                <w:color w:val="333333"/>
                <w:sz w:val="18"/>
                <w:szCs w:val="18"/>
                <w:lang w:eastAsia="es-MX"/>
              </w:rPr>
              <w:t>(Milenio, p. 34)</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PRESAS A LA MITAD</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El nivel de almacenamiento de las siete presas abastecedoras del Sistema Cutzamala, que aporta el 30 por ciento del agua consumida en el Valle de México, se encuentra en el registro más bajo de la historia, informó la Comisión Nacional del Agua. </w:t>
            </w:r>
            <w:r>
              <w:rPr>
                <w:rFonts w:eastAsia="Times New Roman" w:cs="Arial" w:ascii="Arial" w:hAnsi="Arial"/>
                <w:b/>
                <w:bCs/>
                <w:i/>
                <w:iCs/>
                <w:color w:val="333333"/>
                <w:sz w:val="18"/>
                <w:szCs w:val="18"/>
                <w:lang w:eastAsia="es-MX"/>
              </w:rPr>
              <w:t>(Reforma, p. 3-Ciudad)</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SE SECA CUTZAMALA</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La Conagua prevé que en los próximos meses, las siete presas que abastecen al Sistema Cutzamala alcancen su nivel histórico más bajo. En este mes están a un 51 por ciento de su capacidad, pero se espera que esta cifra disminuya al 40 por ciento para abril y mayo. </w:t>
            </w:r>
            <w:r>
              <w:rPr>
                <w:rFonts w:eastAsia="Times New Roman" w:cs="Arial" w:ascii="Arial" w:hAnsi="Arial"/>
                <w:b/>
                <w:bCs/>
                <w:i/>
                <w:iCs/>
                <w:color w:val="333333"/>
                <w:sz w:val="18"/>
                <w:szCs w:val="18"/>
                <w:lang w:eastAsia="es-MX"/>
              </w:rPr>
              <w:t>(El Universal, p. 2-A)</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CIERRE DE CUTZAMALA</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Sin notable escasez de agua en el DF transcurrió el primer día del segundo corte programado desde el Sistema Cutzamala. En delegaciones como Miguel Hidalgo, Benito Juárez y Cuajimalpa se realizaron actividades normalmente; mientras que existen zonas de la ciudad donde, haya o no cierre de válvulas del Cutzamala, carecen del líquido, como algunas colonias de Iztapalapa. </w:t>
            </w:r>
            <w:r>
              <w:rPr>
                <w:rFonts w:eastAsia="Times New Roman" w:cs="Arial" w:ascii="Arial" w:hAnsi="Arial"/>
                <w:b/>
                <w:bCs/>
                <w:i/>
                <w:iCs/>
                <w:color w:val="333333"/>
                <w:sz w:val="18"/>
                <w:szCs w:val="18"/>
                <w:lang w:eastAsia="es-MX"/>
              </w:rPr>
              <w:t>(Reforma, p. 3-Ciudad)</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El diputado perredista Daniel Salazar Núñez consideró adecuado el operativo que el Gobierno del Distrito Federal y las 16 delegaciones implementaron para abastecer de agua a zonas afectadas por el corte del suministro, el cual será más largo que el mes pasado. </w:t>
            </w:r>
            <w:r>
              <w:rPr>
                <w:rFonts w:eastAsia="Times New Roman" w:cs="Arial" w:ascii="Arial" w:hAnsi="Arial"/>
                <w:b/>
                <w:bCs/>
                <w:i/>
                <w:iCs/>
                <w:color w:val="333333"/>
                <w:sz w:val="18"/>
                <w:szCs w:val="18"/>
                <w:lang w:eastAsia="es-MX"/>
              </w:rPr>
              <w:t>(El Sol de México, p. 4-A-Ciudad)</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La Contraloría General del DF desplegará a 334 servidores públicos y 30 contralores ciudadanos para vigilar que la entrega de agua en pipas se realice de forma gratuita y sin condicionamientos. </w:t>
            </w:r>
            <w:r>
              <w:rPr>
                <w:rFonts w:eastAsia="Times New Roman" w:cs="Arial" w:ascii="Arial" w:hAnsi="Arial"/>
                <w:b/>
                <w:bCs/>
                <w:i/>
                <w:iCs/>
                <w:color w:val="333333"/>
                <w:sz w:val="18"/>
                <w:szCs w:val="18"/>
                <w:lang w:eastAsia="es-MX"/>
              </w:rPr>
              <w:t>(Reforma, p. 3-Ciudad)</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DESCARTAN PERJUDICAR ACUÍFEROS</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Los mantos acuíferos del valle de México no presentan contaminación alguna por el funcionamiento del tiradero Bordo Poniente, aseguró el director general de Servicios Urbanos de la Secretaría de Obras y Servicios del DF, José Luis Terán. </w:t>
            </w:r>
            <w:r>
              <w:rPr>
                <w:rFonts w:eastAsia="Times New Roman" w:cs="Arial" w:ascii="Arial" w:hAnsi="Arial"/>
                <w:b/>
                <w:bCs/>
                <w:i/>
                <w:iCs/>
                <w:color w:val="333333"/>
                <w:sz w:val="18"/>
                <w:szCs w:val="18"/>
                <w:lang w:eastAsia="es-MX"/>
              </w:rPr>
              <w:t>(Reforma, p. 3-Ciudad)</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BUSCAN INVERTIR EN BORDO</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El gobierno capitalino indicó que empresas mexicanas y extranjeras, sobre todo de Estados Unidos, China, Japón, Brasil y Corea, están interesadas en el cierre del Bordo Poniente, a fin de generar energía eléctrica a partir del biogás existente en el relleno sanitario. </w:t>
            </w:r>
            <w:r>
              <w:rPr>
                <w:rFonts w:eastAsia="Times New Roman" w:cs="Arial" w:ascii="Arial" w:hAnsi="Arial"/>
                <w:b/>
                <w:bCs/>
                <w:i/>
                <w:iCs/>
                <w:color w:val="333333"/>
                <w:sz w:val="18"/>
                <w:szCs w:val="18"/>
                <w:lang w:eastAsia="es-MX"/>
              </w:rPr>
              <w:t>(El Sol de México, pp-Ciudad)</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XOCHIACA SE RECICLA</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Separar la basura es la forma de vida de un ejército de familias que laboran diariamente entre toneladas de desperdicio en el Bordo de Xochiaca. Pronto verán llegar la modernidad a las 26 hectáreas que por más de 50 años han sido uno de los más grandes tiraderos a cielo abierto en América Latina, al convertir el lugar en el centro de esparcimiento comercial, ecológico y deportivo denominado Jardín Bicentenario. </w:t>
            </w:r>
            <w:r>
              <w:rPr>
                <w:rFonts w:eastAsia="Times New Roman" w:cs="Arial" w:ascii="Arial" w:hAnsi="Arial"/>
                <w:b/>
                <w:bCs/>
                <w:i/>
                <w:iCs/>
                <w:color w:val="333333"/>
                <w:sz w:val="18"/>
                <w:szCs w:val="18"/>
                <w:lang w:eastAsia="es-MX"/>
              </w:rPr>
              <w:t>(Excelsior, p. 8-Comunidad)</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FALLA EN HIDALGO MANEJO DE BASURA</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El inadecuado manejo de la basura colocó en serios problemas ambientales a 45 de los 84 municipios de Hidalgo, señaló Roberto Reyes Monzalvo, director del Consejo Estatal de Ecología, quien también dijo que los tiraderos a cielo abierto ubicados en dichas localidades rebasaron ya su capacidad de almacenamiento, además de generar contaminación en agua y aire. </w:t>
            </w:r>
            <w:r>
              <w:rPr>
                <w:rFonts w:eastAsia="Times New Roman" w:cs="Arial" w:ascii="Arial" w:hAnsi="Arial"/>
                <w:b/>
                <w:bCs/>
                <w:i/>
                <w:iCs/>
                <w:color w:val="333333"/>
                <w:sz w:val="18"/>
                <w:szCs w:val="18"/>
                <w:lang w:eastAsia="es-MX"/>
              </w:rPr>
              <w:t>(Reforma, p. 16)</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MONITOREAN CALIDAD DE PLAYAS</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La Comisión Estatal de Protección Contra Riesgos Sanitarios realiza monitoreo de playas en Tamaulipas, para verificar si están en condiciones de recibir al turismo. Los primeros datos reportan que son aptas para uso recreativo. </w:t>
            </w:r>
            <w:r>
              <w:rPr>
                <w:rFonts w:eastAsia="Times New Roman" w:cs="Arial" w:ascii="Arial" w:hAnsi="Arial"/>
                <w:b/>
                <w:bCs/>
                <w:i/>
                <w:iCs/>
                <w:color w:val="333333"/>
                <w:sz w:val="18"/>
                <w:szCs w:val="18"/>
                <w:lang w:eastAsia="es-MX"/>
              </w:rPr>
              <w:t>(Reforma, p. 8-Nacional)</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MUERE ELEFANTA</w:t>
            </w:r>
          </w:p>
          <w:p>
            <w:pPr>
              <w:pStyle w:val="Normal"/>
              <w:spacing w:lineRule="auto" w:line="240" w:before="280" w:after="28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La elefanta Ranny, el animal más longevo del zoológico de Chapultepec (tenía casi 70 años de edad), murió ayer por la tarde tras caer a la fosa de seguridad que divide el exhibidor del público. </w:t>
            </w:r>
            <w:r>
              <w:rPr>
                <w:rFonts w:eastAsia="Times New Roman" w:cs="Arial" w:ascii="Arial" w:hAnsi="Arial"/>
                <w:b/>
                <w:bCs/>
                <w:i/>
                <w:iCs/>
                <w:color w:val="333333"/>
                <w:sz w:val="18"/>
                <w:szCs w:val="18"/>
                <w:lang w:eastAsia="es-MX"/>
              </w:rPr>
              <w:t>(Reforma, pp-Comunidad)</w:t>
            </w:r>
          </w:p>
          <w:p>
            <w:pPr>
              <w:pStyle w:val="Normal"/>
              <w:spacing w:lineRule="auto" w:line="240" w:before="280" w:after="280"/>
              <w:jc w:val="center"/>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CIENTÍFICOS PREOCUPADOS</w:t>
            </w:r>
          </w:p>
          <w:p>
            <w:pPr>
              <w:pStyle w:val="Normal"/>
              <w:spacing w:lineRule="auto" w:line="240" w:before="0" w:after="0"/>
              <w:jc w:val="both"/>
              <w:rPr>
                <w:rFonts w:ascii="Times New Roman" w:hAnsi="Times New Roman" w:eastAsia="Times New Roman" w:cs="Times New Roman"/>
                <w:b/>
                <w:b/>
                <w:bCs/>
                <w:color w:val="333333"/>
                <w:sz w:val="24"/>
                <w:szCs w:val="24"/>
                <w:lang w:eastAsia="es-MX"/>
              </w:rPr>
            </w:pPr>
            <w:r>
              <w:rPr>
                <w:rFonts w:eastAsia="Times New Roman" w:cs="Arial" w:ascii="Arial" w:hAnsi="Arial"/>
                <w:b/>
                <w:bCs/>
                <w:color w:val="333333"/>
                <w:sz w:val="18"/>
                <w:szCs w:val="18"/>
                <w:lang w:eastAsia="es-MX"/>
              </w:rPr>
              <w:t xml:space="preserve">La crisis causada por la salinidad del agua y la falta de ésta en la región del Valle de Guadalupe, en Baja California, obliga replantear el esquema de extracción del líquido y a pensar en otras soluciones, como la desalinización de agua de mar, sostuvieron expertos en agua y energía. </w:t>
            </w:r>
            <w:r>
              <w:rPr>
                <w:rFonts w:eastAsia="Times New Roman" w:cs="Arial" w:ascii="Arial" w:hAnsi="Arial"/>
                <w:b/>
                <w:bCs/>
                <w:i/>
                <w:iCs/>
                <w:color w:val="333333"/>
                <w:sz w:val="18"/>
                <w:szCs w:val="18"/>
                <w:lang w:eastAsia="es-MX"/>
              </w:rPr>
              <w:t>(Reforma, p. 15-Naciona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6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TECCIÓN DE MANGLAR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Juan Rafael Elvira Quesada, titular de la Secretaría de Medio Ambiente y Recursos Naturales, afirmó que dos años después  de que entró en vigor la legislación que prohíbe la destrucción de los manglares, el país ha ganado mucho, a pesar de todas las críticas hechas, y la prueba es el alto nivel de inversiones aprobadas. </w:t>
            </w:r>
            <w:r>
              <w:rPr>
                <w:rFonts w:eastAsia="Times New Roman" w:cs="Arial" w:ascii="Arial" w:hAnsi="Arial"/>
                <w:b/>
                <w:bCs/>
                <w:i/>
                <w:iCs/>
                <w:color w:val="333333"/>
                <w:sz w:val="18"/>
                <w:szCs w:val="18"/>
                <w:lang w:eastAsia="es-MX"/>
              </w:rPr>
              <w:t>(La Jornada, p. 35-Sociedad y Justici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GRESA AGUA DEL CUTZAMAL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ustitución de dos tubos averiados en el Sistema Cutzamala concluyó anoche, pero las válvulas de la línea cerrada serán reabiertas hasta las 22:00 horas de este lunes, informó la Comisión Nacional del Agua. </w:t>
            </w:r>
            <w:r>
              <w:rPr>
                <w:rFonts w:eastAsia="Times New Roman" w:cs="Arial" w:ascii="Arial" w:hAnsi="Arial"/>
                <w:b/>
                <w:bCs/>
                <w:i/>
                <w:iCs/>
                <w:color w:val="333333"/>
                <w:sz w:val="18"/>
                <w:szCs w:val="18"/>
                <w:lang w:eastAsia="es-MX"/>
              </w:rPr>
              <w:t>(Reforma, p. 4-Ciudad; El Sol de México, p. 1-A-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ASI IMPERCEPTIBLE EL CORT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unque en los días críticos la escasez de agua no se registró de manera severa en Cuautitlán Izacalli, Tultitlán y Coacalco, esperan que la Comisión del Agua del Estado de México regularice el caudal en los próximos días, para que puedan abastecer con puntualidad el líquido a la ciudanía. </w:t>
            </w:r>
            <w:r>
              <w:rPr>
                <w:rFonts w:eastAsia="Times New Roman" w:cs="Arial" w:ascii="Arial" w:hAnsi="Arial"/>
                <w:b/>
                <w:bCs/>
                <w:i/>
                <w:iCs/>
                <w:color w:val="333333"/>
                <w:sz w:val="18"/>
                <w:szCs w:val="18"/>
                <w:lang w:eastAsia="es-MX"/>
              </w:rPr>
              <w:t>(El Sol de México, p. 5-A-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CLAMA ECATEPEC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alcalde de Ecatepec, José Luis Gutiérrez Cureño, solicitó al gobierno del Estado de México, a la Comisión Nacional del Agua y al Sistema de aguas de la Ciudad de México que incluyan a Ecatepec en el Programa de Abasto a través de pipas, para mitigar el racionamiento del líquido proveniente del Sistema Cutzamala. </w:t>
            </w:r>
            <w:r>
              <w:rPr>
                <w:rFonts w:eastAsia="Times New Roman" w:cs="Arial" w:ascii="Arial" w:hAnsi="Arial"/>
                <w:b/>
                <w:bCs/>
                <w:i/>
                <w:iCs/>
                <w:color w:val="333333"/>
                <w:sz w:val="18"/>
                <w:szCs w:val="18"/>
                <w:lang w:eastAsia="es-MX"/>
              </w:rPr>
              <w:t>(El Sol de México, p. 5-A_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LAUSURA CONAGUA POZOS CLANDESTIN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misión Nacional del Agua clausuró pozos profundos industriales y de tres norias que extraían aguas subterráneas de manera clandestina en Guanajuato, informó el organismo. </w:t>
            </w:r>
            <w:r>
              <w:rPr>
                <w:rFonts w:eastAsia="Times New Roman" w:cs="Arial" w:ascii="Arial" w:hAnsi="Arial"/>
                <w:b/>
                <w:bCs/>
                <w:i/>
                <w:iCs/>
                <w:color w:val="333333"/>
                <w:sz w:val="18"/>
                <w:szCs w:val="18"/>
                <w:lang w:eastAsia="es-MX"/>
              </w:rPr>
              <w:t>(Milenio, p. 34-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URIFICADORAS IRREGULAR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ás de 4 mil empresas purificadoras y distribuidoras de agua potable están constituidas de manera “irregular” y “clandestina”, lo que representa un grave riesgo para la salud de la población, denunció la Cámara de Diputados, al exigir de la Secretaría de Economía, la Procuraduría Federal del Consumidor y la Comisión Nacional del Agua implementar controles de calidad y precios. </w:t>
            </w:r>
            <w:r>
              <w:rPr>
                <w:rFonts w:eastAsia="Times New Roman" w:cs="Arial" w:ascii="Arial" w:hAnsi="Arial"/>
                <w:b/>
                <w:bCs/>
                <w:i/>
                <w:iCs/>
                <w:color w:val="333333"/>
                <w:sz w:val="18"/>
                <w:szCs w:val="18"/>
                <w:lang w:eastAsia="es-MX"/>
              </w:rPr>
              <w:t>(El Sol de México, p. 5-A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ICIA FOR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Ingenieros, ecologistas, ministros y diputados se darán cita a partir de hoy en el </w:t>
            </w:r>
            <w:r>
              <w:rPr>
                <w:rFonts w:eastAsia="Times New Roman" w:cs="Arial" w:ascii="Arial" w:hAnsi="Arial"/>
                <w:i/>
                <w:iCs/>
                <w:color w:val="333333"/>
                <w:sz w:val="18"/>
                <w:szCs w:val="18"/>
                <w:lang w:eastAsia="es-MX"/>
              </w:rPr>
              <w:t>V Foro Mundial del Agua</w:t>
            </w:r>
            <w:r>
              <w:rPr>
                <w:rFonts w:eastAsia="Times New Roman" w:cs="Arial" w:ascii="Arial" w:hAnsi="Arial"/>
                <w:color w:val="333333"/>
                <w:sz w:val="18"/>
                <w:szCs w:val="18"/>
                <w:lang w:eastAsia="es-MX"/>
              </w:rPr>
              <w:t xml:space="preserve"> que se llevará a cabo en Estambul, Turquía, para buscar respuestas a la actual crisis del preciado recurso, provocada ante todo por el vertiginoso aumento de su demanda. </w:t>
            </w:r>
            <w:r>
              <w:rPr>
                <w:rFonts w:eastAsia="Times New Roman" w:cs="Arial" w:ascii="Arial" w:hAnsi="Arial"/>
                <w:b/>
                <w:bCs/>
                <w:i/>
                <w:iCs/>
                <w:color w:val="333333"/>
                <w:sz w:val="18"/>
                <w:szCs w:val="18"/>
                <w:lang w:eastAsia="es-MX"/>
              </w:rPr>
              <w:t>(Milenio, p. 45-tendencia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GUA ¿PARA SIEMPR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la tierra hay 1360 000 000 km3 de agua a lo largo de todo el planeta, el líquido rodea enormes porciones del globo, siendo las concentraciones de esta más extensas que 3 países grandes juntos al menos. El agua en el planeta está lejos de terminarse, señala reportaje de </w:t>
            </w:r>
            <w:r>
              <w:rPr>
                <w:rFonts w:eastAsia="Times New Roman" w:cs="Arial" w:ascii="Arial" w:hAnsi="Arial"/>
                <w:i/>
                <w:iCs/>
                <w:color w:val="333333"/>
                <w:sz w:val="18"/>
                <w:szCs w:val="18"/>
                <w:lang w:eastAsia="es-MX"/>
              </w:rPr>
              <w:t>El Sol de México</w:t>
            </w:r>
            <w:r>
              <w:rPr>
                <w:rFonts w:eastAsia="Times New Roman" w:cs="Arial" w:ascii="Arial" w:hAnsi="Arial"/>
                <w:color w:val="333333"/>
                <w:sz w:val="18"/>
                <w:szCs w:val="18"/>
                <w:lang w:eastAsia="es-MX"/>
              </w:rPr>
              <w:t xml:space="preserve">. </w:t>
            </w:r>
            <w:r>
              <w:rPr>
                <w:rFonts w:eastAsia="Times New Roman" w:cs="Arial" w:ascii="Arial" w:hAnsi="Arial"/>
                <w:b/>
                <w:bCs/>
                <w:i/>
                <w:iCs/>
                <w:color w:val="333333"/>
                <w:sz w:val="18"/>
                <w:szCs w:val="18"/>
                <w:lang w:eastAsia="es-MX"/>
              </w:rPr>
              <w:t>(El Sol de México, p. 4-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VEDA SANITARIA EN CHIAP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cretaría de Salud estatal emitió una veda sanitaria precautoria a la población chiapaneca ante el consumo de moluscos bivalvos, por la presencia de marea roja en las costas de Chiapas a partir de hoy y por tiempo indefinido. </w:t>
            </w:r>
            <w:r>
              <w:rPr>
                <w:rFonts w:eastAsia="Times New Roman" w:cs="Arial" w:ascii="Arial" w:hAnsi="Arial"/>
                <w:b/>
                <w:bCs/>
                <w:i/>
                <w:iCs/>
                <w:color w:val="333333"/>
                <w:sz w:val="18"/>
                <w:szCs w:val="18"/>
                <w:lang w:eastAsia="es-MX"/>
              </w:rPr>
              <w:t>(El Sol de México, p. 2-B-Golfo)</w:t>
            </w:r>
          </w:p>
          <w:p>
            <w:pPr>
              <w:pStyle w:val="Normal"/>
              <w:tabs>
                <w:tab w:val="clear" w:pos="708"/>
                <w:tab w:val="left" w:pos="2190" w:leader="none"/>
                <w:tab w:val="center" w:pos="5149" w:leader="none"/>
              </w:tabs>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                                                </w:t>
            </w:r>
            <w:r>
              <w:rPr>
                <w:rFonts w:eastAsia="Arial" w:cs="Arial" w:ascii="Arial" w:hAnsi="Arial"/>
                <w:b/>
                <w:bCs/>
                <w:color w:val="333333"/>
                <w:sz w:val="18"/>
                <w:szCs w:val="18"/>
                <w:lang w:eastAsia="es-MX"/>
              </w:rPr>
              <w:t xml:space="preserve"> </w:t>
            </w:r>
            <w:r>
              <w:rPr>
                <w:rFonts w:eastAsia="Times New Roman" w:cs="Arial" w:ascii="Arial" w:hAnsi="Arial"/>
                <w:b/>
                <w:bCs/>
                <w:color w:val="333333"/>
                <w:sz w:val="18"/>
                <w:szCs w:val="18"/>
                <w:lang w:eastAsia="es-MX"/>
              </w:rPr>
              <w:t>                                       </w:t>
            </w:r>
            <w:r>
              <w:rPr>
                <w:rFonts w:eastAsia="Arial" w:cs="Arial" w:ascii="Arial" w:hAnsi="Arial"/>
                <w:b/>
                <w:bCs/>
                <w:color w:val="333333"/>
                <w:sz w:val="18"/>
                <w:szCs w:val="18"/>
                <w:lang w:eastAsia="es-MX"/>
              </w:rPr>
              <w:t xml:space="preserve"> </w:t>
            </w:r>
            <w:r>
              <w:rPr>
                <w:rFonts w:eastAsia="Times New Roman" w:cs="Arial" w:ascii="Arial" w:hAnsi="Arial"/>
                <w:b/>
                <w:bCs/>
                <w:color w:val="333333"/>
                <w:sz w:val="18"/>
                <w:szCs w:val="18"/>
                <w:lang w:eastAsia="es-MX"/>
              </w:rPr>
              <w:t>CALENTAMIENTO GLOB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lacial del pico de Orizaba, la montaña más alta del país y tercera del continente, ha perdido 25 por ciento de su extensión en una década debido al calentamiento global, informó el director de ese parque nacional, José Antonio González Azuara. </w:t>
            </w:r>
            <w:r>
              <w:rPr>
                <w:rFonts w:eastAsia="Times New Roman" w:cs="Arial" w:ascii="Arial" w:hAnsi="Arial"/>
                <w:b/>
                <w:bCs/>
                <w:i/>
                <w:iCs/>
                <w:color w:val="333333"/>
                <w:sz w:val="18"/>
                <w:szCs w:val="18"/>
                <w:lang w:eastAsia="es-MX"/>
              </w:rPr>
              <w:t>(FOTO, La Jornada, p. 3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TIRADEROS ILEGALES REABIERT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l menos 10 basureros a cielo abierto que operan fuera de toda norma ambiental en Hidalgo han sido reabiertos, debido a que las autoridades municipales no han encontrado un punto definitivo donde tratar los desechos sólidos urbanos tal como lo marca la ley. </w:t>
            </w:r>
            <w:r>
              <w:rPr>
                <w:rFonts w:eastAsia="Times New Roman" w:cs="Arial" w:ascii="Arial" w:hAnsi="Arial"/>
                <w:b/>
                <w:bCs/>
                <w:i/>
                <w:iCs/>
                <w:color w:val="333333"/>
                <w:sz w:val="18"/>
                <w:szCs w:val="18"/>
                <w:lang w:eastAsia="es-MX"/>
              </w:rPr>
              <w:t>(Reforma, p. 14-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ADRILLERAS ENVENA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Hace unos años alrededor de 500 ladrilleras en el Estado de México generaban más de 10 mil toneladas de contaminantes, la misma cantidad de Partículas Menores a 10 micras (PM10), que producía todo el parque vehicular de la Ciudad de México. Mientras las autoridades ambientales del Distrito Federal y de la entidad mexiquense han aplicado programas para reducir las emisiones de los automotores en la Zona Metropolitana del Valle de México, no han sido tan rigurosas con esta actividad en 11 municipios conurbados. </w:t>
            </w:r>
            <w:r>
              <w:rPr>
                <w:rFonts w:eastAsia="Times New Roman" w:cs="Arial" w:ascii="Arial" w:hAnsi="Arial"/>
                <w:b/>
                <w:bCs/>
                <w:i/>
                <w:iCs/>
                <w:color w:val="333333"/>
                <w:sz w:val="18"/>
                <w:szCs w:val="18"/>
                <w:lang w:eastAsia="es-MX"/>
              </w:rPr>
              <w:t>(El Universal, p. 15-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TEGEN TESOROS SUBACUÁTICOS</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unque los cazadores de tesoros llevan la de perder en México porque no tienen oportunidades legales para explorar aguas nacionales, el robo hormiga es un fenómeno inevitable. El Instituto Nacional de Antropología e Historia intenta vigilar y evitar la sustracción de los objetos que están en mares, cenotes, lagos, lagunas y cuevas, pero es una tarea imposible. </w:t>
            </w:r>
            <w:r>
              <w:rPr>
                <w:rFonts w:eastAsia="Times New Roman" w:cs="Arial" w:ascii="Arial" w:hAnsi="Arial"/>
                <w:b/>
                <w:bCs/>
                <w:i/>
                <w:iCs/>
                <w:color w:val="333333"/>
                <w:sz w:val="18"/>
                <w:szCs w:val="18"/>
                <w:lang w:eastAsia="es-MX"/>
              </w:rPr>
              <w:t>(Reforma, p. 18-Cultura)</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7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NUNCIA TITULAR DE CONAFO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biólogo José Cibrián Tovar presentó su renuncia al cargo de director general de la Conafor, misma que se hizo efectiva a partir del sábado 14 de marzo, por lo que quedó como encargado de despacho Carlos Rodríguez Combeller, hasta ayer director general adjunto. Rodríguez Combeller cuenta con una trayectoria de 30 años en el servicio público a nivel estatal y federal, y durante los últimos ocho años ha laborado en la Conafor a la que pertenece desde su creación. </w:t>
            </w:r>
            <w:r>
              <w:rPr>
                <w:rFonts w:eastAsia="Times New Roman" w:cs="Arial" w:ascii="Arial" w:hAnsi="Arial"/>
                <w:b/>
                <w:bCs/>
                <w:i/>
                <w:iCs/>
                <w:color w:val="333333"/>
                <w:sz w:val="18"/>
                <w:szCs w:val="18"/>
                <w:lang w:eastAsia="es-MX"/>
              </w:rPr>
              <w:t>(El Sol de México, p. 9-Política; Diario de México, p. 31; Reforma, p. 14-Nacional; El Universal, p. 5-A y Ovaciones, p. 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V FORO MUNDIAL DEL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l iniciar el V Foro Mundial del Agua, en Estambul, Turquía, autoridades y expertos exhortaron a tender puentes entre naciones para evitar conflictos por el desabasto de agua. Ante 18 mil asistentes de 192 países, se instó a colocar el tema del agua como prioridad mundial. El director general de la Conagua, José Luis Luege Tamargo, asistió con la representación del presidente Felipe Calderón. “El IV Foro Mundial del Agua –cuya sede fue México- nos ayudó a comprender que trabajando en conjunto por el agua podríamos crear un mundo mejor. Por eso debe ser una prioridad en las agendas”, indicó Luege Tamargo. </w:t>
            </w:r>
            <w:r>
              <w:rPr>
                <w:rFonts w:eastAsia="Times New Roman" w:cs="Arial" w:ascii="Arial" w:hAnsi="Arial"/>
                <w:b/>
                <w:bCs/>
                <w:i/>
                <w:iCs/>
                <w:color w:val="333333"/>
                <w:sz w:val="18"/>
                <w:szCs w:val="18"/>
                <w:lang w:eastAsia="es-MX"/>
              </w:rPr>
              <w:t>(Reforma, p. 19-Cultu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director general de la Conagua, José Luis Luege Tamargo, asistió al V Foro Mundial del Agua, en Turquía, evento en el que se hizo un llamado urgente a garantizar el suministro del líquido en los países pobres. Luege visitó, junto con el gobernador de Morelos, Marco Adame Castillo, la construcción de la segunda línea del Metro de la ciudad de Estambul, con cuya maquinaria se realizaron obras en México. </w:t>
            </w:r>
            <w:r>
              <w:rPr>
                <w:rFonts w:eastAsia="Times New Roman" w:cs="Arial" w:ascii="Arial" w:hAnsi="Arial"/>
                <w:b/>
                <w:bCs/>
                <w:i/>
                <w:iCs/>
                <w:color w:val="333333"/>
                <w:sz w:val="18"/>
                <w:szCs w:val="18"/>
                <w:lang w:eastAsia="es-MX"/>
              </w:rPr>
              <w:t>(Reforma, foto, p. 2-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V Foro Mundial del Agua, al que asiste el director general de la Conagua, José Luis Luege Tamargo, inició ayer con un llamado urgente a garantizar el suministro del líquido en los países pobres. “El futuro del agua no depende sólo del progreso tecnológico, sino también de la voluntad política”, afirmó el presidente del Foro, el británico Loic Fauchon, al inaugurar la quinta edición del encuentro cuya duración será de una semana en la ciudad de Estambul, Turquía. </w:t>
            </w:r>
            <w:r>
              <w:rPr>
                <w:rFonts w:eastAsia="Times New Roman" w:cs="Arial" w:ascii="Arial" w:hAnsi="Arial"/>
                <w:b/>
                <w:bCs/>
                <w:i/>
                <w:iCs/>
                <w:color w:val="333333"/>
                <w:sz w:val="18"/>
                <w:szCs w:val="18"/>
                <w:lang w:eastAsia="es-MX"/>
              </w:rPr>
              <w:t>(Milenio Diario, p. 39-Tendenci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director general de la Conagua, José Luis Luege Tamargo, participó en la ceremonia de inauguración del V Foro Mundial del Agua, en la cual hablaron personalidades como el príncipe Hirohito de Japón y el presidente de la República de Turquía, entre otras. Dentro de su intervención Luege Tamargo señaló que después del IV Foro Mundial del Agua, que se realizó en México, el presupuesto de la Conagua de la cual es titular se duplicó respecto de los años anteriores. </w:t>
            </w:r>
            <w:r>
              <w:rPr>
                <w:rFonts w:eastAsia="Times New Roman" w:cs="Arial" w:ascii="Arial" w:hAnsi="Arial"/>
                <w:b/>
                <w:bCs/>
                <w:i/>
                <w:iCs/>
                <w:color w:val="333333"/>
                <w:sz w:val="18"/>
                <w:szCs w:val="18"/>
                <w:lang w:eastAsia="es-MX"/>
              </w:rPr>
              <w:t>(El Sol de México, p. 17-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Un manejo integral de los recursos hídricos, mayor inversión y voluntad política, así como una mejor evaluación de la disponibilidad y uso del agua deben implementarse de inmediato, de lo contrario, el problema del agua podría ser insuperable en pocas décadas. Así lo advirtió ayer Koïchiro Matsuura, director general de la UNESCO; al presentar el Tercer Informe de Naciones Unidas sobre el Desarrollo de los Recursos Hídricos, en el primer día de actividades del V Foro Mundial del Agua, que se celebra en Estambul, Turquía, hasta el 22 de marzo. </w:t>
            </w:r>
            <w:r>
              <w:rPr>
                <w:rFonts w:eastAsia="Times New Roman" w:cs="Arial" w:ascii="Arial" w:hAnsi="Arial"/>
                <w:b/>
                <w:bCs/>
                <w:i/>
                <w:iCs/>
                <w:color w:val="333333"/>
                <w:sz w:val="18"/>
                <w:szCs w:val="18"/>
                <w:lang w:eastAsia="es-MX"/>
              </w:rPr>
              <w:t>(Reforma, p. 19-Cultura y Metro, p. 8-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V Foro Mundial del Agua fue inaugurado ayer en la ciudad de Estambul, Turquía, para dar respuesta a la escasez de ese recurso, “por el crecimiento de la población, el derroche, el consumo extravagante y el incremento de la necesidad de energía”. El encuentro, de una semana, tiene lugar cada tres años, y en esta ocasión reúne un número de participantes nunca visto: 28 mil personas de más de 180 países, según los organizadores. </w:t>
            </w:r>
            <w:r>
              <w:rPr>
                <w:rFonts w:eastAsia="Times New Roman" w:cs="Arial" w:ascii="Arial" w:hAnsi="Arial"/>
                <w:b/>
                <w:bCs/>
                <w:i/>
                <w:iCs/>
                <w:color w:val="333333"/>
                <w:sz w:val="18"/>
                <w:szCs w:val="18"/>
                <w:lang w:eastAsia="es-MX"/>
              </w:rPr>
              <w:t>(La Jornada, p. 37-Sociedad y Justici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LAUSURA DE POZ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realizó un operativo en el estado de Guanajuato, donde clausuró siete pozos, tres norias y suspendió actividades que daban origen a descargas de aguas residuales. A través de la oficina local que se encuentra en la ciudad de Celaya, se informó que estas clausuras se realizaron porque operaban sin Título de Concesión de Aguas Nacionales. </w:t>
            </w:r>
            <w:r>
              <w:rPr>
                <w:rFonts w:eastAsia="Times New Roman" w:cs="Arial" w:ascii="Arial" w:hAnsi="Arial"/>
                <w:b/>
                <w:bCs/>
                <w:i/>
                <w:iCs/>
                <w:color w:val="333333"/>
                <w:sz w:val="18"/>
                <w:szCs w:val="18"/>
                <w:lang w:eastAsia="es-MX"/>
              </w:rPr>
              <w:t>(El Sol de México, p. 7-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EFORESTACIÓN EN ÁREA PROTEGID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los últimos seis meses, la zona natural protegida conocida como El Texcal ha perdido más de siete hectáreas derivado de la mancha urbana que existe en esa área, informó la delegación de la Profepa en Morelos. El titular de la dependencia, Juan Alberto Meléndez Serrano, señaló que derivado de los sobrevuelos que se realizaron en esa parte boscosa, se detectó que la deforestación ha alcanzado la parte de la comunidad de Santa Catarina, en el municipio de Tepoztlán. </w:t>
            </w:r>
            <w:r>
              <w:rPr>
                <w:rFonts w:eastAsia="Times New Roman" w:cs="Arial" w:ascii="Arial" w:hAnsi="Arial"/>
                <w:b/>
                <w:bCs/>
                <w:i/>
                <w:iCs/>
                <w:color w:val="333333"/>
                <w:sz w:val="18"/>
                <w:szCs w:val="18"/>
                <w:lang w:eastAsia="es-MX"/>
              </w:rPr>
              <w:t>(Unomásuno, p. 38-Morel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for en Jalisco empleará, en coordinación con la Semarnat, a 230 jaliscienses para tareas de prevención de incendios forestales a través del Programa de Empleo Temporal. El gerente regional de la Conafor, Ignacio Marmolejo Altamirano, dijo que los recursos se dirigirán a los municipios más marginados de la entidad y beneficiarán a comunidades indígenas de huicholes, náhuatl y tecuanes. </w:t>
            </w:r>
            <w:r>
              <w:rPr>
                <w:rFonts w:eastAsia="Times New Roman" w:cs="Arial" w:ascii="Arial" w:hAnsi="Arial"/>
                <w:b/>
                <w:bCs/>
                <w:i/>
                <w:iCs/>
                <w:color w:val="333333"/>
                <w:sz w:val="18"/>
                <w:szCs w:val="18"/>
                <w:lang w:eastAsia="es-MX"/>
              </w:rPr>
              <w:t>(Diario de México, p. 11)</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UMINISTR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Sin mayores incidentes, el gobierno del DF cumplió durante el pasado fin de semana con el programa emergente de abasto de agua potable a través de pipas, ante la disminución del 50 por ciento del caudal suministrado por el Sistema Cutzamala al Valle de México. El sábado pasado se entregaron mil 20 viajes en pipas para poner a disposición nueve mil 130 metros cúbicos de agua potable. La delegación con mayor volumen recibido fue Iztapalapa, con 622 viajes, que brindaron cinco mil 317 metros cúbicos del líquido, seguida de Tlalpan, con 108 viajes y mil 77 metros cúbicos. </w:t>
            </w:r>
            <w:r>
              <w:rPr>
                <w:rFonts w:eastAsia="Times New Roman" w:cs="Arial" w:ascii="Arial" w:hAnsi="Arial"/>
                <w:b/>
                <w:bCs/>
                <w:i/>
                <w:iCs/>
                <w:color w:val="333333"/>
                <w:sz w:val="18"/>
                <w:szCs w:val="18"/>
                <w:lang w:eastAsia="es-MX"/>
              </w:rPr>
              <w:t>(El Sol de México, p. 3-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llaves del Sistema Cutzamala para regularizar el suministro de agua potable en el DF y en el Estado de México serían abiertas hasta las 24:00 horas de ayer, dos horas después de lo programado. Los trabajos de mantenimiento se retardarían debido a la geografía en la que se encuentran las tuberías que se reparan, informó la Subdirección de Comunicación de la Conagua. Así, el titular de dicha Subdirección, Felipe de Jesús González Garza, aseguró, en entrevista, que el restablecimiento en el suministro del líquido empezará a regularizarse la madrugada de este martes. </w:t>
            </w:r>
            <w:r>
              <w:rPr>
                <w:rFonts w:eastAsia="Times New Roman" w:cs="Arial" w:ascii="Arial" w:hAnsi="Arial"/>
                <w:b/>
                <w:bCs/>
                <w:i/>
                <w:iCs/>
                <w:color w:val="333333"/>
                <w:sz w:val="18"/>
                <w:szCs w:val="18"/>
                <w:lang w:eastAsia="es-MX"/>
              </w:rPr>
              <w:t>(Ovaciones, p. 8)</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director del Sistema de Aguas de la Ciudad de México, Ramón Aguirre, señaló que sin mayores afectaciones el gobierno del DF cumplió con el programa emergente de abasto de agua potable, tras el segundo corte en el suministro implementado por la Conagua. </w:t>
            </w:r>
            <w:r>
              <w:rPr>
                <w:rFonts w:eastAsia="Times New Roman" w:cs="Arial" w:ascii="Arial" w:hAnsi="Arial"/>
                <w:b/>
                <w:bCs/>
                <w:i/>
                <w:iCs/>
                <w:color w:val="333333"/>
                <w:sz w:val="18"/>
                <w:szCs w:val="18"/>
                <w:lang w:eastAsia="es-MX"/>
              </w:rPr>
              <w:t>(La Jornada, p. 36-Capital y La Prensa, p. 2)</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yer a las 22:00 horas, el suministro de agua potable procedente del Sistema Cutzamala se restituyó al 100 por ciento hacia los tanques que abastecen a la ciudad de México, luego que se cumplió con el segundo recorte y la sustitución de dos tuberías. Sin embargo, el servicio a los domicilios se normalizará hasta el jueves, ya que la madrugada de este martes empezarían a llenarse los depósitos, informó el Sistema de Aguas de la Ciudad de México. Por ello, se seguirá atendiendo a la población con pipas. </w:t>
            </w:r>
            <w:r>
              <w:rPr>
                <w:rFonts w:eastAsia="Times New Roman" w:cs="Arial" w:ascii="Arial" w:hAnsi="Arial"/>
                <w:b/>
                <w:bCs/>
                <w:i/>
                <w:iCs/>
                <w:color w:val="333333"/>
                <w:sz w:val="18"/>
                <w:szCs w:val="18"/>
                <w:lang w:eastAsia="es-MX"/>
              </w:rPr>
              <w:t>(El Universal, p. 20-A; El Financiero, p. 37-Sociedad; Impacto El Diario, p. 13-Ciudad; El Gráfico, p. 3-Metrópoli y Diario de México, p. 12-DF)</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advirtió que  si la situación de las presas que abastecen al Sistema Cutzamala no aumentan su nivel en los próximos meses, se deberán tomar medidas más drásticas, como disminuir el suministro de agua en varios periodos al mes. Otra medida podría consistir en la entrega del vital líquido por tandeo, ya que el Cutzamala depende únicamente de la captación de agua por lluvia y las presas no han recuperado los niveles adecuados. </w:t>
            </w:r>
            <w:r>
              <w:rPr>
                <w:rFonts w:eastAsia="Times New Roman" w:cs="Arial" w:ascii="Arial" w:hAnsi="Arial"/>
                <w:b/>
                <w:bCs/>
                <w:i/>
                <w:iCs/>
                <w:color w:val="333333"/>
                <w:sz w:val="18"/>
                <w:szCs w:val="18"/>
                <w:lang w:eastAsia="es-MX"/>
              </w:rPr>
              <w:t>(Impacto El Diario, p. 7-Nacional y Diario de México, p. 1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LTAS TEMPERATU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ese a la presencia del frente frío número 38 y de que existen probabilidades de lluvia, las temperaturas en Tabasco continuarán altas, informó el Sistema Meteorológico Nacional, el cual, junto con la Conagua, señaló que en días próximos se prevé una temperatura en la entidad de hasta 42 grados centígrados. </w:t>
            </w:r>
            <w:r>
              <w:rPr>
                <w:rFonts w:eastAsia="Times New Roman" w:cs="Arial" w:ascii="Arial" w:hAnsi="Arial"/>
                <w:b/>
                <w:bCs/>
                <w:i/>
                <w:iCs/>
                <w:color w:val="333333"/>
                <w:sz w:val="18"/>
                <w:szCs w:val="18"/>
                <w:lang w:eastAsia="es-MX"/>
              </w:rPr>
              <w:t>(Unomásuno, p. 3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VASIÓN DE PRED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Campesinos que acusan a la Comisión Federal de Electricidad de invadir sus predios para sembrar postes y torres de distribución, demandaron a la paraestatal por daños y afectaciones que, a lo largo de 30 años, personal de dicha dependencia ha realizado periódicamente en Juchitán, Oaxaca. Entre las afectaciones que se les ha ocasionado a los campesinos está el derribo de árboles frutales y maderables. </w:t>
            </w:r>
            <w:r>
              <w:rPr>
                <w:rFonts w:eastAsia="Times New Roman" w:cs="Arial" w:ascii="Arial" w:hAnsi="Arial"/>
                <w:b/>
                <w:bCs/>
                <w:i/>
                <w:iCs/>
                <w:color w:val="333333"/>
                <w:sz w:val="18"/>
                <w:szCs w:val="18"/>
                <w:lang w:eastAsia="es-MX"/>
              </w:rPr>
              <w:t>(Reforma, p. 15-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A HORA DEL PLANET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nte la gravedad del calentamiento global, la organización ambientalista World Wildlife Fund (WWF) hace un llamado a la población mundial a tomar conciencia de la problemática y a trabajar de manera individual o grupal en el cuidado del medio ambiente. De esta manera, WWF decidió promover este año, por tercera ocasión, la iniciativa </w:t>
            </w:r>
            <w:r>
              <w:rPr>
                <w:rFonts w:eastAsia="Times New Roman" w:cs="Arial" w:ascii="Arial" w:hAnsi="Arial"/>
                <w:i/>
                <w:iCs/>
                <w:color w:val="333333"/>
                <w:sz w:val="18"/>
                <w:szCs w:val="18"/>
                <w:lang w:eastAsia="es-MX"/>
              </w:rPr>
              <w:t>La hora del planeta</w:t>
            </w:r>
            <w:r>
              <w:rPr>
                <w:rFonts w:eastAsia="Times New Roman" w:cs="Arial" w:ascii="Arial" w:hAnsi="Arial"/>
                <w:color w:val="333333"/>
                <w:sz w:val="18"/>
                <w:szCs w:val="18"/>
                <w:lang w:eastAsia="es-MX"/>
              </w:rPr>
              <w:t xml:space="preserve">, acción en la que México participa por primera vez y a la que se han sumado una gran cantidad de organizaciones y gobiernos de diversos países. El objetivo de </w:t>
            </w:r>
            <w:r>
              <w:rPr>
                <w:rFonts w:eastAsia="Times New Roman" w:cs="Arial" w:ascii="Arial" w:hAnsi="Arial"/>
                <w:i/>
                <w:iCs/>
                <w:color w:val="333333"/>
                <w:sz w:val="18"/>
                <w:szCs w:val="18"/>
                <w:lang w:eastAsia="es-MX"/>
              </w:rPr>
              <w:t>La hora del planeta</w:t>
            </w:r>
            <w:r>
              <w:rPr>
                <w:rFonts w:eastAsia="Times New Roman" w:cs="Arial" w:ascii="Arial" w:hAnsi="Arial"/>
                <w:color w:val="333333"/>
                <w:sz w:val="18"/>
                <w:szCs w:val="18"/>
                <w:lang w:eastAsia="es-MX"/>
              </w:rPr>
              <w:t xml:space="preserve">, además de informar sobre el cambio climático y sus consecuencias, busca dar paso a la reflexión. </w:t>
            </w:r>
            <w:r>
              <w:rPr>
                <w:rFonts w:eastAsia="Times New Roman" w:cs="Arial" w:ascii="Arial" w:hAnsi="Arial"/>
                <w:b/>
                <w:bCs/>
                <w:i/>
                <w:iCs/>
                <w:color w:val="333333"/>
                <w:sz w:val="18"/>
                <w:szCs w:val="18"/>
                <w:lang w:eastAsia="es-MX"/>
              </w:rPr>
              <w:t>(El Financiero, p. 2 y p. 37-Sociedad)</w:t>
            </w:r>
          </w:p>
          <w:p>
            <w:pPr>
              <w:pStyle w:val="Normal"/>
              <w:shd w:fill="808080" w:val="clear"/>
              <w:spacing w:lineRule="auto" w:line="240" w:before="0" w:after="0"/>
              <w:jc w:val="center"/>
              <w:rPr>
                <w:rFonts w:ascii="Times New Roman" w:hAnsi="Times New Roman" w:eastAsia="Times New Roman" w:cs="Times New Roman"/>
                <w:color w:val="333333"/>
                <w:sz w:val="24"/>
                <w:szCs w:val="24"/>
                <w:lang w:eastAsia="es-MX"/>
              </w:rPr>
            </w:pPr>
            <w:r>
              <w:rPr>
                <w:rFonts w:eastAsia="Times New Roman" w:cs="Times New Roman" w:ascii="Times New Roman" w:hAnsi="Times New Roman"/>
                <w:color w:val="333333"/>
                <w:sz w:val="24"/>
                <w:szCs w:val="24"/>
                <w:lang w:eastAsia="es-MX"/>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8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ÁRBO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titular de la Semarnat, Juan Rafael Elvira Quesada, defendió la operación del programa ProÁrbol y declaró que “se tiene cambios normales en toda institución. Más que nunca, el ProÁrbol está fuertemente cimentado en la política forestal en el país, aunque es necesario en ocasiones hacer cambios”. </w:t>
            </w:r>
            <w:r>
              <w:rPr>
                <w:rFonts w:eastAsia="Times New Roman" w:cs="Arial" w:ascii="Arial" w:hAnsi="Arial"/>
                <w:b/>
                <w:bCs/>
                <w:i/>
                <w:iCs/>
                <w:color w:val="333333"/>
                <w:sz w:val="18"/>
                <w:szCs w:val="18"/>
                <w:lang w:eastAsia="es-MX"/>
              </w:rPr>
              <w:t>(Reforma, nota y foto, p. 16-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secretario de Medio Ambiente y Recursos Naturales, Juan Rafael Elvira Quesada, aseguró que la política forestal en el país es la correcta y que el ProÁrbol está “cimentado”, ya que opera bien y favorece el combate al cambio climático. </w:t>
            </w:r>
            <w:r>
              <w:rPr>
                <w:rFonts w:eastAsia="Times New Roman" w:cs="Arial" w:ascii="Arial" w:hAnsi="Arial"/>
                <w:b/>
                <w:bCs/>
                <w:i/>
                <w:iCs/>
                <w:color w:val="333333"/>
                <w:sz w:val="18"/>
                <w:szCs w:val="18"/>
                <w:lang w:eastAsia="es-MX"/>
              </w:rPr>
              <w:t>(La Jornada, p. 42-Sociedad y Justici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uego de la renuncia del director general de la Conafor, José Cibrián Tovar, el sábado pasado, el titular de la Semarnat, Juan Rafael Elvira Quesada, presentó a Carlos Rodríguez como el nuevo titular de esa dependencia y reconoció que el faltante en el programa ProÁrbol fue de más de 500 mil pesos. Tras firmar un convenio de colaboración entre el Instituto Nacional de las Mujeres (Inmujeres) y la Semarnat, “aceptó que el director de la Conafor renunció debido a las irregularidades presentadas por la Auditoría Superior de la Federación”. </w:t>
            </w:r>
            <w:r>
              <w:rPr>
                <w:rFonts w:eastAsia="Times New Roman" w:cs="Arial" w:ascii="Arial" w:hAnsi="Arial"/>
                <w:b/>
                <w:bCs/>
                <w:i/>
                <w:iCs/>
                <w:color w:val="333333"/>
                <w:sz w:val="18"/>
                <w:szCs w:val="18"/>
                <w:lang w:eastAsia="es-MX"/>
              </w:rPr>
              <w:t>(Diario de México, nota y foto, p. 3)</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for anunció que realizará ajustes “de fondo” y una revisión “escrupulosa” al programa de reforestación conocido como ProÁrbol, luego de que la Auditoría Superior de la Federación confirmara la investigación que publicó </w:t>
            </w:r>
            <w:r>
              <w:rPr>
                <w:rFonts w:eastAsia="Times New Roman" w:cs="Arial" w:ascii="Arial" w:hAnsi="Arial"/>
                <w:i/>
                <w:iCs/>
                <w:color w:val="333333"/>
                <w:sz w:val="18"/>
                <w:szCs w:val="18"/>
                <w:lang w:eastAsia="es-MX"/>
              </w:rPr>
              <w:t>El Universal</w:t>
            </w:r>
            <w:r>
              <w:rPr>
                <w:rFonts w:eastAsia="Times New Roman" w:cs="Arial" w:ascii="Arial" w:hAnsi="Arial"/>
                <w:color w:val="333333"/>
                <w:sz w:val="18"/>
                <w:szCs w:val="18"/>
                <w:lang w:eastAsia="es-MX"/>
              </w:rPr>
              <w:t xml:space="preserve">, en enero pasado, que evidenció fallas en el plan y manipulación de cifras. </w:t>
            </w:r>
            <w:r>
              <w:rPr>
                <w:rFonts w:eastAsia="Times New Roman" w:cs="Arial" w:ascii="Arial" w:hAnsi="Arial"/>
                <w:b/>
                <w:bCs/>
                <w:i/>
                <w:iCs/>
                <w:color w:val="333333"/>
                <w:sz w:val="18"/>
                <w:szCs w:val="18"/>
                <w:lang w:eastAsia="es-MX"/>
              </w:rPr>
              <w:t>(El Universal, PP)</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Tras la renuncia de José Cibrián Tovar como director general de la Conafor, la instancia anunció que hará ajustes de fondo al programa ProÁrbol. Carlos Rodríguez Combeller, encargado de despacho de la Conafor, dijo que instruyó a las 13 gerencias regionales para que revisen especies de reforestación y conocer cuáles no son apropiadas según el ecosistema. Por su parte, el líder nacional del PAN, Germán Martínez, en conferencia de prensa, aseguró: “Qué bueno que renunció (Jose Cibrián), llamamos a que se revise a fondo el cumplimiento de estas metas (de reforestación). El dirigente panista dijo que es necesario que “se deslinden las responsabilidades administrativas y que quede clara la responsabilidad de quién incumplió esas metas”. </w:t>
            </w:r>
            <w:r>
              <w:rPr>
                <w:rFonts w:eastAsia="Times New Roman" w:cs="Arial" w:ascii="Arial" w:hAnsi="Arial"/>
                <w:b/>
                <w:bCs/>
                <w:i/>
                <w:iCs/>
                <w:color w:val="333333"/>
                <w:sz w:val="18"/>
                <w:szCs w:val="18"/>
                <w:lang w:eastAsia="es-MX"/>
              </w:rPr>
              <w:t>(El Universal, p. 4-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encargado de despacho de la Conafor, Carlos Rodríguez Combeller, anunció ajustes al programa ProÁrbol y señaló que éste seguirá adelante como lo establecen sus reglas de operación. Dijo que los ajustes al programa serán para establecer con más claridad todos los programas de reforestación y de plantaciones comerciales. </w:t>
            </w:r>
            <w:r>
              <w:rPr>
                <w:rFonts w:eastAsia="Times New Roman" w:cs="Arial" w:ascii="Arial" w:hAnsi="Arial"/>
                <w:b/>
                <w:bCs/>
                <w:i/>
                <w:iCs/>
                <w:color w:val="333333"/>
                <w:sz w:val="18"/>
                <w:szCs w:val="18"/>
                <w:lang w:eastAsia="es-MX"/>
              </w:rPr>
              <w:t>(Ovaciones, p. 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USO DE HERBICID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marnat rechazó la intención de la Patrulla Fronteriza del sector Laredo, Texas, de esparcir un herbicida en el margen del Río Bravo, el próximo 25 de marzo, para eliminar el follaje que sirve de escondite a los migrantes, lo que provocaría daños a la salud del lado mexicano. “No encuentro la razón lógica de esta medida. Esto sólo demuestra la necesidad de elaborar Manifestaciones de Impacto Ambiental Binacionales”, planteó ayer el titular de la Semarnat, Juan Rafael Elvira Quesada. </w:t>
            </w:r>
            <w:r>
              <w:rPr>
                <w:rFonts w:eastAsia="Times New Roman" w:cs="Arial" w:ascii="Arial" w:hAnsi="Arial"/>
                <w:b/>
                <w:bCs/>
                <w:i/>
                <w:iCs/>
                <w:color w:val="333333"/>
                <w:sz w:val="18"/>
                <w:szCs w:val="18"/>
                <w:lang w:eastAsia="es-MX"/>
              </w:rPr>
              <w:t>(Reforma, p. 16-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V FORO MUNDIAL DEL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inistros y gobernantes de Latinoamérica instaron ayer, en el marco del V Foro Mundial del Agua, que se celebra en Estambul, Turquía, a todas las naciones a priorizar el tema del agua ante la crisis financiera. El gobernador del Estado de México, Enrique Peña Nieto, señaló que en la entidad que gobierna “ha impactado la crisis, pero no dejaremos de invertir en el rubro del agua. Es el momento de reactivar la economía invirtiendo en ello”. </w:t>
            </w:r>
            <w:r>
              <w:rPr>
                <w:rFonts w:eastAsia="Times New Roman" w:cs="Arial" w:ascii="Arial" w:hAnsi="Arial"/>
                <w:b/>
                <w:bCs/>
                <w:i/>
                <w:iCs/>
                <w:color w:val="333333"/>
                <w:sz w:val="18"/>
                <w:szCs w:val="18"/>
                <w:lang w:eastAsia="es-MX"/>
              </w:rPr>
              <w:t>(Reforma, p. 32)</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ernador del Estado de México, Enrique Peña Nieto, exhortó a los participantes del V Foro Mundial del Agua, que se celebra en Estambul, Turquía, a mantener este tema como una prioridad global y buscar mecanismos que permitan generar una verdadera cultura para aprovechar y preservar el vital líquido. Dijo que las agendas de los países pueden estar saturadas por asuntos económicos, financieros y de seguridad pública, pero el tema del agua debe ser fundamental porque en el mundo el vital recurso es cada día más escaso y debe preservarse para las actuales y futuras generaciones. </w:t>
            </w:r>
            <w:r>
              <w:rPr>
                <w:rFonts w:eastAsia="Times New Roman" w:cs="Arial" w:ascii="Arial" w:hAnsi="Arial"/>
                <w:b/>
                <w:bCs/>
                <w:i/>
                <w:iCs/>
                <w:color w:val="333333"/>
                <w:sz w:val="18"/>
                <w:szCs w:val="18"/>
                <w:lang w:eastAsia="es-MX"/>
              </w:rPr>
              <w:t>(El Sol de México, p. 9-A; El Universal, p. 23-A y Milenio Diario, p. 22-Negoc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l participar en la Sesión Regional de las Américas del V Foro Mundial del Agua, en Estambul, Turquía, la secretaria del Medio Ambiente del gobierno del DF, Martha Delgado, aseguró que la capital mexicana está transitando hacia una gestión sustentable, ya que hay la obligación de garantizar el abastecimiento de agua para las futuras generaciones, pues se tiene uno de los consumos más altos del mundo por persona. </w:t>
            </w:r>
            <w:r>
              <w:rPr>
                <w:rFonts w:eastAsia="Times New Roman" w:cs="Arial" w:ascii="Arial" w:hAnsi="Arial"/>
                <w:b/>
                <w:bCs/>
                <w:i/>
                <w:iCs/>
                <w:color w:val="333333"/>
                <w:sz w:val="18"/>
                <w:szCs w:val="18"/>
                <w:lang w:eastAsia="es-MX"/>
              </w:rPr>
              <w:t>(Excélsior, p. 5-Comuni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xpertos del Panel de Agua y Desastres del V Foro Mundial del Agua han hecho un llamado a los gobiernos de todos los países para que actúen frente a las catástrofes naturales, que el pasado año causaron más de 235 mil muertes en todo el mundo y costaron 181 billones de dólares. </w:t>
            </w:r>
            <w:r>
              <w:rPr>
                <w:rFonts w:eastAsia="Times New Roman" w:cs="Arial" w:ascii="Arial" w:hAnsi="Arial"/>
                <w:b/>
                <w:bCs/>
                <w:i/>
                <w:iCs/>
                <w:color w:val="333333"/>
                <w:sz w:val="18"/>
                <w:szCs w:val="18"/>
                <w:lang w:eastAsia="es-MX"/>
              </w:rPr>
              <w:t>(El Sol de México, p. 9-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or increíble que parezca, las sequías pueden planearse. O al menos eso asegura un grupo científico que presentó ayer sus avances en el tema, durante el V Foro Mundial del Agua, al señalar haber encontrado “el modo” a estos fenómenos, asociados a eventos impredecibles. El sistema más avanzado en monitoreo de riesgo de sequías está en Estados Unidos y es operado por el Centro Nacional de Mitigación de las Sequías, explicó Donald Wilhite, de la Universidad de Nebraska. “Cada jueves, un conjunto de mapas interactivos se actualiza para dar a conocer, estado por estado, los niveles de alerta según información ofrecida por los sistemas meteorológicos, las imágenes satelitales y los expertos en tiempo y clima”. </w:t>
            </w:r>
            <w:r>
              <w:rPr>
                <w:rFonts w:eastAsia="Times New Roman" w:cs="Arial" w:ascii="Arial" w:hAnsi="Arial"/>
                <w:b/>
                <w:bCs/>
                <w:i/>
                <w:iCs/>
                <w:color w:val="333333"/>
                <w:sz w:val="18"/>
                <w:szCs w:val="18"/>
                <w:lang w:eastAsia="es-MX"/>
              </w:rPr>
              <w:t>(Reforma, p. 2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OBRAS HIDRÁULIC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obras hidráulicas complementarias en el desaparecido poblado Juan de Grijalva, municipio de Ostuacán, Chiapas, se realizan de acuerdo con el calendario establecido, para garantizar la estabilidad del suelo en la zona del desgajamiento del cerro ocurrido el 4 de noviembre de 2007. El gerente regional Frontera Sur de la Conagua, José Raúl Saavedra Horita, precisó que las obras consisten en la construcción de dos túneles para la certeza absoluta de que el flujo continuo del río será sin ningún problema y mejorar la estabilidad del suelo. </w:t>
            </w:r>
            <w:r>
              <w:rPr>
                <w:rFonts w:eastAsia="Times New Roman" w:cs="Arial" w:ascii="Arial" w:hAnsi="Arial"/>
                <w:b/>
                <w:bCs/>
                <w:i/>
                <w:iCs/>
                <w:color w:val="333333"/>
                <w:sz w:val="18"/>
                <w:szCs w:val="18"/>
                <w:lang w:eastAsia="es-MX"/>
              </w:rPr>
              <w:t>(El Sol de México, p. 2-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JUSTICIA AMBIEN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ara asegurar la protección y reparación del entorno ecológico del país, el partido Verde Ecologista de México propuso otorgar autonomía a la Profepa. Esta propuesta busca hacer cumplir la ley y ejecutar sanciones en materia de justicia ambiental, justificó el senador Manuel Velasco Coello. El legislador ecologista denunció que en el país impera la impunidad en materia ambiental, debido a que grupos delictivos lucran ilegalmente con los recursos forestales, la flora y fauna silvestre, el desecho clandestino de residuos tóxicos y otras sustancias peligrosas, sin que sean castigados. </w:t>
            </w:r>
            <w:r>
              <w:rPr>
                <w:rFonts w:eastAsia="Times New Roman" w:cs="Arial" w:ascii="Arial" w:hAnsi="Arial"/>
                <w:b/>
                <w:bCs/>
                <w:i/>
                <w:iCs/>
                <w:color w:val="333333"/>
                <w:sz w:val="18"/>
                <w:szCs w:val="18"/>
                <w:lang w:eastAsia="es-MX"/>
              </w:rPr>
              <w:t>(Excélsior, p. 8-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De acuerdo con los datos expuestos por la delegación de la Conafor en el Estado de México, hasta el momento han sido consumidas por el fuego un total de mil 730 hectáreas, en muchos de los casos por descuidos de la misma ciudadanía quienes salen a pasear y no apagan las fogatas que realizan para cocinar o por los trabajadores del campo a quienes algunas veces las quemas se les salen de control. </w:t>
            </w:r>
            <w:r>
              <w:rPr>
                <w:rFonts w:eastAsia="Times New Roman" w:cs="Arial" w:ascii="Arial" w:hAnsi="Arial"/>
                <w:b/>
                <w:bCs/>
                <w:i/>
                <w:iCs/>
                <w:color w:val="333333"/>
                <w:sz w:val="18"/>
                <w:szCs w:val="18"/>
                <w:lang w:eastAsia="es-MX"/>
              </w:rPr>
              <w:t>(Unomásuno, p. 33-Estado de Méxic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HORRO DE ENERGÍ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organización no gubernamental Greenpeace denunció ayer que apenas el 3.42 por ciento de los edificios públicos de México están inscritos en un programa de ahorro de energía eléctrica en dependencias oficiales, lo que es incongruente con los planes de este país de luchar contra el cambio climático. Así lo reveló la ONG ecologista en una rueda de prensa en la que lamentó la escasa aceptación que ha tenido el Programa de Ahorro de Energía en la Administración Pública Federal, puesto en marcha desde junio de 2003. </w:t>
            </w:r>
            <w:r>
              <w:rPr>
                <w:rFonts w:eastAsia="Times New Roman" w:cs="Arial" w:ascii="Arial" w:hAnsi="Arial"/>
                <w:b/>
                <w:bCs/>
                <w:i/>
                <w:iCs/>
                <w:color w:val="333333"/>
                <w:sz w:val="18"/>
                <w:szCs w:val="18"/>
                <w:lang w:eastAsia="es-MX"/>
              </w:rPr>
              <w:t>(Milenio Diario, p. 40-Tendencias; El Sol de México, p. 6-A; El Economista, p. 39-Política y Sociedad; Diario de México, p. 2 y Unomásuno,  p. 11)</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SERVACIÓN DE VIDA SILVESTR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marnat da a conocer el acuerdo por el que se crea y define la estructura, organización y funcionamiento del Consejo Técnico Consultivo Nacional para la Conservación y Aprovechamiento Sustentable de la Vida Silvestre. </w:t>
            </w:r>
            <w:r>
              <w:rPr>
                <w:rFonts w:eastAsia="Times New Roman" w:cs="Arial" w:ascii="Arial" w:hAnsi="Arial"/>
                <w:b/>
                <w:bCs/>
                <w:i/>
                <w:iCs/>
                <w:color w:val="333333"/>
                <w:sz w:val="18"/>
                <w:szCs w:val="18"/>
                <w:lang w:eastAsia="es-MX"/>
              </w:rPr>
              <w:t>(El Financiero, p. 4A-Merc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UMINISTR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ierno del DF advirtió que será hasta mañana jueves cuando se restablezca en su totalidad la distribución de agua potable proveniente del Sistema Cutzamala, ya que hasta las 13:00 horas del día de ayer sólo se entregaba el 50 por ciento del suministro normal. Esto, a pesar de que la Conagua concluyó los trabajos de mantenimiento a las 24:00 horas del lunes y en los primeros minutos de ayer se iniciaron las maniobras para el restablecimiento del servicio, lo cual toma cerca de 12 horas. </w:t>
            </w:r>
            <w:r>
              <w:rPr>
                <w:rFonts w:eastAsia="Times New Roman" w:cs="Arial" w:ascii="Arial" w:hAnsi="Arial"/>
                <w:b/>
                <w:bCs/>
                <w:i/>
                <w:iCs/>
                <w:color w:val="333333"/>
                <w:sz w:val="18"/>
                <w:szCs w:val="18"/>
                <w:lang w:eastAsia="es-MX"/>
              </w:rPr>
              <w:t>(El Sol de México, p. 3-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ese a que desde la noche del lunes fueron reabiertas las válvulas del Sistema Cutzamala, faltan dos días para reanudar con plenitud el servicio de abastecimiento de agua potable, informó el Sistema de Aguas de la Ciudad de México. “La estabilización de la red y la normalización del servicio se alcanzará totalmente hasta el próximo jueves”, indicó el director del organismo, Ramón Aguirre. </w:t>
            </w:r>
            <w:r>
              <w:rPr>
                <w:rFonts w:eastAsia="Times New Roman" w:cs="Arial" w:ascii="Arial" w:hAnsi="Arial"/>
                <w:b/>
                <w:bCs/>
                <w:i/>
                <w:iCs/>
                <w:color w:val="333333"/>
                <w:sz w:val="18"/>
                <w:szCs w:val="18"/>
                <w:lang w:eastAsia="es-MX"/>
              </w:rPr>
              <w:t>(Reforma, p. 4-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Hasta las 14:00 horas del martes empezaron a caer las primeras gotas de agua al llegar el líquido al tanque Cerro Gordo, proveniente del Sistema Cutzamala, por lo que será hasta el próximo viernes cuando se restablezca el suministro en Ecatepec, Estado de México, luego del segundo corte del año programado por la Conagua. </w:t>
            </w:r>
            <w:r>
              <w:rPr>
                <w:rFonts w:eastAsia="Times New Roman" w:cs="Arial" w:ascii="Arial" w:hAnsi="Arial"/>
                <w:b/>
                <w:bCs/>
                <w:i/>
                <w:iCs/>
                <w:color w:val="333333"/>
                <w:sz w:val="18"/>
                <w:szCs w:val="18"/>
                <w:lang w:eastAsia="es-MX"/>
              </w:rPr>
              <w:t>(El Universal, p. 19-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FRAESTRUCTURA HIDRÁUL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Iván Jaime Adler, director del Instituto Internacional de Recursos Renovables, consideró urgente que el Gobierno Federal debe tener entre sus prioridades realizar inversiones en infraestructura para la captación de aguas pluviales con el propósito de depender cada vez menos del vital líquido que se trae de cuencas como el Cutzamala o de cuencas propias de grandes ciudades. </w:t>
            </w:r>
            <w:r>
              <w:rPr>
                <w:rFonts w:eastAsia="Times New Roman" w:cs="Arial" w:ascii="Arial" w:hAnsi="Arial"/>
                <w:b/>
                <w:bCs/>
                <w:i/>
                <w:iCs/>
                <w:color w:val="333333"/>
                <w:sz w:val="18"/>
                <w:szCs w:val="18"/>
                <w:lang w:eastAsia="es-MX"/>
              </w:rPr>
              <w:t>(El Sol de México, p. 2-Finanza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AGO DE CHAPAL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Organismo de Cuenca Lerma Santiago Pacífico, de la Conagua, dio a conocer que el Lago de Chapala y 52 presas del estado de Jalisco continúan a la baja en el nivel de agua en el presente estiaje. Explicó que el Lago de Chapala ha descendido 63 centímetros, de los 2.19 metros recuperados con el temporal de 2008, cuando alcanzó la cota máxima de 96.72, con un almacenamiento de seis mil 666 millones de metros cúbicos. </w:t>
            </w:r>
            <w:r>
              <w:rPr>
                <w:rFonts w:eastAsia="Times New Roman" w:cs="Arial" w:ascii="Arial" w:hAnsi="Arial"/>
                <w:b/>
                <w:bCs/>
                <w:i/>
                <w:iCs/>
                <w:color w:val="333333"/>
                <w:sz w:val="18"/>
                <w:szCs w:val="18"/>
                <w:lang w:eastAsia="es-MX"/>
              </w:rPr>
              <w:t>(Excélsior, p. 2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BOLSAS DE PLÁST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Regresarán las bolsas del mandado. Cuando usted acuda al supermercado, o a cualquier tienda, deberá llevar sus propias bolsas o el centro comercial deberá entregarle una de material biodegradable. Ayer, en su primer día de sesiones, la Asamblea Legislativa capitalina aprobó el dictamen que modifica la Ley de Residuos Sólidos, mediante el cual las tiendas de autoservicio –y todo establecimiento mercantil- tendrá prohibido dar bolsas de plástico a su clientela para su mercancía. La iniciativa establece que una vez que se publique en la Gaceta Oficial las modificaciones a la ley, los negocios contarán con un plazo de seis meses para retirar las bolsas de plástico y sustituirlas por otras de material biodegradable. </w:t>
            </w:r>
            <w:r>
              <w:rPr>
                <w:rFonts w:eastAsia="Times New Roman" w:cs="Arial" w:ascii="Arial" w:hAnsi="Arial"/>
                <w:b/>
                <w:bCs/>
                <w:i/>
                <w:iCs/>
                <w:color w:val="333333"/>
                <w:sz w:val="18"/>
                <w:szCs w:val="18"/>
                <w:lang w:eastAsia="es-MX"/>
              </w:rPr>
              <w:t>(Reforma, PP-Ciudad; El Universal, PP; El Gráfico, p. 4-Metrópoli y Excélsior, PP-Comuni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TESTAS POR AFECTACIONES DE PEMEX</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días pasados y durante 72 horas, habitantes del municipio de Venustiano Carranza, Puebla, bloquearon el paso a las camionetas de Pemex y de empresas que contrató la paraestatal, por causar daños en tuberías de agua potable y drenaje. Advirtieron que el proyecto Chicontepec, que incluye territorio del municipio poblano, dañará al medio ambiente y pondrá en peligro la vida de los habitantes de la región por las fugas de combustible. </w:t>
            </w:r>
            <w:r>
              <w:rPr>
                <w:rFonts w:eastAsia="Times New Roman" w:cs="Arial" w:ascii="Arial" w:hAnsi="Arial"/>
                <w:b/>
                <w:bCs/>
                <w:i/>
                <w:iCs/>
                <w:color w:val="333333"/>
                <w:sz w:val="18"/>
                <w:szCs w:val="18"/>
                <w:lang w:eastAsia="es-MX"/>
              </w:rPr>
              <w:t>(Reforma, p. 7-Naciona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19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BOLSAS DE PLÁST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titular de la Semarnat, Juan Rafael Elvira Quesada, pidió al Congreso de la Unión impulsar reformas para disminuir el uso de las bolsas de plástico y reducir su impacto en el medio ambiente, como lo hizo la Asamblea Legislativa del DF. En un comunicado, Elvira Quesada dijo que con este tipo de acciones se podrá avanzar con mayor rapidez en la protección de los recursos naturales. “(las bolsas de plástico) Representan un daño a los ecosistemas marinos, ya que llegan al mar y son responsables de la muerte de miles de animales por estrangulamiento o ingesta; la producción de bolsas de un solo uso es responsable de la emisión de varias toneladas de carbono a la atmósfera, y su mala disposición, junto con su lenta biodegradación, implica un serio problema de contaminación”, indicó el secretario de Medio Ambiente federal. </w:t>
            </w:r>
            <w:r>
              <w:rPr>
                <w:rFonts w:eastAsia="Times New Roman" w:cs="Arial" w:ascii="Arial" w:hAnsi="Arial"/>
                <w:b/>
                <w:bCs/>
                <w:i/>
                <w:iCs/>
                <w:color w:val="333333"/>
                <w:sz w:val="18"/>
                <w:szCs w:val="18"/>
                <w:lang w:eastAsia="es-MX"/>
              </w:rPr>
              <w:t>(Reforma, p. 15-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l celebrar las reformas a la Ley de Residuos Sólidos en el DF, el titular de la Semarnat, Juan Rafael Elvira Quesada, exhortó al Congreso de la Unión para legislar a favor del medio ambiente y señaló que es importante que los legisladores tomen conciencia de apoyar este tipo de iniciativas. El funcionario reconoció, a través de un comunicado, el trabajo de la Asamblea Legislativa del DF, al considerar que este tipo de acciones contribuyen a proteger los recursos naturales. </w:t>
            </w:r>
            <w:r>
              <w:rPr>
                <w:rFonts w:eastAsia="Times New Roman" w:cs="Arial" w:ascii="Arial" w:hAnsi="Arial"/>
                <w:b/>
                <w:bCs/>
                <w:i/>
                <w:iCs/>
                <w:color w:val="333333"/>
                <w:sz w:val="18"/>
                <w:szCs w:val="18"/>
                <w:lang w:eastAsia="es-MX"/>
              </w:rPr>
              <w:t>(Excélsior, p. 4-Comuni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titular de la Semarnat, Juan Rafael Elvira Quesada, dijo que los legisladores federales deben tomar conciencia de apoyar iniciativas como las reformas a la Ley de Residuos del DF y reconoció el trabajo de la Asamblea Legislativa capitalina al contribuir a proteger los recursos naturales, aunque no aclaró si a nivel federal se impulsarán reformas similares. En el segundo semestre del año, la Semarnat –a través del INE- presentará un informe del ciclo de vida de las bolsas de plástico y su biodegradación. Se determinará cuál es el impacto ambiental de las bolsas convencionales y las degradables. </w:t>
            </w:r>
            <w:r>
              <w:rPr>
                <w:rFonts w:eastAsia="Times New Roman" w:cs="Arial" w:ascii="Arial" w:hAnsi="Arial"/>
                <w:b/>
                <w:bCs/>
                <w:i/>
                <w:iCs/>
                <w:color w:val="333333"/>
                <w:sz w:val="18"/>
                <w:szCs w:val="18"/>
                <w:lang w:eastAsia="es-MX"/>
              </w:rPr>
              <w:t>(El Universal, p. 14-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iniciativa mediante la cual se prohibirá regalar bolsas de plástico en los establecimientos comerciales, sólo podrá aplicar en un reducido porcentaje de los comercios, dijo la Asociación Nacional de Tiendas de Autoservicio y Departamentales. De acuerdo con el organismo, “la reforma a la Ley de Residuos Sólidos, en el mejor de los casos, podrá hacerse efectiva en una porción mínima, en cerca de una quinta parte, que es total de bolsas de plástico utilizadas por el comercio organizado”. </w:t>
            </w:r>
            <w:r>
              <w:rPr>
                <w:rFonts w:eastAsia="Times New Roman" w:cs="Arial" w:ascii="Arial" w:hAnsi="Arial"/>
                <w:b/>
                <w:bCs/>
                <w:i/>
                <w:iCs/>
                <w:color w:val="333333"/>
                <w:sz w:val="18"/>
                <w:szCs w:val="18"/>
                <w:lang w:eastAsia="es-MX"/>
              </w:rPr>
              <w:t>(Excélsior, p. 3-Diner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hibición a los establecimientos mercantiles de dar bolsas de plástico, aprobada el martes por la Asamblea Legislativa del DF, fue considerada limitada en sus alcances por la Asociación Nacional de Tiendas de Autoservicios y Departamentales (ANTAD) y por Greenpeace, aunque esta última la consideró positiva, lo mismo que la Semarnat. La ANTAD aseguró que las reformas a la Ley de Residuos Sólidos supone un uso preferente de tecnología biodegradable, sin considerar otras posibilidades tecnológicas. </w:t>
            </w:r>
            <w:r>
              <w:rPr>
                <w:rFonts w:eastAsia="Times New Roman" w:cs="Arial" w:ascii="Arial" w:hAnsi="Arial"/>
                <w:b/>
                <w:bCs/>
                <w:i/>
                <w:iCs/>
                <w:color w:val="333333"/>
                <w:sz w:val="18"/>
                <w:szCs w:val="18"/>
                <w:lang w:eastAsia="es-MX"/>
              </w:rPr>
              <w:t>(El Gráfico, p. 3-Metrópoli y Milenio Diario, p. 33)</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hibición de las bolsas de plástico en los súpers causará costos sociales y pérdidas de empleos en el país, advirtieron la Asociación Nacional de Tiendas de Autoservicio y Departamentales (ANTAD) y representantes de productores de plástico. La Asociación Nacional de Industrias del Plástico (ANIPAC), que preside Guillermo Salas, destacó que la obligatoriedad de producir bolsas biodegradables, hechas principalmente de almidón de papa y fécula de maíz, motivará a que buena parte de las 700 empresas productoras de bolsas plásticas desaparezca, dejando sin empleo a 20 mil familias. </w:t>
            </w:r>
            <w:r>
              <w:rPr>
                <w:rFonts w:eastAsia="Times New Roman" w:cs="Arial" w:ascii="Arial" w:hAnsi="Arial"/>
                <w:b/>
                <w:bCs/>
                <w:i/>
                <w:iCs/>
                <w:color w:val="333333"/>
                <w:sz w:val="18"/>
                <w:szCs w:val="18"/>
                <w:lang w:eastAsia="es-MX"/>
              </w:rPr>
              <w:t>(Reforma, p. 7-Negocios y Ovaciones, p. 8)</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coordinador social de la Comisión de Residuos Sólidos del gobierno del DF, Arnold Ricalde, señaló que la reforma a la ley en la materia que restringe el uso de bolsas de polietileno en supermercados es de trascendencia porque, por primera vez en el país, se establece la corresponsabilidad, tanto de la iniciativa privada como del gobierno local, así como de los ciudadanos, en el tratamiento final de un residuo. </w:t>
            </w:r>
            <w:r>
              <w:rPr>
                <w:rFonts w:eastAsia="Times New Roman" w:cs="Arial" w:ascii="Arial" w:hAnsi="Arial"/>
                <w:b/>
                <w:bCs/>
                <w:i/>
                <w:iCs/>
                <w:color w:val="333333"/>
                <w:sz w:val="18"/>
                <w:szCs w:val="18"/>
                <w:lang w:eastAsia="es-MX"/>
              </w:rPr>
              <w:t>(La Jornada, p. 39-Capi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specialistas consideraron urgente replicar en todo el país la prohibición de usar bolsas de plástico y aunque calificaron la medida como plausible, advirtieron su insuficiencia, ya que no existe regulación alguna para otros productos igualmente lesivos que al convertirse en basura y quemarse con responsables del aumento de los casos de cáncer en estados como México, Puebla, Morelos y Tlaxcala. </w:t>
            </w:r>
            <w:r>
              <w:rPr>
                <w:rFonts w:eastAsia="Times New Roman" w:cs="Arial" w:ascii="Arial" w:hAnsi="Arial"/>
                <w:b/>
                <w:bCs/>
                <w:i/>
                <w:iCs/>
                <w:color w:val="333333"/>
                <w:sz w:val="18"/>
                <w:szCs w:val="18"/>
                <w:lang w:eastAsia="es-MX"/>
              </w:rPr>
              <w:t>(El Universal, p. 14-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el Estado de México se creó una nueva forma y única en todo el país de disponer de los residuos sólidos a través de la cual se aprovecha el 97.5 por ciento de la basura –incluidas las bolsas de plástico- y se impide la generación de gases de efecto invernadero, los principales causantes del cambio climático. A la planta de tratamiento integral de residuos sólidos ubicada en el municipio de Nicolás Romero llegan diariamente mil 500 toneladas de basura. El 80 por ciento está contenida en bolsas de plástico. </w:t>
            </w:r>
            <w:r>
              <w:rPr>
                <w:rFonts w:eastAsia="Times New Roman" w:cs="Arial" w:ascii="Arial" w:hAnsi="Arial"/>
                <w:b/>
                <w:bCs/>
                <w:i/>
                <w:iCs/>
                <w:color w:val="333333"/>
                <w:sz w:val="18"/>
                <w:szCs w:val="18"/>
                <w:lang w:eastAsia="es-MX"/>
              </w:rPr>
              <w:t>(El Universal, PP-Socie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México “aún falta mucho camino por recorrer para lograr un manejo integral de los residuos sólidos”, consideró el secretario de Medio Ambiente del Estado de México, Guillermo Velasco. Señaló que la planta de tratamiento integral de residuos sólidos es la mejor opción que tiene la entidad para reducir la cantidad de basura, por lo que se podría ampliar a otros estados. </w:t>
            </w:r>
            <w:r>
              <w:rPr>
                <w:rFonts w:eastAsia="Times New Roman" w:cs="Arial" w:ascii="Arial" w:hAnsi="Arial"/>
                <w:b/>
                <w:bCs/>
                <w:i/>
                <w:iCs/>
                <w:color w:val="333333"/>
                <w:sz w:val="18"/>
                <w:szCs w:val="18"/>
                <w:lang w:eastAsia="es-MX"/>
              </w:rPr>
              <w:t>(El Universal, PP-Socie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ÉRDIDA DE BOSQU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ocupa el noveno lugar, entre 225 países, por la pérdida de superficie forestal, de acuerdo con el reporte </w:t>
            </w:r>
            <w:r>
              <w:rPr>
                <w:rFonts w:eastAsia="Times New Roman" w:cs="Arial" w:ascii="Arial" w:hAnsi="Arial"/>
                <w:i/>
                <w:iCs/>
                <w:color w:val="333333"/>
                <w:sz w:val="18"/>
                <w:szCs w:val="18"/>
                <w:lang w:eastAsia="es-MX"/>
              </w:rPr>
              <w:t>Situación de los Bosques del Mundo 2009,</w:t>
            </w:r>
            <w:r>
              <w:rPr>
                <w:rFonts w:eastAsia="Times New Roman" w:cs="Arial" w:ascii="Arial" w:hAnsi="Arial"/>
                <w:color w:val="333333"/>
                <w:sz w:val="18"/>
                <w:szCs w:val="18"/>
                <w:lang w:eastAsia="es-MX"/>
              </w:rPr>
              <w:t xml:space="preserve"> difundido ayer por la FAO. La superficie forestal de México, indica, se redujo a un ritmo de 318 mil hectáreas al año entre 1990 y 2005, es decir, en 871 hectáreas por día. El país contaba en 1990 con 69 millones de hectáreas de bosques, cifra que se redujo a 64.2 millones 15 años después. </w:t>
            </w:r>
            <w:r>
              <w:rPr>
                <w:rFonts w:eastAsia="Times New Roman" w:cs="Arial" w:ascii="Arial" w:hAnsi="Arial"/>
                <w:b/>
                <w:bCs/>
                <w:i/>
                <w:iCs/>
                <w:color w:val="333333"/>
                <w:sz w:val="18"/>
                <w:szCs w:val="18"/>
                <w:lang w:eastAsia="es-MX"/>
              </w:rPr>
              <w:t>(Reforma, p. 2-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EXPROPIACIÓN PETROLE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compañado del director general de Pemex, del dirigente petrolero Carlos Romero Deschamps, de gobernadores y de secretarios de Estado, entre ellos el titular de la Semarnat, Juan Rafael Elvira Quesada, el presidente Felipe Calderón encabezó la ceremonia conmemorativa del LXXI aniversario de la expropiación petrolera, celebrada en Venustiano Carranza, Puebla. </w:t>
            </w:r>
            <w:r>
              <w:rPr>
                <w:rFonts w:eastAsia="Times New Roman" w:cs="Arial" w:ascii="Arial" w:hAnsi="Arial"/>
                <w:b/>
                <w:bCs/>
                <w:i/>
                <w:iCs/>
                <w:color w:val="333333"/>
                <w:sz w:val="18"/>
                <w:szCs w:val="18"/>
                <w:lang w:eastAsia="es-MX"/>
              </w:rPr>
              <w:t>(El Universal, foto, p. 3-B; El Financiero, p. 19-Negocios; Impacto El Diario, foto, p. 4 y La Prensa, foto, p. 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AÑO AMBIEN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Habitantes del municipio de Venustiano Carranza, en la sierra norte de Puebla, advirtieron sobre los daños al medio ambiente que provocará el proyecto de explotación de nuevos pozos petroleros en la zona de Chicontepec. Yolanda de la Madrid, habitante de Agua Fría, denunció que se desconoce si Pemex ha realizado estudios sobre el impacto ambiental que provocará el proyecto en esta región limítrofe entre Puebla y Veracruz. </w:t>
            </w:r>
            <w:r>
              <w:rPr>
                <w:rFonts w:eastAsia="Times New Roman" w:cs="Arial" w:ascii="Arial" w:hAnsi="Arial"/>
                <w:b/>
                <w:bCs/>
                <w:i/>
                <w:iCs/>
                <w:color w:val="333333"/>
                <w:sz w:val="18"/>
                <w:szCs w:val="18"/>
                <w:lang w:eastAsia="es-MX"/>
              </w:rPr>
              <w:t>(Reforma, p. 6-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TROL INMOBILIARI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ese a que entre las prioridades de la Secretaría de la Función Pública se encuentra “optimizar el uso y aprovechamiento de los inmuebles federales”, la Auditoría Superior de la Federación detectó que el 30 por ciento de los 11 mil 507 inmuebles del Gobierno Federal carece de documentos que acredite la propiedad y el 60.8 por ciento no está inscrito en el Registro Público de la Propiedad. El informe agrega que tan sólo el 14.4 por ciento de los mil 755 inmuebles que ocupa la Semarnat y el 28.1 por ciento de los tres mil 991 inmuebles de la SEP se encuentran en el citado registro de la propiedad. </w:t>
            </w:r>
            <w:r>
              <w:rPr>
                <w:rFonts w:eastAsia="Times New Roman" w:cs="Arial" w:ascii="Arial" w:hAnsi="Arial"/>
                <w:b/>
                <w:bCs/>
                <w:i/>
                <w:iCs/>
                <w:color w:val="333333"/>
                <w:sz w:val="18"/>
                <w:szCs w:val="18"/>
                <w:lang w:eastAsia="es-MX"/>
              </w:rPr>
              <w:t>(El Financiero, p. 37-Polític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V FORO MUNDIAL DEL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destacó en su participación durante el V Foro Mundial del Agua, que se realiza en Estambul, Turquía, que la cooperación entre países y los acuerdos políticos internos son dos de las bases para el mejor desarrollo del programa hídrico. En sus diferentes intervenciones en la tercera jornada del Foro, que concluirá el 22 de marzo, el director general de la Conagua, José Luis Luege Tamargo, subrayó los progresos en materia de cooperación. En rueda de prensa, expuso que México aportará a Turquía su experiencia en materia hidrológica, concretamente en modernización de riego agrícola y construcción de presas. </w:t>
            </w:r>
            <w:r>
              <w:rPr>
                <w:rFonts w:eastAsia="Times New Roman" w:cs="Arial" w:ascii="Arial" w:hAnsi="Arial"/>
                <w:b/>
                <w:bCs/>
                <w:i/>
                <w:iCs/>
                <w:color w:val="333333"/>
                <w:sz w:val="18"/>
                <w:szCs w:val="18"/>
                <w:lang w:eastAsia="es-MX"/>
              </w:rPr>
              <w:t>(Ovaciones, p. 5)</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reciclado de las aguas negras para convertirlas directa o indirectamente en potable tropieza con las reticencias de los consumidores, manifestaron los participantes en el V Foro Mundial del Agua. “La gente detesta imaginar que bebe agua que puede provenir de las alcantarillas”, resume Gerad Payen, miembro del Consejo Consultivo para el Agua y el saneamiento de la ONU. </w:t>
            </w:r>
            <w:r>
              <w:rPr>
                <w:rFonts w:eastAsia="Times New Roman" w:cs="Arial" w:ascii="Arial" w:hAnsi="Arial"/>
                <w:b/>
                <w:bCs/>
                <w:i/>
                <w:iCs/>
                <w:color w:val="333333"/>
                <w:sz w:val="18"/>
                <w:szCs w:val="18"/>
                <w:lang w:eastAsia="es-MX"/>
              </w:rPr>
              <w:t>(La Jornada, p. 45-Sociedad y Justici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el año 2040, la demanda mundial de alimentos se duplicará y la presión sobre los recursos hídricos empeorará la escasez, por lo que expertos llamaron ayer a producir “más comida con menos agua”, ello en el marco del V Foro Mundial del Agua. </w:t>
            </w:r>
            <w:r>
              <w:rPr>
                <w:rFonts w:eastAsia="Times New Roman" w:cs="Arial" w:ascii="Arial" w:hAnsi="Arial"/>
                <w:b/>
                <w:bCs/>
                <w:i/>
                <w:iCs/>
                <w:color w:val="333333"/>
                <w:sz w:val="18"/>
                <w:szCs w:val="18"/>
                <w:lang w:eastAsia="es-MX"/>
              </w:rPr>
              <w:t>(Reforma, p. 22-Cultu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el marco del V Foro Mundial del Agua y al entregar por primera vez el premio Compromiso México 2009, el gobernador del Estado de México, Enrique Peña Nieto, afirmó que la colaboración universal es necesaria para compartir experiencias y soluciones que permitan asumir un acuerdo serio en la preservación de los recursos hídricos, ante la necesidad de descubrir un nuevo modo de vivir en armonía con el agua porque su cuidado nos une a todos. </w:t>
            </w:r>
            <w:r>
              <w:rPr>
                <w:rFonts w:eastAsia="Times New Roman" w:cs="Arial" w:ascii="Arial" w:hAnsi="Arial"/>
                <w:b/>
                <w:bCs/>
                <w:i/>
                <w:iCs/>
                <w:color w:val="333333"/>
                <w:sz w:val="18"/>
                <w:szCs w:val="18"/>
                <w:lang w:eastAsia="es-MX"/>
              </w:rPr>
              <w:t>(La Crónica, p. 7; Milenio Diario, p. 28; El Universal, p. 21-A y El Sol de México, p. 4-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UTILIZACIÓN DE HERBICID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cretaría de Salud se mantendrá alerta ante la posibilidad de cualquier intoxicación que pudiera presentarse en las inmediaciones del Río Bravo, esto luego de que Estados Unidos decidiera arrojar en estas aguas un herbicida para controlar el crecimiento del carrizo, que es la hierba que utilizan los migrantes para esconderse cuando intentan cruzar hacia el país vecino. Así lo informó el titular de la dependencia, José Ángel Córdova Villalobos, al señalar que las autoridades estadounidenses sostienen que esta sustancia no tiene ningún efecto tóxico para los humanos ni para cualquier tipo de animal. </w:t>
            </w:r>
            <w:r>
              <w:rPr>
                <w:rFonts w:eastAsia="Times New Roman" w:cs="Arial" w:ascii="Arial" w:hAnsi="Arial"/>
                <w:b/>
                <w:bCs/>
                <w:i/>
                <w:iCs/>
                <w:color w:val="333333"/>
                <w:sz w:val="18"/>
                <w:szCs w:val="18"/>
                <w:lang w:eastAsia="es-MX"/>
              </w:rPr>
              <w:t>(El Financiero, p. 31)</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ernador de Tamaulipas, Eugenio Hernández, y el Congreso del estado rechazaron la intención de la Patrulla Fronteriza del sector Laredo de aplicar el herbicida Imazapyr en los márgenes del Río Bravo. Los legisladores locales aprobaron un punto de acuerdo para exigir a la Comisión Internacional de Límites y Aguas (CILA) suspender la fumigación, por considerar que tendrá un impacto negativo para la salud y el medio ambiente. </w:t>
            </w:r>
            <w:r>
              <w:rPr>
                <w:rFonts w:eastAsia="Times New Roman" w:cs="Arial" w:ascii="Arial" w:hAnsi="Arial"/>
                <w:b/>
                <w:bCs/>
                <w:i/>
                <w:iCs/>
                <w:color w:val="333333"/>
                <w:sz w:val="18"/>
                <w:szCs w:val="18"/>
                <w:lang w:eastAsia="es-MX"/>
              </w:rPr>
              <w:t>(Reforma, p. 14-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AÍZ TRANSGÉN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Organizaciones no gubernamentales renunciaron al consejo consultivo de la Comisión Intersecretarial de Bioseguridad y Organismos Genéticamente Modificados (Cibiogem), por considerar que el órgano es una simulación y no toma en cuenta sus observaciones para proteger al maíz. Representantes de la Asociación de Empresas Comercializadoras del Campo, el Grupo de Estudios Ambientales, Greenpeace y Semillas de Vida, indicaron, en un comunicado, que no están dispuestos a avalar la ilegalidad con que actúan los funcionarios públicos en la promoción de las siembras experimentales en el país. </w:t>
            </w:r>
            <w:r>
              <w:rPr>
                <w:rFonts w:eastAsia="Times New Roman" w:cs="Arial" w:ascii="Arial" w:hAnsi="Arial"/>
                <w:b/>
                <w:bCs/>
                <w:i/>
                <w:iCs/>
                <w:color w:val="333333"/>
                <w:sz w:val="18"/>
                <w:szCs w:val="18"/>
                <w:lang w:eastAsia="es-MX"/>
              </w:rPr>
              <w:t>(Reforma, p. 14-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ún sin determinar zonas libres de transgénicos, el Consejo Consultivo Mixto de la Cibiogem prevé que las primeras siembras experimentales de maíz transgénico en México se realicen a partir de septiembre. Las siembras experimentales podrían ser con granos resistentes a insectos, tolerantes a herbicidas y a sequía, aunque serán incineradas para evitar la comercialización. </w:t>
            </w:r>
            <w:r>
              <w:rPr>
                <w:rFonts w:eastAsia="Times New Roman" w:cs="Arial" w:ascii="Arial" w:hAnsi="Arial"/>
                <w:b/>
                <w:bCs/>
                <w:i/>
                <w:iCs/>
                <w:color w:val="333333"/>
                <w:sz w:val="18"/>
                <w:szCs w:val="18"/>
                <w:lang w:eastAsia="es-MX"/>
              </w:rPr>
              <w:t>(La Crónica, p. 2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UMINISTR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nte el riesgo de que en los meses siguientes el nivel del agua descienda en las presas que abastecen el Sistema Cutzamala, la Conagua estudia la definición de un nuevo esquema que prevé aumento en los cortes y reducción del suministro, así como la distribución por tandeo, en 13 municipios mexiquenses y 16 delegaciones capitalinas. </w:t>
            </w:r>
            <w:r>
              <w:rPr>
                <w:rFonts w:eastAsia="Times New Roman" w:cs="Arial" w:ascii="Arial" w:hAnsi="Arial"/>
                <w:b/>
                <w:bCs/>
                <w:i/>
                <w:iCs/>
                <w:color w:val="333333"/>
                <w:sz w:val="18"/>
                <w:szCs w:val="18"/>
                <w:lang w:eastAsia="es-MX"/>
              </w:rPr>
              <w:t>(Milenio Diario, p. 32)</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Será hasta mañana cuando se normalice el abasto de agua potable en las 113 delegaciones de la ciudad de México que fueron afectadas desde el sábado pasado por el corte del suministro, debido a los trabajos del Sistema Cutzamala y al llenado de las presas. </w:t>
            </w:r>
            <w:r>
              <w:rPr>
                <w:rFonts w:eastAsia="Times New Roman" w:cs="Arial" w:ascii="Arial" w:hAnsi="Arial"/>
                <w:b/>
                <w:bCs/>
                <w:i/>
                <w:iCs/>
                <w:color w:val="333333"/>
                <w:sz w:val="18"/>
                <w:szCs w:val="18"/>
                <w:lang w:eastAsia="es-MX"/>
              </w:rPr>
              <w:t>(La Crónica, p. 16; La Jornada, p. 38-Capital; Milenio Diario, p. 32; El Sol de México, p. 5-A Ciudad y p. 1-C; El Gráfico, p. 3-Metrópoli; Diario de México, p. 12; Unomásuno, p. 11; El Universal, p. 15-A y Excélsior, p. 4-Comuni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ATAN A SERVIDOR DE PROFEP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iguel Flores Chávez, de 56 años de edad, contador público que prestaba sus servicios para la Profepa, fue encontrado ayer asesinado por un arma punzocortante en el interior de su domicilio. Hasta el momento se desconoce el móvil del crimen pero las primeras investigaciones aluden que es por venganza personal. </w:t>
            </w:r>
            <w:r>
              <w:rPr>
                <w:rFonts w:eastAsia="Times New Roman" w:cs="Arial" w:ascii="Arial" w:hAnsi="Arial"/>
                <w:b/>
                <w:bCs/>
                <w:i/>
                <w:iCs/>
                <w:color w:val="333333"/>
                <w:sz w:val="18"/>
                <w:szCs w:val="18"/>
                <w:lang w:eastAsia="es-MX"/>
              </w:rPr>
              <w:t>(Metro y Gráfico, p. 1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ECRECE TURISMO DE BALLENA GRI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afluencia de turistas a este santuario de la ballena gris, que se encuentra a 250 kilómetros al noroeste de La Paz, Baja California Sur, se desplomó 50 por ciento en comparación con años anteriores, afirmó el director de la administración portuaria integral, Jesús Robles González. </w:t>
            </w:r>
            <w:r>
              <w:rPr>
                <w:rFonts w:eastAsia="Times New Roman" w:cs="Arial" w:ascii="Arial" w:hAnsi="Arial"/>
                <w:b/>
                <w:bCs/>
                <w:i/>
                <w:iCs/>
                <w:color w:val="333333"/>
                <w:sz w:val="18"/>
                <w:szCs w:val="18"/>
                <w:lang w:eastAsia="es-MX"/>
              </w:rPr>
              <w:t>(La Jornada, p. 36-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HORRO DE LUZ ELÉCTR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feco recomendó a los ciudadanos que en caso de tener en mente adquirir una casa, según sea el estado de la República, busquen que tenga la orientación adecuada hacia la luz solar, para evitar así, el desperdicio innecesario de la luz eléctrica, así como para generar mayor calor durante las noches. </w:t>
            </w:r>
            <w:r>
              <w:rPr>
                <w:rFonts w:eastAsia="Times New Roman" w:cs="Arial" w:ascii="Arial" w:hAnsi="Arial"/>
                <w:b/>
                <w:bCs/>
                <w:i/>
                <w:iCs/>
                <w:color w:val="333333"/>
                <w:sz w:val="18"/>
                <w:szCs w:val="18"/>
                <w:lang w:eastAsia="es-MX"/>
              </w:rPr>
              <w:t>(El Sol de México, p. 5-Finanza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IMER VUELO CON BIOCOMBUSTIBLE</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aerolínea mexicana Interjet realizará el primer vuelo con un avión comercial que usará biocombustible fabricado por el conglomerado europeo de la industria aeronáutica, espacial, de defensa y seguridad. </w:t>
            </w:r>
            <w:r>
              <w:rPr>
                <w:rFonts w:eastAsia="Times New Roman" w:cs="Arial" w:ascii="Arial" w:hAnsi="Arial"/>
                <w:b/>
                <w:bCs/>
                <w:i/>
                <w:iCs/>
                <w:color w:val="333333"/>
                <w:sz w:val="18"/>
                <w:szCs w:val="18"/>
                <w:lang w:eastAsia="es-MX"/>
              </w:rPr>
              <w:t>(La Jornada, p. 28-Economía y El Financiero, p. 21-Negocio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20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UTILIZACIÓN DE HERBICID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México no ve con buenos ojos el aviso de Estados Unidos de fumigar el margen del Río Bravo como medida para combatir la migración, dijo el titular de la Semarnat, Juan Rafael Elvira Quesada. El funcionario externó su preocupación porque la fumigación con herbicida ocasionará un daño al ecosistema, así como al aire y a la tierra. Entrevistado al término de la inauguración del Taller Jack F. Ealy de Periodismo Científico, edición México, dijo que la propuesta estadounidense no es la forma más adecuada de controlar el flujo de migrantes y, en cambio, ocasionará un daño ambiental muy intenso en la zona.</w:t>
            </w:r>
            <w:r>
              <w:rPr>
                <w:rFonts w:eastAsia="Times New Roman" w:cs="Arial" w:ascii="Arial" w:hAnsi="Arial"/>
                <w:b/>
                <w:bCs/>
                <w:i/>
                <w:iCs/>
                <w:color w:val="333333"/>
                <w:sz w:val="18"/>
                <w:szCs w:val="18"/>
                <w:lang w:eastAsia="es-MX"/>
              </w:rPr>
              <w:t xml:space="preserve"> (El Universal, p. 5-A y Diario de México, p. 2-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Como un atentado a la salud, calificó el secretario de Salud en Tamaulipas, Juan Manzur, el proyecto de la Patrulla Fronteriza de Laredo, Texas, para esparcir el herbicida Imazapyr en el Río Bravo. Explicó que el químico contaminará el agua utilizada para consumo humano, por lo que en el lado mexicano se tendría que invertir mucho dinero para instalar filtros. </w:t>
            </w:r>
            <w:r>
              <w:rPr>
                <w:rFonts w:eastAsia="Times New Roman" w:cs="Arial" w:ascii="Arial" w:hAnsi="Arial"/>
                <w:b/>
                <w:bCs/>
                <w:i/>
                <w:iCs/>
                <w:color w:val="333333"/>
                <w:sz w:val="18"/>
                <w:szCs w:val="18"/>
                <w:lang w:eastAsia="es-MX"/>
              </w:rPr>
              <w:t>(Reforma, p. 12-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ierno municipal de Laredo, Texas, decidió, hace dos días, aprobar que una empresa particular, contratada por la Patrulla Fronteriza, aplique el próximo 24 de marzo –por la vía aérea, en helicóptero- un herbicida, llamado Imazapyr, a lo largo de dos kilómetros del Río Bravo del lado estadounidense, para atacar la inmigración. Al respecto, el director del Comité de la Comisión de Estudios Fronterizos del Río Grande, Jay Johnson, aseguró que la aplicación del herbicida causará efectos negativos, como la muerte de mil especies animales, entre ellas 633 de diferentes tipos de aves, y de toda la flora. También consideró que provocará enfermedades en la ciudadanía, sin importar fronteras, ya que se aplicará a sólo 500 metros de la toma principal de agua potable de Nuevo Laredo, Tamaulipas, a escasos metros de un centro escolar. </w:t>
            </w:r>
            <w:r>
              <w:rPr>
                <w:rFonts w:eastAsia="Times New Roman" w:cs="Arial" w:ascii="Arial" w:hAnsi="Arial"/>
                <w:b/>
                <w:bCs/>
                <w:i/>
                <w:iCs/>
                <w:color w:val="333333"/>
                <w:sz w:val="18"/>
                <w:szCs w:val="18"/>
                <w:lang w:eastAsia="es-MX"/>
              </w:rPr>
              <w:t>(Excélsior, p. 11-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ERIODISMO CIENTÍF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Durante la inauguración del Taller Jack F. Ealy de Periodismo Científico, edición México, el titular de la Semarnat, Juan Rafael Elvira Quesada, señaló  que se requieren de periodistas más preparados y especializados en temas científicos que puedan transmitir la información a la sociedad de una manera más clara y precisa. </w:t>
            </w:r>
            <w:r>
              <w:rPr>
                <w:rFonts w:eastAsia="Times New Roman" w:cs="Arial" w:ascii="Arial" w:hAnsi="Arial"/>
                <w:b/>
                <w:bCs/>
                <w:i/>
                <w:iCs/>
                <w:color w:val="333333"/>
                <w:sz w:val="18"/>
                <w:szCs w:val="18"/>
                <w:lang w:eastAsia="es-MX"/>
              </w:rPr>
              <w:t>(El Universal, nota y foto, p. 5-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V FORO MUNDIAL DEL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dministrar ríos transfronterizos como el Amazonas, el Paraná o el Nilo es una apuesta crucial de la “diplomacia del agua” en tiempos en que el calentamiento global acentúa la presión sobre los recursos, se recordó ayer en el V Foro Mundial del Agua, que se lleva a cabo en Estambul, Turquía. Según señalaron los expertos reunidos desde el lunes en esa sede, el cambio climático modificaría la situación hídrica de numerosas regiones del mundo, como ponen de manifiesto las inundaciones y las sequías cada vez más frecuentes. </w:t>
            </w:r>
            <w:r>
              <w:rPr>
                <w:rFonts w:eastAsia="Times New Roman" w:cs="Arial" w:ascii="Arial" w:hAnsi="Arial"/>
                <w:b/>
                <w:bCs/>
                <w:i/>
                <w:iCs/>
                <w:color w:val="333333"/>
                <w:sz w:val="18"/>
                <w:szCs w:val="18"/>
                <w:lang w:eastAsia="es-MX"/>
              </w:rPr>
              <w:t>(La Jornada, p. 44)</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lcaldes de 35 ciudades de todo el mundo, entre ellos el de Cuernavaca, Morelos, México, Jesús Giles Sánchez, se comprometieron ayer en Estambul, Turquía, a adoptar medidas para promover el acceso de sus ciudadanos al agua y a la sanidad. El pacto fue signado en el </w:t>
            </w:r>
            <w:r>
              <w:rPr>
                <w:rFonts w:eastAsia="Times New Roman" w:cs="Arial" w:ascii="Arial" w:hAnsi="Arial"/>
                <w:i/>
                <w:iCs/>
                <w:color w:val="333333"/>
                <w:sz w:val="18"/>
                <w:szCs w:val="18"/>
                <w:lang w:eastAsia="es-MX"/>
              </w:rPr>
              <w:t>Consenso de Estambul por el Agua,</w:t>
            </w:r>
            <w:r>
              <w:rPr>
                <w:rFonts w:eastAsia="Times New Roman" w:cs="Arial" w:ascii="Arial" w:hAnsi="Arial"/>
                <w:color w:val="333333"/>
                <w:sz w:val="18"/>
                <w:szCs w:val="18"/>
                <w:lang w:eastAsia="es-MX"/>
              </w:rPr>
              <w:t xml:space="preserve"> firmado por las autoridades locales en el marco del V Foro Mundial del Agua. Además de esa ciudad mexicana, firmaron el documento las también latinoamericanas Buenos Aires, capital argentina, y la mayor ciudad de Ecuador, Guayaquil. </w:t>
            </w:r>
            <w:r>
              <w:rPr>
                <w:rFonts w:eastAsia="Times New Roman" w:cs="Arial" w:ascii="Arial" w:hAnsi="Arial"/>
                <w:b/>
                <w:bCs/>
                <w:i/>
                <w:iCs/>
                <w:color w:val="333333"/>
                <w:sz w:val="18"/>
                <w:szCs w:val="18"/>
                <w:lang w:eastAsia="es-MX"/>
              </w:rPr>
              <w:t>(Excélsior, p. 4- Glob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Siete millones de personas, la mayoría niños, mueren al año por consumo de agua contaminada, por lo que es urgente replantear nuestros esquemas de interacción entre necesidad alimentaria, disponibilidad del recurso y el daño ambiental que no se ha logrado disminuir, afirmó David Korenfeld Federman, secretario mexiquense del Agua y presidente de la Asociación Nacional de Empresas de Agua y Saneamiento de México (ANEAS), al participar en el V Foro Mundial del Agua, que se celebra en Estambul, Turquía. </w:t>
            </w:r>
            <w:r>
              <w:rPr>
                <w:rFonts w:eastAsia="Times New Roman" w:cs="Arial" w:ascii="Arial" w:hAnsi="Arial"/>
                <w:b/>
                <w:bCs/>
                <w:i/>
                <w:iCs/>
                <w:color w:val="333333"/>
                <w:sz w:val="18"/>
                <w:szCs w:val="18"/>
                <w:lang w:eastAsia="es-MX"/>
              </w:rPr>
              <w:t>(El Sol de México, p. 4-B; Diario de México, p. 19-Metropolitano y Ovaciones, p. 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POBLACIÓN DE BERREND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Con el fin de repoblar el hábitat histórico del berrendo en la Sierra de Múzquiz, Ocampo y Cuatrociénegas, el gobierno de Coahuila, por conducto de la Secretaría de Medio Ambiente y Recursos Naturales, liberó a 125 ejemplares, los cuales son vigilados por dicha dependencia para comprobar su adaptación. Permanecerán en dicha zona con fines de reproducción. </w:t>
            </w:r>
            <w:r>
              <w:rPr>
                <w:rFonts w:eastAsia="Times New Roman" w:cs="Arial" w:ascii="Arial" w:hAnsi="Arial"/>
                <w:b/>
                <w:bCs/>
                <w:i/>
                <w:iCs/>
                <w:color w:val="333333"/>
                <w:sz w:val="18"/>
                <w:szCs w:val="18"/>
                <w:lang w:eastAsia="es-MX"/>
              </w:rPr>
              <w:t>(La Jornada, foto, p. 37)</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LAUSURA DE HOTE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uprema Corte de Justicia de la Nación rechazó los amparos promovidos por hoteleros de Tulum, Quintana Roo. Con ello, la Suprema Corte validó las clausuras de estos establecimientos que violaron la normatividad ambiental y causaron daños irreversibles al entorno ecológico, informó el subprocurador de Impacto Ambiental de la Profepa, Raziel Villegas. </w:t>
            </w:r>
            <w:r>
              <w:rPr>
                <w:rFonts w:eastAsia="Times New Roman" w:cs="Arial" w:ascii="Arial" w:hAnsi="Arial"/>
                <w:b/>
                <w:bCs/>
                <w:i/>
                <w:iCs/>
                <w:color w:val="333333"/>
                <w:sz w:val="18"/>
                <w:szCs w:val="18"/>
                <w:lang w:eastAsia="es-MX"/>
              </w:rPr>
              <w:t>(Milenio Diario, p. 29)</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ENUNCIA CONTRA CEMENTE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fepa ha ignorado una denuncia que campesinos de Almoloya, municipio de Barrio de la Soledad, Oaxaca, presentaron en marzo de 2008 contra la cementera Cruz Azul y las cooperativas La Istmeña y La Barreña por daños en los cerros La Pizarra y El Mancebo, al extraer puzolana, material silíceo que se utiliza para abastecer la planta de la citada empresa ubicada en la Ciudad Cooperativa Lagunas Cruz Azul. El coordinador de programas de la Unión de Comunidades Indígenas de la Zona Norte del Istmo, Carlos Beas Torres, aseguró que, al extraer materia prima, Cruz Azul destruye la palma pata de elefante, especie en riesgo de extinción, por lo que exigió a la Profepa suspender de inmediato los trabajos de la cementera, proteger la zona y castigar a las empresas. </w:t>
            </w:r>
            <w:r>
              <w:rPr>
                <w:rFonts w:eastAsia="Times New Roman" w:cs="Arial" w:ascii="Arial" w:hAnsi="Arial"/>
                <w:b/>
                <w:bCs/>
                <w:i/>
                <w:iCs/>
                <w:color w:val="333333"/>
                <w:sz w:val="18"/>
                <w:szCs w:val="18"/>
                <w:lang w:eastAsia="es-MX"/>
              </w:rPr>
              <w:t>(La Jornada, p. 37)</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EFORESTACI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México hay repercusiones negativas por la falta de una cultura de sustentabilidad, como lo muestra el tercer lugar que ocupa con mayor índice de deforestación en América Latina, al perder 86 mil 700 hectáreas de bosque templado y 263 mil de bosques tropicales al año. La académica del Departamento de El Hombre y su Ambiente de la UAM, Marta Chávez Cortés, dio a conocer lo anterior y dijo que si de suelo se trata, el 58 por ciento del área nacional presenta diferentes tipos y grados de erosión. </w:t>
            </w:r>
            <w:r>
              <w:rPr>
                <w:rFonts w:eastAsia="Times New Roman" w:cs="Arial" w:ascii="Arial" w:hAnsi="Arial"/>
                <w:b/>
                <w:bCs/>
                <w:i/>
                <w:iCs/>
                <w:color w:val="333333"/>
                <w:sz w:val="18"/>
                <w:szCs w:val="18"/>
                <w:lang w:eastAsia="es-MX"/>
              </w:rPr>
              <w:t>(Diario de México, p. 2-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ÁRBO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40 por ciento de los programas federales sujetos a reglas de operación no cuentan con una calidad de diseño aceptable, de acuerdo con un reporte de Gestión Social y Cooperación  (Gesoc). Entre los programas evaluados están Oportunidades, Enciclomedia, Seguro Popular, Alianza para el Campo y ProÁrbol. Por el contrario, los 10 programas con la mejor calidad de diseño –y que, en muchos casos, son los que más tiempo de operación tienen- son los relacionados con el manejo y uso del agua (de los 10, siete están a cargo de la Conagua). </w:t>
            </w:r>
            <w:r>
              <w:rPr>
                <w:rFonts w:eastAsia="Times New Roman" w:cs="Arial" w:ascii="Arial" w:hAnsi="Arial"/>
                <w:b/>
                <w:bCs/>
                <w:i/>
                <w:iCs/>
                <w:color w:val="333333"/>
                <w:sz w:val="18"/>
                <w:szCs w:val="18"/>
                <w:lang w:eastAsia="es-MX"/>
              </w:rPr>
              <w:t>(Reforma, p. 13-Nacional y El Financiero, p. 9-Finanz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reciente renuncia del titular de la Conafor, José Cibrián Tovar, debe ser aprovechada para que se transparente la información referente al programa de reforestación ProÁrbol y se rindan cuentas “claras” sobre el destino y aprovechamiento de los recursos asignados a ese proyecto, exigió el Observatorio Ciudadano de Vigilancia Ambiental. </w:t>
            </w:r>
            <w:r>
              <w:rPr>
                <w:rFonts w:eastAsia="Times New Roman" w:cs="Arial" w:ascii="Arial" w:hAnsi="Arial"/>
                <w:b/>
                <w:bCs/>
                <w:i/>
                <w:iCs/>
                <w:color w:val="333333"/>
                <w:sz w:val="18"/>
                <w:szCs w:val="18"/>
                <w:lang w:eastAsia="es-MX"/>
              </w:rPr>
              <w:t>(La Jornada, p. 47)</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entrevista, el ex oficial mayor de la Semarnat, Hugo Érick Flores Cervantes, afirma que en 2007 “no había forma de sembrar 250 millones de árboles”, debido a que no había esa cantidad de plantas. Subrayó que el anterior director de la Conafor a José Cibrián, calculó que la meta de sembrar árboles se podría cumplir con “unas 90 millones de plantas, pero al final del sexenio”. </w:t>
            </w:r>
            <w:r>
              <w:rPr>
                <w:rFonts w:eastAsia="Times New Roman" w:cs="Arial" w:ascii="Arial" w:hAnsi="Arial"/>
                <w:b/>
                <w:bCs/>
                <w:i/>
                <w:iCs/>
                <w:color w:val="333333"/>
                <w:sz w:val="18"/>
                <w:szCs w:val="18"/>
                <w:lang w:eastAsia="es-MX"/>
              </w:rPr>
              <w:t>(El Universal, p. 4-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for publica el mecanismo de ingreso a la lista de asesores técnicos de ProÁrbol de la misma Conafor. </w:t>
            </w:r>
            <w:r>
              <w:rPr>
                <w:rFonts w:eastAsia="Times New Roman" w:cs="Arial" w:ascii="Arial" w:hAnsi="Arial"/>
                <w:b/>
                <w:bCs/>
                <w:i/>
                <w:iCs/>
                <w:color w:val="333333"/>
                <w:sz w:val="18"/>
                <w:szCs w:val="18"/>
                <w:lang w:eastAsia="es-MX"/>
              </w:rPr>
              <w:t>(El Financiero, p. 2A-Merc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UERTE DE DELEGADO EN DURANG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delegado de la Semarnat en Durango, Ricardo Adán Peralta Durán, murió en una volcadura registrada anoche a las 19:00 horas; además, resultaron lesionados sus cinco acompañantes, entre ellos el director local de la Conagua, Jorge Armando Nevárez Montelongo, quienes se encuentran bajo atención médica en el Hospital San Jorge de la capital duranguense. Estas personas regresaban de la región lagunera, en donde asistieron a una gira de trabajo. </w:t>
            </w:r>
            <w:r>
              <w:rPr>
                <w:rFonts w:eastAsia="Times New Roman" w:cs="Arial" w:ascii="Arial" w:hAnsi="Arial"/>
                <w:b/>
                <w:bCs/>
                <w:i/>
                <w:iCs/>
                <w:color w:val="333333"/>
                <w:sz w:val="18"/>
                <w:szCs w:val="18"/>
                <w:lang w:eastAsia="es-MX"/>
              </w:rPr>
              <w:t>(La Jornada, p. 36 y El Sol de México, p. 5-B)</w:t>
            </w:r>
          </w:p>
          <w:p>
            <w:pPr>
              <w:pStyle w:val="Normal"/>
              <w:spacing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ISTEMA CUTZAMALA</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llamó a la ciudadanía para tomar precauciones ante los próximos cortes al suministro los días 9, 10, 11 y 12 de abril; del primero al 4 de mayo y 6, 7 y 8 de junio. El Organismo de Cuenca Aguas del Valle de México recordó que las reducciones en el caudal que surte a 10 delegaciones políticas y 13 municipios fueron acordadas por los gobiernos del DF y del Estado de México. </w:t>
            </w:r>
            <w:r>
              <w:rPr>
                <w:rFonts w:eastAsia="Times New Roman" w:cs="Arial" w:ascii="Arial" w:hAnsi="Arial"/>
                <w:b/>
                <w:bCs/>
                <w:i/>
                <w:iCs/>
                <w:color w:val="333333"/>
                <w:sz w:val="18"/>
                <w:szCs w:val="18"/>
                <w:lang w:eastAsia="es-MX"/>
              </w:rPr>
              <w:t>(Excélsior, PP-Comunidad)</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aseguró que se cumplió con el tiempo acordado para reducir durante 72 horas el suministro del agua del Sistema Cutzamala, y desde el martes se cumple con la entrega del volumen del líquido al Sistema de Aguas de la Ciudad de México y a la Comisión de Aguas del Estado de México. </w:t>
            </w:r>
            <w:r>
              <w:rPr>
                <w:rFonts w:eastAsia="Times New Roman" w:cs="Arial" w:ascii="Arial" w:hAnsi="Arial"/>
                <w:b/>
                <w:bCs/>
                <w:i/>
                <w:iCs/>
                <w:color w:val="333333"/>
                <w:sz w:val="18"/>
                <w:szCs w:val="18"/>
                <w:lang w:eastAsia="es-MX"/>
              </w:rPr>
              <w:t>(El Financiero, p. 37-Sociedad y La Prensa, p. 5)</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afirmó que la falta de agua en algunas delegaciones del DF y colonias del Estado de México no es responsabilidad de los trabajadores en el Sistema Cutzamala, al cual devolvió todo su caudal en tiempo y forma a la medianoche del pasado lunes. Al hacer un balance, sostuvo que con las dos disminuciones al caudal para el Valle de México, realizadas a la fecha, se han ahorrado 3.7 millones de metros cúbicos de los 10 que se tienen como meta. </w:t>
            </w:r>
            <w:r>
              <w:rPr>
                <w:rFonts w:eastAsia="Times New Roman" w:cs="Arial" w:ascii="Arial" w:hAnsi="Arial"/>
                <w:b/>
                <w:bCs/>
                <w:i/>
                <w:iCs/>
                <w:color w:val="333333"/>
                <w:sz w:val="18"/>
                <w:szCs w:val="18"/>
                <w:lang w:eastAsia="es-MX"/>
              </w:rPr>
              <w:t>(La Prensa, p. 5)</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ierno capitalino aseguró mediante un comunicado que hoy se espera estabilizar la red del suministro de agua, así como la regularidad en el servicio. Asimismo, aseguró que la administración local mantendrá el programa emergente de suministro de agua con pipas hasta que se logre la regularización del servicio vía red de distribución en la ciudad. </w:t>
            </w:r>
            <w:r>
              <w:rPr>
                <w:rFonts w:eastAsia="Times New Roman" w:cs="Arial" w:ascii="Arial" w:hAnsi="Arial"/>
                <w:b/>
                <w:bCs/>
                <w:i/>
                <w:iCs/>
                <w:color w:val="333333"/>
                <w:sz w:val="18"/>
                <w:szCs w:val="18"/>
                <w:lang w:eastAsia="es-MX"/>
              </w:rPr>
              <w:t>(El Sol de México, PP-Ciudad; La Prensa, p. 5; Diario de México, p. 12 y 14; El Sol de México, p. 5-Ciudad; El Universal, p. 14 y La Crónica, p. 18-Ciudad)</w:t>
            </w:r>
          </w:p>
          <w:p>
            <w:pPr>
              <w:pStyle w:val="Normal"/>
              <w:spacing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BOLSAS DE PLÁSTICO</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Partido Verde Ecologista de México en el Senado adelantó que es un hecho la aprobación, el martes próximo, de la ley para evitar el uso de bolsas de plástico en todo el país. En conferencia de prensa, el coordinador de la bancada, Jorge Legorreta, informó que la Comisión de Medio Ambiente someterá a votación la reforma que ellos mismos presentaron, con el fin de aprobarla, y que propone crear un Programa de Reemplazo Gradual de Plástico Biodegradable, que incluirá la sustitución en los supermercados y tiendas departamentales y de conveniencia de la República Mexicana. </w:t>
            </w:r>
            <w:r>
              <w:rPr>
                <w:rFonts w:eastAsia="Times New Roman" w:cs="Arial" w:ascii="Arial" w:hAnsi="Arial"/>
                <w:b/>
                <w:bCs/>
                <w:i/>
                <w:iCs/>
                <w:color w:val="333333"/>
                <w:sz w:val="18"/>
                <w:szCs w:val="18"/>
                <w:lang w:eastAsia="es-MX"/>
              </w:rPr>
              <w:t>(El Universal, p. 4-A)</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parmex en el DF dijo que buscará al gobierno capitalino y a diputados locales con el fin de tratar de que exista un periodo para que tanto las pequeñas como las medianas empresas puedan dar el cambio tecnológico y tener bolsas biodegradables. </w:t>
            </w:r>
            <w:r>
              <w:rPr>
                <w:rFonts w:eastAsia="Times New Roman" w:cs="Arial" w:ascii="Arial" w:hAnsi="Arial"/>
                <w:b/>
                <w:bCs/>
                <w:i/>
                <w:iCs/>
                <w:color w:val="333333"/>
                <w:sz w:val="18"/>
                <w:szCs w:val="18"/>
                <w:lang w:eastAsia="es-MX"/>
              </w:rPr>
              <w:t>(El Gráfico, p. 8-Metrópoli)</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rohibirán que regalen las bolsas de plástico por ser contaminantes ya que tardan de 400 a mil años para reintegrarse al medio ambiente, por lo que en su lugar, los comercios deberán ofrecer a bajo costo bolsas de tela o biodegradables. </w:t>
            </w:r>
            <w:r>
              <w:rPr>
                <w:rFonts w:eastAsia="Times New Roman" w:cs="Arial" w:ascii="Arial" w:hAnsi="Arial"/>
                <w:b/>
                <w:bCs/>
                <w:i/>
                <w:iCs/>
                <w:color w:val="333333"/>
                <w:sz w:val="18"/>
                <w:szCs w:val="18"/>
                <w:lang w:eastAsia="es-MX"/>
              </w:rPr>
              <w:t>(La Prensa, p. 12)</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Asociación Nacional de Industrias de Plástico anunció ayer que tramitarán un amparo ante la reforma del Distrito Federal que prohíbe el uso de bolsas de plástico en los establecimientos comerciales, por considerar que fue una reforma hecha al vapor, que carece de sustento técnico y tiene vacíos legales. </w:t>
            </w:r>
            <w:r>
              <w:rPr>
                <w:rFonts w:eastAsia="Times New Roman" w:cs="Arial" w:ascii="Arial" w:hAnsi="Arial"/>
                <w:b/>
                <w:bCs/>
                <w:i/>
                <w:iCs/>
                <w:color w:val="333333"/>
                <w:sz w:val="18"/>
                <w:szCs w:val="18"/>
                <w:lang w:eastAsia="es-MX"/>
              </w:rPr>
              <w:t>(Ovaciones, p. 8)</w:t>
            </w:r>
          </w:p>
          <w:p>
            <w:pPr>
              <w:pStyle w:val="Normal"/>
              <w:spacing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ANEJO SUSTENTABLE DEL AGUA</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bancada del Partido Verde en la Cámara de Diputados presentó un proyecto a fin de que el sector de la construcción contribuya para enfrentar la escasez de agua en los próximos años. La iniciativa plantea reformar la Ley de la Vivienda, con el fin de que sean obligatorios mecanismos para la reutilización y tratamiento de las aguas residuales en los nuevos desarrollos inmobiliarios, explicó la legisladora Beatriz Manrique. </w:t>
            </w:r>
            <w:r>
              <w:rPr>
                <w:rFonts w:eastAsia="Times New Roman" w:cs="Arial" w:ascii="Arial" w:hAnsi="Arial"/>
                <w:b/>
                <w:bCs/>
                <w:i/>
                <w:iCs/>
                <w:color w:val="333333"/>
                <w:sz w:val="18"/>
                <w:szCs w:val="18"/>
                <w:lang w:eastAsia="es-MX"/>
              </w:rPr>
              <w:t>(Excélsior, p. 6-A)</w:t>
            </w:r>
          </w:p>
          <w:p>
            <w:pPr>
              <w:pStyle w:val="Normal"/>
              <w:spacing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IMPIAN RÍO TUXPAN TRAS DERRAME</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ementos de la Unidad Estatal de Protección Civil y Bomberos realizan trabajos de limpieza en el Río Tuxpan luego de que este miércoles una pipa volcara sobre el kilómetro 108 de la autopista Guadalajara-Colima y derramara 42 mil litros de combustóleo que llegaron al afluente. El derrame contaminó un área aproximada de mil metros cuadrados de superficie terrestre y alrededor de cinco kilómetros del cauce del río. </w:t>
            </w:r>
            <w:r>
              <w:rPr>
                <w:rFonts w:eastAsia="Times New Roman" w:cs="Arial" w:ascii="Arial" w:hAnsi="Arial"/>
                <w:b/>
                <w:bCs/>
                <w:i/>
                <w:iCs/>
                <w:color w:val="333333"/>
                <w:sz w:val="18"/>
                <w:szCs w:val="18"/>
                <w:lang w:eastAsia="es-MX"/>
              </w:rPr>
              <w:t>(Reforma, p. 14-Estados)</w:t>
            </w:r>
          </w:p>
          <w:p>
            <w:pPr>
              <w:pStyle w:val="Normal"/>
              <w:spacing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ETECTAN MAREA ROJA</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cretaría de Salud lanzó una alerta nacional para evitar el consumo de moluscos bivalvos procedentes de Chiapas, al detectarse la presencia de marea roja en la costa del estado. El director de Riesgos Sanitarios de la dependencia, Luis Manuel Salgado Corsantes, confirmó lo anterior y señaló que los niveles de biotoxinas en esas especies son altos y podría provocar intoxicaciones en caso de su ingesta, aunque reconoció que ha disminuido paulatinamente conforme pasan las horas. </w:t>
            </w:r>
            <w:r>
              <w:rPr>
                <w:rFonts w:eastAsia="Times New Roman" w:cs="Arial" w:ascii="Arial" w:hAnsi="Arial"/>
                <w:b/>
                <w:bCs/>
                <w:i/>
                <w:iCs/>
                <w:color w:val="333333"/>
                <w:sz w:val="18"/>
                <w:szCs w:val="18"/>
                <w:lang w:eastAsia="es-MX"/>
              </w:rPr>
              <w:t>(Unomásuno, p. 15)</w:t>
            </w:r>
          </w:p>
          <w:p>
            <w:pPr>
              <w:pStyle w:val="Normal"/>
              <w:spacing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NALIZAN RIESGOS DE CONFINAMIENTO</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ernador de Hidalgo, Miguel Ángel Osorio Chong, informó que empresas “especialistas, responsables y serias” realizarán estudios para evaluar si causará daños la operación de la planta de confinamiento que se construye en la comunidad San Antonio, con capital privado de la firma española Befesa, como sostiene el movimiento Todos Somos Zimapán, que rechaza esa obra. </w:t>
            </w:r>
            <w:r>
              <w:rPr>
                <w:rFonts w:eastAsia="Times New Roman" w:cs="Arial" w:ascii="Arial" w:hAnsi="Arial"/>
                <w:b/>
                <w:bCs/>
                <w:i/>
                <w:iCs/>
                <w:color w:val="333333"/>
                <w:sz w:val="18"/>
                <w:szCs w:val="18"/>
                <w:lang w:eastAsia="es-MX"/>
              </w:rPr>
              <w:t>(La Jornada, p. 3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OBO DE ELECTRICI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gentes de la PGR detuvieron a Isaí Gómez Escárcega, dirigente de El Barzón en el municipio de Namiquipa -140 kilómetros al poniente de la capital de Chihuahua-, y lo trasladaron a Ciudad Cuauhtémoc, donde fue presentado ante el Ministerio Público Federal acusado de robo de energía eléctrica en pozos agrícolas. </w:t>
            </w:r>
            <w:r>
              <w:rPr>
                <w:rFonts w:eastAsia="Times New Roman" w:cs="Arial" w:ascii="Arial" w:hAnsi="Arial"/>
                <w:b/>
                <w:bCs/>
                <w:i/>
                <w:iCs/>
                <w:color w:val="333333"/>
                <w:sz w:val="18"/>
                <w:szCs w:val="18"/>
                <w:lang w:eastAsia="es-MX"/>
              </w:rPr>
              <w:t>(La Jornada, p. 36)</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EPENDENCIA PETROLERA</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stados Unidos enfrentará el enorme desafío de transformar sus sistemas de energía para dejar de ser el más grande consumidor de petróleo extranjero y convertirse en exportador de energía renovable, dijo el presidente Barack Obama. “El problema de Estados Unidos es que por década hemos evitado el desafío y la oportunidad, y tenemos la disyuntiva de permanecer como uno de los líderes mundiales en importación y dependencia del petróleo foráneo o convertirnos en exportadores de energía renovable y con ello crear millones de empleos”, apuntó. </w:t>
            </w:r>
            <w:r>
              <w:rPr>
                <w:rFonts w:eastAsia="Times New Roman" w:cs="Arial" w:ascii="Arial" w:hAnsi="Arial"/>
                <w:b/>
                <w:bCs/>
                <w:i/>
                <w:iCs/>
                <w:color w:val="333333"/>
                <w:sz w:val="18"/>
                <w:szCs w:val="18"/>
                <w:lang w:eastAsia="es-MX"/>
              </w:rPr>
              <w:t>(La Crónica, p. 27-Negocio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21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NO HABRÁ ALERTA SANITARI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titular de la Secretaría de Medio Ambiente y Recursos Naturales, Juan Rafael Elvira Quesada, dijo que “no hace oídos sordos” a la posible contingencia ambiental que existe en la cuenca Lerma-Santiago, pero aseguró que el declarar una situación de gravedad sanitaria ahuyentaría inversiones y fuentes de trabajo. </w:t>
            </w:r>
            <w:r>
              <w:rPr>
                <w:rFonts w:eastAsia="Times New Roman" w:cs="Arial" w:ascii="Arial" w:hAnsi="Arial"/>
                <w:b/>
                <w:bCs/>
                <w:i/>
                <w:iCs/>
                <w:color w:val="333333"/>
                <w:sz w:val="18"/>
                <w:szCs w:val="18"/>
                <w:lang w:eastAsia="es-MX"/>
              </w:rPr>
              <w:t>(Informador.com.mx; Mural.com; El Sol de México, p. 4-B-Centr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20 MILLONES PARA JALIS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Juan Rafael Elvira Quesada, titular de la Secretaría de Medio Ambiente y Recursos Naturales, informó que para este año el estado de Jalisco podrá disponer de 20 millones de pesos para destinar a proyectos ambientales, principalmente los encaminados al reciclaje, que es uno de los programas que más éxito ha tenido en la entidad. </w:t>
            </w:r>
            <w:r>
              <w:rPr>
                <w:rFonts w:eastAsia="Times New Roman" w:cs="Arial" w:ascii="Arial" w:hAnsi="Arial"/>
                <w:b/>
                <w:bCs/>
                <w:i/>
                <w:iCs/>
                <w:color w:val="333333"/>
                <w:sz w:val="18"/>
                <w:szCs w:val="18"/>
                <w:lang w:eastAsia="es-MX"/>
              </w:rPr>
              <w:t>(La Jornada de Jalisco; Informador.com.mx)</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LAMADO DE SEMARNAT</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Juan Rafael Elvira Quesada, titular de la Secretaría de Medio Ambiente y Recursos Naturales, indicó en entrevista con el periódico </w:t>
            </w:r>
            <w:r>
              <w:rPr>
                <w:rFonts w:eastAsia="Times New Roman" w:cs="Arial" w:ascii="Arial" w:hAnsi="Arial"/>
                <w:i/>
                <w:iCs/>
                <w:color w:val="333333"/>
                <w:sz w:val="18"/>
                <w:szCs w:val="18"/>
                <w:lang w:eastAsia="es-MX"/>
              </w:rPr>
              <w:t xml:space="preserve">Reforma </w:t>
            </w:r>
            <w:r>
              <w:rPr>
                <w:rFonts w:eastAsia="Times New Roman" w:cs="Arial" w:ascii="Arial" w:hAnsi="Arial"/>
                <w:color w:val="333333"/>
                <w:sz w:val="18"/>
                <w:szCs w:val="18"/>
                <w:lang w:eastAsia="es-MX"/>
              </w:rPr>
              <w:t xml:space="preserve">que “el país necesita un uso responsable de todos los productos desechables elaborados con plástico, para reducir su impacto negativo al medio ambiente”. Subrayó también que “las medidas de control no deben limitarse a las bolsas que se utilizan para empacar mercancía de los supermercados y tienen que extenderse a platos, vasos, envases, envolturas y otros artículos”. </w:t>
            </w:r>
            <w:r>
              <w:rPr>
                <w:rFonts w:eastAsia="Times New Roman" w:cs="Arial" w:ascii="Arial" w:hAnsi="Arial"/>
                <w:b/>
                <w:bCs/>
                <w:i/>
                <w:iCs/>
                <w:color w:val="333333"/>
                <w:sz w:val="18"/>
                <w:szCs w:val="18"/>
                <w:lang w:eastAsia="es-MX"/>
              </w:rPr>
              <w:t>(Reforma, p. 2-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IDEN EMULAR AL DF</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cretaría de Medio Ambiente del Estado de México hizo ayer un llamado al Congreso de esa entidad para promover una reforma legal para regular el uso de las bolsas de plástico, similar a la aprobada esta semana por la Asamblea Legislativa del Distrito Federal. </w:t>
            </w:r>
            <w:r>
              <w:rPr>
                <w:rFonts w:eastAsia="Times New Roman" w:cs="Arial" w:ascii="Arial" w:hAnsi="Arial"/>
                <w:b/>
                <w:bCs/>
                <w:i/>
                <w:iCs/>
                <w:color w:val="333333"/>
                <w:sz w:val="18"/>
                <w:szCs w:val="18"/>
                <w:lang w:eastAsia="es-MX"/>
              </w:rPr>
              <w:t>(Reforma, p. 2-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ESPERA DRENAJE FIRM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administración que encabeza Marcelo Ebrard no ha firmado un convenio para resolver el financiamiento de las obras –que incluyen la construcción del Emisor Oriente del Drenaje Profundo y seis plantas de tratamiento de agua- y cuyo monto asciende a más de 29 mil millones de pesos. La Comisión Nacional del Agua y los gobiernos del DF y Estado de México acordaron en octubre pasado modificar el fideicomiso 1928, en el cual participan las dos entidades. “He utilizado todos los recursos políticos de acercamiento con el Gobierno capitalino, pero no han sido suficientes. Para el Gobierno Federal el tema saneamiento del Valle de México es tan prioritario que estoy dispuesto a ir al Senado de la República para ventilar el caso de la negativa de la autoridades del DF”, dijo el director de Conagua, José Luis Luege Tamargo. </w:t>
            </w:r>
            <w:r>
              <w:rPr>
                <w:rFonts w:eastAsia="Times New Roman" w:cs="Arial" w:ascii="Arial" w:hAnsi="Arial"/>
                <w:b/>
                <w:bCs/>
                <w:i/>
                <w:iCs/>
                <w:color w:val="333333"/>
                <w:sz w:val="18"/>
                <w:szCs w:val="18"/>
                <w:lang w:eastAsia="es-MX"/>
              </w:rPr>
              <w:t>(Reforma, p. 1-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GUA, DERECHO HUMANO: LUEG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está favor de que el Foro Mundial del Agua declare el acceso a este recurso como un derecho humano fundamental, siempre que quede claro que se trata de un servicio que hay que pagar, dijo el director de la Comisión Nacional del Agua, José Luis Luege Tamargo, en entrevista con la agencia EFE en Estambul, Turquía, donde se lleva a cabo el Foro Mundial del Agua. </w:t>
            </w:r>
            <w:r>
              <w:rPr>
                <w:rFonts w:eastAsia="Times New Roman" w:cs="Arial" w:ascii="Arial" w:hAnsi="Arial"/>
                <w:b/>
                <w:bCs/>
                <w:i/>
                <w:iCs/>
                <w:color w:val="333333"/>
                <w:sz w:val="18"/>
                <w:szCs w:val="18"/>
                <w:lang w:eastAsia="es-MX"/>
              </w:rPr>
              <w:t>(Excelsior, p. 6-Nacional; La Crónica de Hoy; La Prensa, p. 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RMAN PACT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autoridades de varios países representados en el Foro Mundial del Agua, perfilan el </w:t>
            </w:r>
            <w:r>
              <w:rPr>
                <w:rFonts w:eastAsia="Times New Roman" w:cs="Arial" w:ascii="Arial" w:hAnsi="Arial"/>
                <w:i/>
                <w:iCs/>
                <w:color w:val="333333"/>
                <w:sz w:val="18"/>
                <w:szCs w:val="18"/>
                <w:lang w:eastAsia="es-MX"/>
              </w:rPr>
              <w:t xml:space="preserve">Pacto de Estambul </w:t>
            </w:r>
            <w:r>
              <w:rPr>
                <w:rFonts w:eastAsia="Times New Roman" w:cs="Arial" w:ascii="Arial" w:hAnsi="Arial"/>
                <w:color w:val="333333"/>
                <w:sz w:val="18"/>
                <w:szCs w:val="18"/>
                <w:lang w:eastAsia="es-MX"/>
              </w:rPr>
              <w:t xml:space="preserve">sobre el agua, en el que declaran que el acceso al agua de calidad y al saneamiento es un derecho humano, y establecerán compromisos para lograr que las poblaciones cuenten con el suministro. </w:t>
            </w:r>
            <w:r>
              <w:rPr>
                <w:rFonts w:eastAsia="Times New Roman" w:cs="Arial" w:ascii="Arial" w:hAnsi="Arial"/>
                <w:b/>
                <w:bCs/>
                <w:i/>
                <w:iCs/>
                <w:color w:val="333333"/>
                <w:sz w:val="18"/>
                <w:szCs w:val="18"/>
                <w:lang w:eastAsia="es-MX"/>
              </w:rPr>
              <w:t>(Reforma, p. 7-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FUEGO SIMULAD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misión Nacional Forestal realizó ayer un simulacro de fuego forestal en las afueras de la capital de Yucatán, para probar la eficacia de su equipo contra incendios. Cabe recordar que los incendios forestales han dañado este año más de 100 hectáreas, principalmente en la zona oriente del estado. </w:t>
            </w:r>
            <w:r>
              <w:rPr>
                <w:rFonts w:eastAsia="Times New Roman" w:cs="Arial" w:ascii="Arial" w:hAnsi="Arial"/>
                <w:b/>
                <w:bCs/>
                <w:i/>
                <w:iCs/>
                <w:color w:val="333333"/>
                <w:sz w:val="18"/>
                <w:szCs w:val="18"/>
                <w:lang w:eastAsia="es-MX"/>
              </w:rPr>
              <w:t>(FOTONOTA, Excelsior, p. 23-Todo Méxic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IMAVERA BAJO CER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imavera entró con frío a poblaciones serranas de Durango y Coahuila. La Rosilla recibió el equinoccio con 7 grados bajo cero, mientras que comunidades de la Tarahumara reportaron temperaturas de menos 4 grados centígrados. </w:t>
            </w:r>
            <w:r>
              <w:rPr>
                <w:rFonts w:eastAsia="Times New Roman" w:cs="Arial" w:ascii="Arial" w:hAnsi="Arial"/>
                <w:b/>
                <w:bCs/>
                <w:i/>
                <w:iCs/>
                <w:color w:val="333333"/>
                <w:sz w:val="18"/>
                <w:szCs w:val="18"/>
                <w:lang w:eastAsia="es-MX"/>
              </w:rPr>
              <w:t>(Reforma, p. 4-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BUSCAN PREVENIR INCENDIOS EN DURANG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Brigadistas del Ejido Chiqueros de Durango, iniciaron quemas controladas en el borde del camino que los comunica con la carretera a El Vergel, para prevenir los incendios forestales que se prevé ocurran debido al invierno seco que vivió la región norte de Guanaceví. </w:t>
            </w:r>
            <w:r>
              <w:rPr>
                <w:rFonts w:eastAsia="Times New Roman" w:cs="Arial" w:ascii="Arial" w:hAnsi="Arial"/>
                <w:b/>
                <w:bCs/>
                <w:i/>
                <w:iCs/>
                <w:color w:val="333333"/>
                <w:sz w:val="18"/>
                <w:szCs w:val="18"/>
                <w:lang w:eastAsia="es-MX"/>
              </w:rPr>
              <w:t>(FOTONOTA, Reforma, p. 9-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VAN POR CERR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strucción de la barda fronteriza entre México y Estados Unidos ha marcado ya el panorama de la ruta Tijuana-Tecate. Constructores de Estados Unidos se encuentran en la fase de trazo de un nuevo tramo del muro que correrá sobre montañas. </w:t>
            </w:r>
            <w:r>
              <w:rPr>
                <w:rFonts w:eastAsia="Times New Roman" w:cs="Arial" w:ascii="Arial" w:hAnsi="Arial"/>
                <w:b/>
                <w:bCs/>
                <w:i/>
                <w:iCs/>
                <w:color w:val="333333"/>
                <w:sz w:val="18"/>
                <w:szCs w:val="18"/>
                <w:lang w:eastAsia="es-MX"/>
              </w:rPr>
              <w:t>(FOTONOTA, Reforma, p. 2-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E PÍERDE AGUA POR FUG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47 por ciento del agua, equivalente a 800 litros por segundo, se fuga a causa de las fallas que registran las tuberías, reconoció Arturo Morales Hernández, director del Organismo de Agua y Saneamiento de Toluca, que a través de su red abastece a 132 mil tomas que hay en el municipio mexiquense. </w:t>
            </w:r>
            <w:r>
              <w:rPr>
                <w:rFonts w:eastAsia="Times New Roman" w:cs="Arial" w:ascii="Arial" w:hAnsi="Arial"/>
                <w:b/>
                <w:bCs/>
                <w:i/>
                <w:iCs/>
                <w:color w:val="333333"/>
                <w:sz w:val="18"/>
                <w:szCs w:val="18"/>
                <w:lang w:eastAsia="es-MX"/>
              </w:rPr>
              <w:t>(El Universal, p. 13-A-Estado de Méxic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MPULSAN BAUREROS SUSTENTABLES</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nueve toneladas de basura que se generan anualmente en el país ponen en riesgo la calidad del agua, suelos y aire, denunció el Partido Verde Ecologista de México, por lo que propuso a la Cámara de Diputados la creación de rellenos sanitarios para proteger el territorio nacional de la contaminación. </w:t>
            </w:r>
            <w:r>
              <w:rPr>
                <w:rFonts w:eastAsia="Times New Roman" w:cs="Arial" w:ascii="Arial" w:hAnsi="Arial"/>
                <w:b/>
                <w:bCs/>
                <w:i/>
                <w:iCs/>
                <w:color w:val="333333"/>
                <w:sz w:val="18"/>
                <w:szCs w:val="18"/>
                <w:lang w:eastAsia="es-MX"/>
              </w:rPr>
              <w:t>(Excelsior, p. 7-Nacional)</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22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EMIAN A MÉX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recibió el premio al mejor stand del </w:t>
            </w:r>
            <w:r>
              <w:rPr>
                <w:rFonts w:eastAsia="Times New Roman" w:cs="Arial" w:ascii="Arial" w:hAnsi="Arial"/>
                <w:i/>
                <w:iCs/>
                <w:color w:val="333333"/>
                <w:sz w:val="18"/>
                <w:szCs w:val="18"/>
                <w:lang w:eastAsia="es-MX"/>
              </w:rPr>
              <w:t>V Foro Mundial del Agua</w:t>
            </w:r>
            <w:r>
              <w:rPr>
                <w:rFonts w:eastAsia="Times New Roman" w:cs="Arial" w:ascii="Arial" w:hAnsi="Arial"/>
                <w:color w:val="333333"/>
                <w:sz w:val="18"/>
                <w:szCs w:val="18"/>
                <w:lang w:eastAsia="es-MX"/>
              </w:rPr>
              <w:t xml:space="preserve">, que se lleva a cabo en Estambul, Turquía, el cual otorga la organización de este encuentro tras una encuesta entre expositores y asistentes, que valoran el diseño y funcionalidad. Estrellita Fuentes Nava, responsable de Planeación, Atención Institucional, Comunicación y Cultura de la Conagua, recibió el galardón de parte de Oktay Tabasaran, secretario general del </w:t>
            </w:r>
            <w:r>
              <w:rPr>
                <w:rFonts w:eastAsia="Times New Roman" w:cs="Arial" w:ascii="Arial" w:hAnsi="Arial"/>
                <w:i/>
                <w:iCs/>
                <w:color w:val="333333"/>
                <w:sz w:val="18"/>
                <w:szCs w:val="18"/>
                <w:lang w:eastAsia="es-MX"/>
              </w:rPr>
              <w:t>V Foro</w:t>
            </w:r>
            <w:r>
              <w:rPr>
                <w:rFonts w:eastAsia="Times New Roman" w:cs="Arial" w:ascii="Arial" w:hAnsi="Arial"/>
                <w:color w:val="333333"/>
                <w:sz w:val="18"/>
                <w:szCs w:val="18"/>
                <w:lang w:eastAsia="es-MX"/>
              </w:rPr>
              <w:t xml:space="preserve">. </w:t>
            </w:r>
            <w:r>
              <w:rPr>
                <w:rFonts w:eastAsia="Times New Roman" w:cs="Arial" w:ascii="Arial" w:hAnsi="Arial"/>
                <w:b/>
                <w:bCs/>
                <w:i/>
                <w:iCs/>
                <w:color w:val="333333"/>
                <w:sz w:val="18"/>
                <w:szCs w:val="18"/>
                <w:lang w:eastAsia="es-MX"/>
              </w:rPr>
              <w:t>(Impacto, p. 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FORO NO CONSIGUE OBJETIV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puesta de varios países latinoamericanos y de Suiza, de declarar el acceso al agua como un “derecho humano”, en el </w:t>
            </w:r>
            <w:r>
              <w:rPr>
                <w:rFonts w:eastAsia="Times New Roman" w:cs="Arial" w:ascii="Arial" w:hAnsi="Arial"/>
                <w:i/>
                <w:iCs/>
                <w:color w:val="333333"/>
                <w:sz w:val="18"/>
                <w:szCs w:val="18"/>
                <w:lang w:eastAsia="es-MX"/>
              </w:rPr>
              <w:t>V Foro Mundial del Agua</w:t>
            </w:r>
            <w:r>
              <w:rPr>
                <w:rFonts w:eastAsia="Times New Roman" w:cs="Arial" w:ascii="Arial" w:hAnsi="Arial"/>
                <w:color w:val="333333"/>
                <w:sz w:val="18"/>
                <w:szCs w:val="18"/>
                <w:lang w:eastAsia="es-MX"/>
              </w:rPr>
              <w:t xml:space="preserve">, fracasó este sábado, ante la falta de consenso entre las delegaciones y la presión de algunos estados contrarios. </w:t>
            </w:r>
            <w:r>
              <w:rPr>
                <w:rFonts w:eastAsia="Times New Roman" w:cs="Arial" w:ascii="Arial" w:hAnsi="Arial"/>
                <w:b/>
                <w:bCs/>
                <w:i/>
                <w:iCs/>
                <w:color w:val="333333"/>
                <w:sz w:val="18"/>
                <w:szCs w:val="18"/>
                <w:lang w:eastAsia="es-MX"/>
              </w:rPr>
              <w:t>(Milenio, p. 34-Tendencia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TRATAD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misión Nacional del Agua informó que los gobiernos de México y Guatemala trabajan de manera coordinada para avanzar en las negociaciones de un tratado de aguas entre ambos países. </w:t>
            </w:r>
            <w:r>
              <w:rPr>
                <w:rFonts w:eastAsia="Times New Roman" w:cs="Arial" w:ascii="Arial" w:hAnsi="Arial"/>
                <w:b/>
                <w:bCs/>
                <w:i/>
                <w:iCs/>
                <w:color w:val="333333"/>
                <w:sz w:val="18"/>
                <w:szCs w:val="18"/>
                <w:lang w:eastAsia="es-MX"/>
              </w:rPr>
              <w:t>(Impacto, p. 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ZAGO EN POTABILIZACI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número de plantas potabilizadoras aumentó 38 por ciento en esta década, pero muchas de ellas están fuera de operación o trabajan de forma limitada por la disminución de los caudales de agua. De acuerdo con datos de la Comisión Nacional del Agua, las plantas pasaron de 400 en 2001 a 551 en 2008, mientras que el volumen potabilizado aumentó sólo de 84 mil a 87 mil litros por segundo, es decir, 3.6 por ciento. </w:t>
            </w:r>
            <w:r>
              <w:rPr>
                <w:rFonts w:eastAsia="Times New Roman" w:cs="Arial" w:ascii="Arial" w:hAnsi="Arial"/>
                <w:b/>
                <w:bCs/>
                <w:i/>
                <w:iCs/>
                <w:color w:val="333333"/>
                <w:sz w:val="18"/>
                <w:szCs w:val="18"/>
                <w:lang w:eastAsia="es-MX"/>
              </w:rPr>
              <w:t>(Reforma, p. 4-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EXIGE GDF REFORZAR CUTZAMAL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director de la Comisión Nacional del Agua, José Luis Luege Tamargo, está preocupado por resolver el problema del drenaje, pero al Gobierno del DF le interesa primero resolver la escasez de agua potable, por lo que el director del Sistema de Aguas de la Ciudad de México, Ramón Aguirre, demandó darle un mayor mantenimiento al Sistema Cutzamala. </w:t>
            </w:r>
            <w:r>
              <w:rPr>
                <w:rFonts w:eastAsia="Times New Roman" w:cs="Arial" w:ascii="Arial" w:hAnsi="Arial"/>
                <w:b/>
                <w:bCs/>
                <w:i/>
                <w:iCs/>
                <w:color w:val="333333"/>
                <w:sz w:val="18"/>
                <w:szCs w:val="18"/>
                <w:lang w:eastAsia="es-MX"/>
              </w:rPr>
              <w:t>(Reforma, p. 1-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IAGNOSTICAN ESTRÉS HÍDR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el Día Mundial del Agua, que se celebra hoy, las autoridades reconocen que la Zona Metropolitana del Valle de México vive en “estrés hídrico”. Las razones: falta de disponibilidad de agua en el Valle de México por la sobreexplotación de los mantos acuíferos, que a su vez, provoca que el DF se hunda 10 centímetros cada año en promedio. </w:t>
            </w:r>
            <w:r>
              <w:rPr>
                <w:rFonts w:eastAsia="Times New Roman" w:cs="Arial" w:ascii="Arial" w:hAnsi="Arial"/>
                <w:b/>
                <w:bCs/>
                <w:i/>
                <w:iCs/>
                <w:color w:val="333333"/>
                <w:sz w:val="18"/>
                <w:szCs w:val="18"/>
                <w:lang w:eastAsia="es-MX"/>
              </w:rPr>
              <w:t>(El Universal, p. 16-A-DF y Metrópoli; El Gráfico, p. 3-Metrópoli)</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URGEN TARIFAS CON COSTO RE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tiene serios problemas en disponibilidad de agua que deben ser revertidos con la aplicación de tarifas que reflejen el costo del suministro, además que exista un uso adecuado del líquido y se asigne el pago por parte de todos los concesionarios, señaló Eduardo Vázquez Herrera, director ejecutivo del Consejo Consultivo del Agua. </w:t>
            </w:r>
            <w:r>
              <w:rPr>
                <w:rFonts w:eastAsia="Times New Roman" w:cs="Arial" w:ascii="Arial" w:hAnsi="Arial"/>
                <w:b/>
                <w:bCs/>
                <w:i/>
                <w:iCs/>
                <w:color w:val="333333"/>
                <w:sz w:val="18"/>
                <w:szCs w:val="18"/>
                <w:lang w:eastAsia="es-MX"/>
              </w:rPr>
              <w:t>(La Crónica de Hoy, p. 8-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LAMAN A CUIDAR GOTA POR GOT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studios realizados por organizaciones civiles y por las autoridades capitalinas reconocen que en el hogar se pierde la mayor cantidad de agua por fugas que no se detectan a tiempo o no son atendidas. Este desperdicio intradomiciliario propicia una pérdida del 37 por ciento del líquido, lo cual, en época de crisis ambiental, resulta grave, consideró Teresa Gutiérrez, directora del Fondo para la Comunicación y Educación Ambiental AC. </w:t>
            </w:r>
            <w:r>
              <w:rPr>
                <w:rFonts w:eastAsia="Times New Roman" w:cs="Arial" w:ascii="Arial" w:hAnsi="Arial"/>
                <w:b/>
                <w:bCs/>
                <w:i/>
                <w:iCs/>
                <w:color w:val="333333"/>
                <w:sz w:val="18"/>
                <w:szCs w:val="18"/>
                <w:lang w:eastAsia="es-MX"/>
              </w:rPr>
              <w:t>(Excelsior, p. 4-Comuni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NO ES FECHA PARA CELEBRA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presidente del Partido Verde en Aguascalientes, Sergio Augusto López Ramírez, dijo que el Día Mundial del Agua no es una fecha para celebrar, dado que se está agotando el recurso por la ausencia de una cultura para cuidar el vital líquido, a lo que se suma su contaminación en todas las cuencas del país. </w:t>
            </w:r>
            <w:r>
              <w:rPr>
                <w:rFonts w:eastAsia="Times New Roman" w:cs="Arial" w:ascii="Arial" w:hAnsi="Arial"/>
                <w:b/>
                <w:bCs/>
                <w:i/>
                <w:iCs/>
                <w:color w:val="333333"/>
                <w:sz w:val="18"/>
                <w:szCs w:val="18"/>
                <w:lang w:eastAsia="es-MX"/>
              </w:rPr>
              <w:t>(La Crónica de Hoy, p. 8-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UEREN 7 AL LIMPIAR POZ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Seis campesinos murieron mientras desazolvaban la estación de re-bombeo de la comunidad El Refugio, del municipio de Atotonilco de Tula; dos más fueron rescatados y tres están atrapados. Los mismos  ejidatarios se encargan de dar mantenimiento al pozo. </w:t>
            </w:r>
            <w:r>
              <w:rPr>
                <w:rFonts w:eastAsia="Times New Roman" w:cs="Arial" w:ascii="Arial" w:hAnsi="Arial"/>
                <w:b/>
                <w:bCs/>
                <w:i/>
                <w:iCs/>
                <w:color w:val="333333"/>
                <w:sz w:val="18"/>
                <w:szCs w:val="18"/>
                <w:lang w:eastAsia="es-MX"/>
              </w:rPr>
              <w:t>(La Jornada, p. 27-estados; Milenio, p. 21-Estados; Reforma, p. 14-Estados; Excelsior, p. 23-Nacional; La Crónica de Hoy, p. 10-Nacional; El Universal, p. 19-A-Estados; El Gráfico, p. 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HÍBEN A EU FUMIGA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ierno de Estados Unidos suspendió el plan de fumigación con el herbicida Imazapyr, previsto para el 25 de marzo en la cuenca del Río Bravo, debido a que la Comisión Internacional de Límites y Agua no lo autorizó, informó el gobernador de Tamaulipas, Eugenio Hernández Flores. </w:t>
            </w:r>
            <w:r>
              <w:rPr>
                <w:rFonts w:eastAsia="Times New Roman" w:cs="Arial" w:ascii="Arial" w:hAnsi="Arial"/>
                <w:b/>
                <w:bCs/>
                <w:i/>
                <w:iCs/>
                <w:color w:val="333333"/>
                <w:sz w:val="18"/>
                <w:szCs w:val="18"/>
                <w:lang w:eastAsia="es-MX"/>
              </w:rPr>
              <w:t>(La Jornada, p. 27-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DVIERTEN DE FRENO A PLÁSTIC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ustitución de plásticos que se consumen actualmente en el país por materiales menos agresivos con el medio ambiente se ve frenada por el bajo costo de los derivados del petróleo y por la importación masiva de productos, consideró Daniel Segura, investigador del Instituto de Biotecnología de la UNAM. </w:t>
            </w:r>
            <w:r>
              <w:rPr>
                <w:rFonts w:eastAsia="Times New Roman" w:cs="Arial" w:ascii="Arial" w:hAnsi="Arial"/>
                <w:b/>
                <w:bCs/>
                <w:i/>
                <w:iCs/>
                <w:color w:val="333333"/>
                <w:sz w:val="18"/>
                <w:szCs w:val="18"/>
                <w:lang w:eastAsia="es-MX"/>
              </w:rPr>
              <w:t>(Reforma, p. 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EN RIESGO ZONAS VERDES</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crecimiento de la mancha urbana, la tala clandestina de árboles y los incendios forestales ponen en riesgo permanente a las 87 mil 294 hectáreas verdes con las que cuenta la Ciudad de México, dijo el dirigente del Partido Verde en el Distrito Federal, Jorge Legorreta. </w:t>
            </w:r>
            <w:r>
              <w:rPr>
                <w:rFonts w:eastAsia="Times New Roman" w:cs="Arial" w:ascii="Arial" w:hAnsi="Arial"/>
                <w:b/>
                <w:bCs/>
                <w:i/>
                <w:iCs/>
                <w:color w:val="333333"/>
                <w:sz w:val="18"/>
                <w:szCs w:val="18"/>
                <w:lang w:eastAsia="es-MX"/>
              </w:rPr>
              <w:t>(IEl Sol de México, p. 5-A-Ciuda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23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CAMBIO CLIMÁT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Semarnat lanza la convocatoria dirigida a todos los ciudadanos para participar en la Consulta Pública Complementaria para el Programa Especial de Cambio Climático 2008-2012, a partir del martes 24 de marzo y hasta el domingo 12 de abril. Para participar es necesario registrarse en el siguiente sitio: </w:t>
            </w:r>
            <w:hyperlink r:id="rId3">
              <w:r>
                <w:rPr>
                  <w:rStyle w:val="InternetLink"/>
                  <w:rFonts w:eastAsia="Times New Roman" w:cs="Arial" w:ascii="Verdana" w:hAnsi="Verdana"/>
                  <w:color w:val="81007E"/>
                  <w:sz w:val="17"/>
                  <w:szCs w:val="17"/>
                  <w:lang w:eastAsia="es-MX"/>
                </w:rPr>
                <w:t>www.semarnat.gob.mx/queessemarnat/consultas publicas/Pages/Inicio.aspx</w:t>
              </w:r>
            </w:hyperlink>
            <w:r>
              <w:rPr>
                <w:rFonts w:eastAsia="Times New Roman" w:cs="Arial" w:ascii="Arial" w:hAnsi="Arial"/>
                <w:color w:val="333333"/>
                <w:sz w:val="20"/>
                <w:szCs w:val="20"/>
                <w:lang w:eastAsia="es-MX"/>
              </w:rPr>
              <w:t xml:space="preserve">. </w:t>
            </w:r>
            <w:r>
              <w:rPr>
                <w:rFonts w:eastAsia="Times New Roman" w:cs="Arial" w:ascii="Arial" w:hAnsi="Arial"/>
                <w:b/>
                <w:bCs/>
                <w:i/>
                <w:iCs/>
                <w:color w:val="333333"/>
                <w:sz w:val="20"/>
                <w:szCs w:val="20"/>
                <w:lang w:eastAsia="es-MX"/>
              </w:rPr>
              <w:t>(Reforma, p. 9-Ciudad y El Universal, p. 21-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VIDA SILVESTR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Semarnat convoca a la sociedad civil organizada, organizaciones, asociaciones, sociedades, agrupaciones, empresarios, productores, dueños o poseedores vinculados con la conservación y aprovechamiento sustentable de vida silvestre, para que participen en la elección de consejeros que integrarán el Consejo Técnico Consultivo Nacional para la Conservación y Aprovechamiento Sustentable de la Vida Silvestre 2009-2013. </w:t>
            </w:r>
            <w:r>
              <w:rPr>
                <w:rFonts w:eastAsia="Times New Roman" w:cs="Arial" w:ascii="Arial" w:hAnsi="Arial"/>
                <w:b/>
                <w:bCs/>
                <w:i/>
                <w:iCs/>
                <w:color w:val="333333"/>
                <w:sz w:val="20"/>
                <w:szCs w:val="20"/>
                <w:lang w:eastAsia="es-MX"/>
              </w:rPr>
              <w:t>(Reforma, p. 5-Ciudad y Milenio, p. 27-Negoc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V FORO MUNDIAL DEL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director general de la Conagua, José Luis Luege Tamargo, dijo que el cambio climático es el mayor desafío que enfrenta la humanidad, y que puede afectar la disponibilidad del agua. Según un comunicado, en el último día del V Foro Mundial del Agua, que se celebró en Estambul, Turquía, el funcionario subrayó que se teme que por el cambio climático aumente la competencia por el líquido, debido al crecimiento de la población, los cambios económicos y los usos de la tierra. </w:t>
            </w:r>
            <w:r>
              <w:rPr>
                <w:rFonts w:eastAsia="Times New Roman" w:cs="Arial" w:ascii="Arial" w:hAnsi="Arial"/>
                <w:b/>
                <w:bCs/>
                <w:i/>
                <w:iCs/>
                <w:color w:val="333333"/>
                <w:sz w:val="20"/>
                <w:szCs w:val="20"/>
                <w:lang w:eastAsia="es-MX"/>
              </w:rPr>
              <w:t>(Excélsior, p. 30-Nacional; La Crónica, p. 11 y Ovaciones, p. 4)</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V Foro Mundial del Agua concluyó ayer en la ciudad de Estambul, Turquía, dejando patente la división entre los estados a la hora de comprometerse a garantizar el acceso al agua como un derecho esencial de todo ser humano. Durante la semana pasada, alrededor de 25 mil participantes –entre líderes políticos, expertos, empresas y ONG’s- debatieron sobre los aspectos más candentes en torno a este vital recurso, como las sequías, el reciclaje de las aguas residuales, el reparto o la gestión del preciado líquido. </w:t>
            </w:r>
            <w:r>
              <w:rPr>
                <w:rFonts w:eastAsia="Times New Roman" w:cs="Arial" w:ascii="Arial" w:hAnsi="Arial"/>
                <w:b/>
                <w:bCs/>
                <w:i/>
                <w:iCs/>
                <w:color w:val="333333"/>
                <w:sz w:val="20"/>
                <w:szCs w:val="20"/>
                <w:lang w:eastAsia="es-MX"/>
              </w:rPr>
              <w:t>(La Crónica, p. 24 y La Prensa, p. 24-Inter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DÍA MUNDIAL DEL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n 2009, más de 894 millones de personas en el mundo no tienen acceso al agua segura, y 2.5 mil millones no cuentan con saneamiento y cada año mueren 1.5 millones de niños por malas condiciones de drenaje y saneamiento, señala el Instituto Nacional de Estadística y Geografía (INEGI). Al festejarse ayer el Día Mundial del Agua, el INEGI dio a conocer estas cifras de la FAO, de la UNICEF y del Programa Conjunto de Monitoreo del Agua y Saneamiento, y advirtió que en México, en menos de 60 años, la disponibilidad del líquido por persona ha disminuido un 75 por ciento. </w:t>
            </w:r>
            <w:r>
              <w:rPr>
                <w:rFonts w:eastAsia="Times New Roman" w:cs="Arial" w:ascii="Arial" w:hAnsi="Arial"/>
                <w:b/>
                <w:bCs/>
                <w:i/>
                <w:iCs/>
                <w:color w:val="333333"/>
                <w:sz w:val="20"/>
                <w:szCs w:val="20"/>
                <w:lang w:eastAsia="es-MX"/>
              </w:rPr>
              <w:t>(Diario de México, p. 31)</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Debido a la escasez para consumo humano y a la pérdida de la calidad original, el agua es un recurso estratégico para el desarrollo económico y la supervivencia de los países. En México, las actividades agropecuarias consumen el 77 por ciento del agua disponible, el resto se distribuye en las zonas urbanas, donde el nivel de desperdicio es casi del 50 por ciento, en promedio. La Conagua y el INEGI reconocen que la disponibilidad del agua por región es crítica, toda vez que el 80 por ciento de las reservas del líquido vital se encuentra en el sureste, donde vive el 20 por ciento de la población. México ocupó en 2008 el lugar número 89 en disponibilidad de agua a nivel mundial. </w:t>
            </w:r>
            <w:r>
              <w:rPr>
                <w:rFonts w:eastAsia="Times New Roman" w:cs="Arial" w:ascii="Arial" w:hAnsi="Arial"/>
                <w:b/>
                <w:bCs/>
                <w:i/>
                <w:iCs/>
                <w:color w:val="333333"/>
                <w:sz w:val="20"/>
                <w:szCs w:val="20"/>
                <w:lang w:eastAsia="es-MX"/>
              </w:rPr>
              <w:t>(La Prensa, p. 8)</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RESCATE DE RÍ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Cientos de habitantes “nos reconciliamos con nuestro río, le sacamos la basura y le ofrecemos flores, como parte de un compromiso para cuidar esta cuenca que nos da vida y que puede ser contaminada por el funcionamiento de un basurero industrial”, señaló Rubén Mayén, presidente del comisariado ejidal de San Luis Ayucan, en Jilotzingo, Estado de México. Habitantes de dicha zona iniciaron la recolección de plásticos, botellas de refresco y hasta llantas que contaminaban el río más importante de su comunidad, que nace en dicha zona boscosa y desemboca cinco kilómetros abajo en la Presa Madín, que surte de agua potable a habitantes de los municipios de Naucalpan, Atizapán y Tlalnepantla. </w:t>
            </w:r>
            <w:r>
              <w:rPr>
                <w:rFonts w:eastAsia="Times New Roman" w:cs="Arial" w:ascii="Arial" w:hAnsi="Arial"/>
                <w:b/>
                <w:bCs/>
                <w:i/>
                <w:iCs/>
                <w:color w:val="333333"/>
                <w:sz w:val="20"/>
                <w:szCs w:val="20"/>
                <w:lang w:eastAsia="es-MX"/>
              </w:rPr>
              <w:t>(El Universal, p. 16-A y El Gráfico, p. 11-Estado de Méx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ERCANCE EN POZ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Conagua se deslindó del accidente en el que perdieron la vida 10 personas dentro de un pozo de rebombeo en la comunidad El Refugio, municipio de Atotonilco de Tula, Hidalgo. La dependencia aclaró, mediante un comunicado de prensa, que un grupo de personas pretendía realizar labores de limpieza y mantenimiento del Sistema de Riesgo para Bombeo Artículo 27 Constitucional, sin la autorización para llevar a cabo estas actividades. La Dirección de la Conagua en la entidad informó que ninguna persona contaba con autorización para realizar dichas actividades, mismas que se programan por acuerdo entre la propia dependencia y la Asociación de Usuarios de dicho sistema de riego. </w:t>
            </w:r>
            <w:r>
              <w:rPr>
                <w:rFonts w:eastAsia="Times New Roman" w:cs="Arial" w:ascii="Arial" w:hAnsi="Arial"/>
                <w:b/>
                <w:bCs/>
                <w:i/>
                <w:iCs/>
                <w:color w:val="333333"/>
                <w:sz w:val="20"/>
                <w:szCs w:val="20"/>
                <w:lang w:eastAsia="es-MX"/>
              </w:rPr>
              <w:t>(Milenio Diario, p. 36)</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Suman 11 los muertos por intoxicación al realizar labores de limpieza en una estación de rebombeo de aguas negras de la Conagua, en Atotonilco de Tula, Hidalgo, el sábado pasado, además, otro se encuentra delicado. Inicialmente fueron localizados los cuerpos de seis hombres y se rescató graves  a tres más. Ayer, el director de Protección Civil de Hidalgo, Miguel García Conde, explicó que después de 30 horas, brigadas de Pemex, bomberos y buzos del Drenaje Profundo de la ciudad de México lograron sacar tres cuerpos más y que otros dos hombres que habían sido rescatados con vida, fallecieron en el hospital. El único sobreviviente de la tragedia, Francisco Álvarez Godínez, se encuentra grave en el centro médico Tula-Tepeji. </w:t>
            </w:r>
            <w:r>
              <w:rPr>
                <w:rFonts w:eastAsia="Times New Roman" w:cs="Arial" w:ascii="Arial" w:hAnsi="Arial"/>
                <w:b/>
                <w:bCs/>
                <w:i/>
                <w:iCs/>
                <w:color w:val="333333"/>
                <w:sz w:val="20"/>
                <w:szCs w:val="20"/>
                <w:lang w:eastAsia="es-MX"/>
              </w:rPr>
              <w:t>(El Universal, p. 21-A; Metro, p. 23-Seguridad; Excélsior, p. 24-Nacional; La Crónica, p. 14; Ovaciones, p. 4 y Unomásuno, p. 36)</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SANEAMIENTO DE PREDI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Autoridades ambientales de los tres niveles de gobierno comenzarán en forma definitiva el próximo 13 de abril el saneamiento del pedio de 16 mil metros cuadrados ubicado en la zona de Lechería, en el municipio de Tultitlán, Estado de México, en donde durante más de 20 años operó la empresa Cromatos de México, inaugurada en 1958, y que provocó un grave problema de contaminación producida por cromo hexavalente (el más peligroso), por lo que hace 30 años, en 1978, fue clausurada. </w:t>
            </w:r>
            <w:r>
              <w:rPr>
                <w:rFonts w:eastAsia="Times New Roman" w:cs="Arial" w:ascii="Arial" w:hAnsi="Arial"/>
                <w:b/>
                <w:bCs/>
                <w:i/>
                <w:iCs/>
                <w:color w:val="333333"/>
                <w:sz w:val="20"/>
                <w:szCs w:val="20"/>
                <w:lang w:eastAsia="es-MX"/>
              </w:rPr>
              <w:t>(El Sol de México, p. 7-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FONDO METROPOLITAN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Auditoría Superior de la Federación (ASF) cuestionó la forma en que los gobiernos del DF y del Estado de México han manejado parte de los recursos federales pertenecientes al Fondo Metropolitano. No reporte de recursos a la Secretaría de Hacienda, falta de transparencia en el gasto, subejercicios y uso no acordado de recursos del Fideicomiso formado con dinero del Fondo, son algunas de las observaciones que la ASF señaló a ambos gobiernos como resultado de la Revisión y Fiscalización a la Cuenta Pública 2007. </w:t>
            </w:r>
            <w:r>
              <w:rPr>
                <w:rFonts w:eastAsia="Times New Roman" w:cs="Arial" w:ascii="Arial" w:hAnsi="Arial"/>
                <w:b/>
                <w:bCs/>
                <w:i/>
                <w:iCs/>
                <w:color w:val="333333"/>
                <w:sz w:val="20"/>
                <w:szCs w:val="20"/>
                <w:lang w:eastAsia="es-MX"/>
              </w:rPr>
              <w:t>(Reforma, p. 3-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BASURA EN ZONA ARQUEOLÓG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retraso en la entrega de recursos por parte del gobierno de Querétaro y la ausencia de permisos de la Semarnat, han provocado que las casi 40 toneladas de basura que se generan a la semana en el municipio de Arroyo Seco se sigan tirando en la zona arqueológica de San Rafael. Desde hace 15 años, miles de toneladas de basura se asientan en la parte sur de un vestigio arqueológico perteneciente al complejo cultural Río Verde, que se desarrolló del año 200 A. C. al 900 de la era actual. </w:t>
            </w:r>
            <w:r>
              <w:rPr>
                <w:rFonts w:eastAsia="Times New Roman" w:cs="Arial" w:ascii="Arial" w:hAnsi="Arial"/>
                <w:b/>
                <w:bCs/>
                <w:i/>
                <w:iCs/>
                <w:color w:val="333333"/>
                <w:sz w:val="20"/>
                <w:szCs w:val="20"/>
                <w:lang w:eastAsia="es-MX"/>
              </w:rPr>
              <w:t>(Reforma, p. 20-Cultura y Metro, p. 11-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BOLSAS DE PLÁST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diputado local Xiuh Tenorio exhortó al Congreso a legislar sobre la prohibición de regalar bolsas de plástico en comercios, a fin de  que se vendan o se cambien por las de material biodegradable. El diputado consideró positiva la respuesta a las reformas que aprobó la Asamblea Legislativa del DF en este rubro. </w:t>
            </w:r>
            <w:r>
              <w:rPr>
                <w:rFonts w:eastAsia="Times New Roman" w:cs="Arial" w:ascii="Arial" w:hAnsi="Arial"/>
                <w:b/>
                <w:bCs/>
                <w:i/>
                <w:iCs/>
                <w:color w:val="333333"/>
                <w:sz w:val="20"/>
                <w:szCs w:val="20"/>
                <w:lang w:eastAsia="es-MX"/>
              </w:rPr>
              <w:t>(Reforma, p. 4-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uego de que el martes pasado la Asamblea Legislativa del DF prohibiera regalar en los establecimientos mercantiles bolsas de plástico, las reacciones de la gente se perfilan a apoyar la medida; sin embargo, coinciden en que no será suficiente para cuidar el medio ambiente. En su mayoría, los entrevistados aseguraron que la medida favorece el cuidado del medio ambiente, aunque otro sector opinó que no funcionará porque “vivimos en la era del plástico”, además de que no se va a poder regular a los ambulantes. </w:t>
            </w:r>
            <w:r>
              <w:rPr>
                <w:rFonts w:eastAsia="Times New Roman" w:cs="Arial" w:ascii="Arial" w:hAnsi="Arial"/>
                <w:b/>
                <w:bCs/>
                <w:i/>
                <w:iCs/>
                <w:color w:val="333333"/>
                <w:sz w:val="20"/>
                <w:szCs w:val="20"/>
                <w:lang w:eastAsia="es-MX"/>
              </w:rPr>
              <w:t>(Diario de México, p. 13)</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Partido Nueva Alianza en la Asamblea Legislativa del DF exhortó al Congreso de la Unión a legislar sobre la prohibición de regalar bolsas de plástico en comercios y, en lugar de ello, éstas se vendan o bien se cambien por las de materiales biodegradables, todo con el fin de que se reduzca el consumo y proliferación de éstas. </w:t>
            </w:r>
            <w:r>
              <w:rPr>
                <w:rFonts w:eastAsia="Times New Roman" w:cs="Arial" w:ascii="Arial" w:hAnsi="Arial"/>
                <w:b/>
                <w:bCs/>
                <w:i/>
                <w:iCs/>
                <w:color w:val="333333"/>
                <w:sz w:val="20"/>
                <w:szCs w:val="20"/>
                <w:lang w:eastAsia="es-MX"/>
              </w:rPr>
              <w:t>(El Sol de México, p. 3-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Secretaría de Medio Ambiente del Estado de México reconoció como necesaria la reglamentación del uso de las bolsas de plástico en la entidad, por lo que hace un llamado al Congreso mexiquense para que presente una propuesta de ley similar a la recién aprobada por la Asamblea Legislativa del DF, para que la basura no se tire en bolsas de plástico, que tardan muchos años en degradarse. </w:t>
            </w:r>
            <w:r>
              <w:rPr>
                <w:rFonts w:eastAsia="Times New Roman" w:cs="Arial" w:ascii="Arial" w:hAnsi="Arial"/>
                <w:b/>
                <w:bCs/>
                <w:i/>
                <w:iCs/>
                <w:color w:val="333333"/>
                <w:sz w:val="20"/>
                <w:szCs w:val="20"/>
                <w:lang w:eastAsia="es-MX"/>
              </w:rPr>
              <w:t>(El Sol de México, p. 7-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DECESOS POR PICADURA DE CHINCH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secretario de Salud federal, José Ángel Córdova Villalobos, confirmó la muerte de 10 personas que fueron picadas por chinches en Mexicali, Baja California, durante el año y alertó sobre la proliferación de piojos, ratas y moscos en varias regiones del país. El funcionario señaló que en esta temporada de calor, se prevén problemas extraordinarios de salud por las plagas de ratas, piojos, chinches y del mosco transmisor del dengue en diversas zonas de la República.  </w:t>
            </w:r>
            <w:r>
              <w:rPr>
                <w:rFonts w:eastAsia="Times New Roman" w:cs="Arial" w:ascii="Arial" w:hAnsi="Arial"/>
                <w:b/>
                <w:bCs/>
                <w:i/>
                <w:iCs/>
                <w:color w:val="333333"/>
                <w:sz w:val="20"/>
                <w:szCs w:val="20"/>
                <w:lang w:eastAsia="es-MX"/>
              </w:rPr>
              <w:t>(El Universal, p. 21-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NEVADO DE TOLU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Pese a la llegada de la primavera y el aumento de la temperatura, la cima del Nevado de Toluca muestra áreas donde la nieve no se ha fundido. Turistas acudieron a visitar las lagunas que se encuentran en el lugar. </w:t>
            </w:r>
            <w:r>
              <w:rPr>
                <w:rFonts w:eastAsia="Times New Roman" w:cs="Arial" w:ascii="Arial" w:hAnsi="Arial"/>
                <w:b/>
                <w:bCs/>
                <w:i/>
                <w:iCs/>
                <w:color w:val="333333"/>
                <w:sz w:val="20"/>
                <w:szCs w:val="20"/>
                <w:lang w:eastAsia="es-MX"/>
              </w:rPr>
              <w:t>(El Universal, p. 16-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ICO DE ORIZABA</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José Antonio González Azuara, director del Parque Nacional Pico de Orizaba, en Veracruz, admitió que ante la problemática que ha generado el calentamiento global, a los glaciares del Pico de Orizaba les resta un tiempo de vida de aproximadamente 20 años, lo que significa un problema muy difícil a que nos enfrentamos. </w:t>
            </w:r>
            <w:r>
              <w:rPr>
                <w:rFonts w:eastAsia="Times New Roman" w:cs="Arial" w:ascii="Arial" w:hAnsi="Arial"/>
                <w:b/>
                <w:bCs/>
                <w:i/>
                <w:iCs/>
                <w:color w:val="333333"/>
                <w:sz w:val="20"/>
                <w:szCs w:val="20"/>
                <w:lang w:eastAsia="es-MX"/>
              </w:rPr>
              <w:t>(El Sol de México, p. 2-B)</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24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AGENDA ECOLÓGICA ACÚST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ausencia de sonidos de flora y fauna son señal del deterioro del medio ambiente, por lo que la Semarnat buscará establecer una agenda de ecología acústica para evitar las prácticas que ponen en riesgo de extinción a esos sonidos, señaló Sandra Herrera, subsecretaria de Fomento y Normatividad Ambiental de la dependencia, durante la inauguración del Foro Mundial de Ecología Acústica. En la Fonoteca Nacional, la directora del organismo, Lidia Camacho, sostuvo que la ecología acústica aboga por una conciencia social en torno de la importancia del sonido en nuestras vidas y por el desarrollo de seres sensibles que sean aptos para detectar las transformaciones que se presentan. </w:t>
            </w:r>
            <w:r>
              <w:rPr>
                <w:rFonts w:eastAsia="Times New Roman" w:cs="Arial" w:ascii="Arial" w:hAnsi="Arial"/>
                <w:b/>
                <w:bCs/>
                <w:i/>
                <w:iCs/>
                <w:color w:val="333333"/>
                <w:sz w:val="20"/>
                <w:szCs w:val="20"/>
                <w:lang w:eastAsia="es-MX"/>
              </w:rPr>
              <w:t>(La Jornada, p. 42-Sociedad y Justici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os organizadores del Foro Mundial de Ecología Acústica, que se celebra en México y con la participación de más de 50 expertos de 14 países, denunciaron los efectos negativos del ruido generado por los humanos en la ecología y la propia sociedad. El encuentro, que lleva por nombre “Megalópolis sonoras, identidad cultural y sonidos en peligro de extinción”, analizará desde hoy y durante los próximos cuatro días los ruidos de las ciudades modernas y la falta de sonidos naturales en los espacios urbanos. La Subsecretaria de Fomento y Normatividad Ambiental de la Semarnat, Sandra Herrera, lamentó que haya niños en las ciudades acostumbrados a despertarse con el sonido de motores, pero que nunca han oído cantar a un gallo. </w:t>
            </w:r>
            <w:r>
              <w:rPr>
                <w:rFonts w:eastAsia="Times New Roman" w:cs="Arial" w:ascii="Arial" w:hAnsi="Arial"/>
                <w:b/>
                <w:bCs/>
                <w:i/>
                <w:iCs/>
                <w:color w:val="333333"/>
                <w:sz w:val="20"/>
                <w:szCs w:val="20"/>
                <w:lang w:eastAsia="es-MX"/>
              </w:rPr>
              <w:t>(Efe, Españ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DERRAME DE PEMEX</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Profepa investiga, en Tabasco, si un derrame de Pemex registrado en una plataforma marina el viernes pasado, es lo que ocasionó la mortandad de un delfín, una tortuga y cientos de peces jaurel. Tanto el delfín como la tortuga fueron encontrados el pasado sábado en la Playa Pico de Oro; mientras que los peces jaurel fueron hallados muertos a lo largo de un kilómetro de dicha playa y en Playa Azul. </w:t>
            </w:r>
            <w:r>
              <w:rPr>
                <w:rFonts w:eastAsia="Times New Roman" w:cs="Arial" w:ascii="Arial" w:hAnsi="Arial"/>
                <w:b/>
                <w:bCs/>
                <w:i/>
                <w:iCs/>
                <w:color w:val="333333"/>
                <w:sz w:val="20"/>
                <w:szCs w:val="20"/>
                <w:lang w:eastAsia="es-MX"/>
              </w:rPr>
              <w:t>(Reforma, fotos, p. 17-Nacional y Metro, fotos, p. 9-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BOLSAS DE PLÁST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secretario de Medio Ambiente del Estado de México, Guillermo Velasco, se pronunció a favor de que la medida aprobada en días pasados por la Asamblea Legislativa del DF, de prohibir que se entreguen bolsas de plástico en los supermercados, se traiga a la entidad. El funcionario lanzó un llamado a la Cámara de Diputados estatal, para que se presente una iniciativa similar y se prohíba el uso de las bolsas de plástico en los centros comerciales. Señaló que la medida es viable de aplicar si se logra llegar a un acuerdo en el Congreso mexiquense. </w:t>
            </w:r>
            <w:r>
              <w:rPr>
                <w:rFonts w:eastAsia="Times New Roman" w:cs="Arial" w:ascii="Arial" w:hAnsi="Arial"/>
                <w:b/>
                <w:bCs/>
                <w:i/>
                <w:iCs/>
                <w:color w:val="333333"/>
                <w:sz w:val="20"/>
                <w:szCs w:val="20"/>
                <w:lang w:eastAsia="es-MX"/>
              </w:rPr>
              <w:t>(El Universal, p. 17-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HOY NO CIRCUL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Instituto Nacional de Ecología (INE) realizará un estudio en el Valle de Toluca, Estado de México, para medir los niveles de contaminación que emiten los automotores en la zona y poder definir la viabilidad de aplicar el programa Hoy No Circula o alguna otra medida de control ambiental, ya que está comprobado que el 60 por ciento de las unidades que circulan en la región no verifican, dio a conocer el secretario de Medio Ambiente mexiquense, Guillermo Velasco. </w:t>
            </w:r>
            <w:r>
              <w:rPr>
                <w:rFonts w:eastAsia="Times New Roman" w:cs="Arial" w:ascii="Arial" w:hAnsi="Arial"/>
                <w:b/>
                <w:bCs/>
                <w:i/>
                <w:iCs/>
                <w:color w:val="333333"/>
                <w:sz w:val="20"/>
                <w:szCs w:val="20"/>
                <w:lang w:eastAsia="es-MX"/>
              </w:rPr>
              <w:t>(El Universal, p. 17-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FRENO A GASOLINE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n una inserción dirigida al presidente Felipe Calderón; al jefe de gobierno del DF, Marcelo Ebrard; al titular de la Semarnat, Juan Rafael Elvira Quesada, y a la secretaría del Medio Ambiente del DF, Martha Delgado, entre otros funcionarios, vecinos de la capital del país exigen la intervención de las autoridades competentes a fin de impedir la operación de la gasolinera construida en el kilómetro 30 de la carretera federal a Cuernavaca, en la delegación Tlalpan, la demolición de las obras y la reparación de los daños ambientales ocasionados, ya que tales obras fueron realizadas en suelo de conservación ecológica. </w:t>
            </w:r>
            <w:r>
              <w:rPr>
                <w:rFonts w:eastAsia="Times New Roman" w:cs="Arial" w:ascii="Arial" w:hAnsi="Arial"/>
                <w:b/>
                <w:bCs/>
                <w:i/>
                <w:iCs/>
                <w:color w:val="333333"/>
                <w:sz w:val="20"/>
                <w:szCs w:val="20"/>
                <w:lang w:eastAsia="es-MX"/>
              </w:rPr>
              <w:t>(Reforma, p. 6-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ERCANCE EN POZ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A 11 se elevó el número de campesinos muertos –y uno más que se debate entre la vida y la muerte-, tras intoxicarse con gas metano al realizar tareas de mantenimiento anual a un pozo de rebombeo de agua residual, ubicado en la comunidad de El Refugio, en Atotonilco de Tula, Hidalgo. </w:t>
            </w:r>
            <w:r>
              <w:rPr>
                <w:rFonts w:eastAsia="Times New Roman" w:cs="Arial" w:ascii="Arial" w:hAnsi="Arial"/>
                <w:b/>
                <w:bCs/>
                <w:i/>
                <w:iCs/>
                <w:color w:val="333333"/>
                <w:sz w:val="20"/>
                <w:szCs w:val="20"/>
                <w:lang w:eastAsia="es-MX"/>
              </w:rPr>
              <w:t>(La Crónica, p. 15-Estad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Con el fin de determinar las causas reales que originaron la tragedia ocurrida este fin de semana en la comunidad El Refugio, en Atotonilco de Tula, Hidalgo, en donde murieron intoxicados 11 campesinos que realizaban labores de limpieza al interior de un pozo de aguas negras, las autoridades estatales y municipales llevarán a cabo una exhaustiva investigación, cuyos resultados precisen el tipo de gases que inhalaron las víctimas. En torno a los hechos, se sabe que el gobernador Miguel Osorio Chong giró instrucciones para realizar la investigación y deslindar responsabilidades. </w:t>
            </w:r>
            <w:r>
              <w:rPr>
                <w:rFonts w:eastAsia="Times New Roman" w:cs="Arial" w:ascii="Arial" w:hAnsi="Arial"/>
                <w:b/>
                <w:bCs/>
                <w:i/>
                <w:iCs/>
                <w:color w:val="333333"/>
                <w:sz w:val="20"/>
                <w:szCs w:val="20"/>
                <w:lang w:eastAsia="es-MX"/>
              </w:rPr>
              <w:t>(Unomásuno, p. 36)</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PLAN HIDRÁULICO INTEGR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gobierno del DF no firmará el convenio modificatorio para el Fideicomiso 1928 que propone la Conagua, ya que lo que busca la administración capitalina es la creación de un Programa Hidráulico Metropolitano de carácter integral. El secretario de Finanzas del gobierno capitalino, Mario Delgado, explicó, en entrevista, que dicho plan incluye 16 obras de drenaje, agua potable y saneamiento y no sólo dos como la versión que impulsa la Conagua. </w:t>
            </w:r>
            <w:r>
              <w:rPr>
                <w:rFonts w:eastAsia="Times New Roman" w:cs="Arial" w:ascii="Arial" w:hAnsi="Arial"/>
                <w:b/>
                <w:bCs/>
                <w:i/>
                <w:iCs/>
                <w:color w:val="333333"/>
                <w:sz w:val="20"/>
                <w:szCs w:val="20"/>
                <w:lang w:eastAsia="es-MX"/>
              </w:rPr>
              <w:t>(Reforma, PP-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SUMINISTR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Con cubetas en mano, vecinos de las calles del primer cuadro de la ciudad de Chilpancingo, Guerrero, bloquearon ayer por la tarde tres de las principales calles para exigir al alcalde Héctor Astudillo Flores que suministre el agua a sus tomas domiciliarias. Los habitantes de esas arterias se molestaron más porque el presidente municipal les había prometido que a las 16:00 horas estaría con ellos; sin embargo, nunca llegó, por lo que decidieron bloquear las calles con sus cubetas. </w:t>
            </w:r>
            <w:r>
              <w:rPr>
                <w:rFonts w:eastAsia="Times New Roman" w:cs="Arial" w:ascii="Arial" w:hAnsi="Arial"/>
                <w:b/>
                <w:bCs/>
                <w:i/>
                <w:iCs/>
                <w:color w:val="333333"/>
                <w:sz w:val="20"/>
                <w:szCs w:val="20"/>
                <w:lang w:eastAsia="es-MX"/>
              </w:rPr>
              <w:t>(Reforma, p. 17-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RECUPERACIÓN DE PLAY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Ambientalistas de Cozumel, Quintana Roo, se oponen al proyecto de recuperación de playas de esa localidad. La presidenta de la organización ambientalista Cielo, Tierra y Mar (Citymar), Guadalupe Álvarez, señaló que se pretenden extraer alrededor de siete mil metros cúbicos de arena de la zona conocida como Punta Norte, lo cual, aseguró, está prohibido, debido a que es un área que se encuentra bajo protección en el actual Plan de Ordenamiento Ecológico Local. </w:t>
            </w:r>
            <w:r>
              <w:rPr>
                <w:rFonts w:eastAsia="Times New Roman" w:cs="Arial" w:ascii="Arial" w:hAnsi="Arial"/>
                <w:b/>
                <w:bCs/>
                <w:i/>
                <w:iCs/>
                <w:color w:val="333333"/>
                <w:sz w:val="20"/>
                <w:szCs w:val="20"/>
                <w:lang w:eastAsia="es-MX"/>
              </w:rPr>
              <w:t>(Reforma, p. 17-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NUEVO TIRADERO MUNICIP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s autoridades municipales de Arroyo Seco, Querétaro, responsabilizaron a las instancias de la Federación por el retraso en la puesta en marcha del nuevo tiradero municipal que liberaría de toneladas de basura a la zona arqueológica de San Rafael. De acuerdo con la Coordinación de Comunicación Social del municipio de Arroyo Seco, el nuevo relleno sanitario en este momento ya podría entrar en operaciones, sin embargo, faltan los permisos de la Semarnat y de la Profepa. </w:t>
            </w:r>
            <w:r>
              <w:rPr>
                <w:rFonts w:eastAsia="Times New Roman" w:cs="Arial" w:ascii="Arial" w:hAnsi="Arial"/>
                <w:b/>
                <w:bCs/>
                <w:i/>
                <w:iCs/>
                <w:color w:val="333333"/>
                <w:sz w:val="20"/>
                <w:szCs w:val="20"/>
                <w:lang w:eastAsia="es-MX"/>
              </w:rPr>
              <w:t>(Reforma, p. 23-Cultu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ENVASES PLÁSTIC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bancada del Partido Verde Ecologista de México en el Senado impulsa un proyecto de reforma a la Ley General para la Prevención y Gestión Integral de los Residuos, para prohibir no sólo las bolsas, sino también los envases, embalajes y paquetes de plásticos que se entregan al público para contención, transporte y envase de mercancía en todo el país. Luego de que la Asamblea Legislativa del DF aprobara una ley que impide a las cadenas comerciales obsequiar bolsas de plástico a sus clientes, se busca que el Senado dictamine una legislación similar con alcance nacional, informó el senador Jorge Legorreta. </w:t>
            </w:r>
            <w:r>
              <w:rPr>
                <w:rFonts w:eastAsia="Times New Roman" w:cs="Arial" w:ascii="Arial" w:hAnsi="Arial"/>
                <w:b/>
                <w:bCs/>
                <w:i/>
                <w:iCs/>
                <w:color w:val="333333"/>
                <w:sz w:val="20"/>
                <w:szCs w:val="20"/>
                <w:lang w:eastAsia="es-MX"/>
              </w:rPr>
              <w:t>(Reforma, p. 16-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CAMPAÑAS RECICLAB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PAN en el DF publica en su página de Internet recomendaciones para que sus precandidatos y candidatos utilicen materiales reciclables para difundir su imagen, cuando esto es una obligación que especifica el Código Electoral capitalino. El Código detalla en el artículo 261: “El material que se utilice para la elaboración de propaganda deberá ser reciclado, de naturaleza biodegradable o en su defecto de naturaleza reciclable”. Cualquier abanderado que no utilice el 70 por ciento de este tipo de material en sus medios de divulgación puede ser sancionado por el Consejo General del Instituto Electoral del DF; sin embargo, el organismo autónomo no ha establecido un programa de vigilancia para este tipo de propaganda. </w:t>
            </w:r>
            <w:r>
              <w:rPr>
                <w:rFonts w:eastAsia="Times New Roman" w:cs="Arial" w:ascii="Arial" w:hAnsi="Arial"/>
                <w:b/>
                <w:bCs/>
                <w:i/>
                <w:iCs/>
                <w:color w:val="333333"/>
                <w:sz w:val="20"/>
                <w:szCs w:val="20"/>
                <w:lang w:eastAsia="es-MX"/>
              </w:rPr>
              <w:t>(El Economista, p. 48-Política y Socie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MÉXICO, CUNA DEL MAÍZ</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maíz, uno de los cereales más importantes del mundo, fue domesticado por el hombre hace unos ocho mil 700 años en la cuenca del Río Balsas de México. Así lo afirma un equipo de investigadores del Museo Smithsonian de Historia Natural y de la Universidad de Temple, en Estados Unidos, en un artículo de la revista Proceedings of the National Academy of Sciences. Aunque ya se habían hecho investigaciones previas, el estudio confirma que el grano apareció en México y no en Panamá, como se creía hasta ahora. </w:t>
            </w:r>
            <w:r>
              <w:rPr>
                <w:rFonts w:eastAsia="Times New Roman" w:cs="Arial" w:ascii="Arial" w:hAnsi="Arial"/>
                <w:b/>
                <w:bCs/>
                <w:i/>
                <w:iCs/>
                <w:color w:val="333333"/>
                <w:sz w:val="20"/>
                <w:szCs w:val="20"/>
                <w:lang w:eastAsia="es-MX"/>
              </w:rPr>
              <w:t>(Milenio Diario, p. 39-Tendencias y La Crónica, foto, p. 2)</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Centro de Derechos Humanos Fray Francisco de Victoria, la Foodfirst Information and Action Network (FIAN) México y la campaña Sin maíz no hay país invitan al foro </w:t>
            </w:r>
            <w:r>
              <w:rPr>
                <w:rFonts w:eastAsia="Times New Roman" w:cs="Arial" w:ascii="Arial" w:hAnsi="Arial"/>
                <w:i/>
                <w:iCs/>
                <w:color w:val="333333"/>
                <w:sz w:val="20"/>
                <w:szCs w:val="20"/>
                <w:lang w:eastAsia="es-MX"/>
              </w:rPr>
              <w:t>Derecho a la alimentación en la Constitución</w:t>
            </w:r>
            <w:r>
              <w:rPr>
                <w:rFonts w:eastAsia="Times New Roman" w:cs="Arial" w:ascii="Arial" w:hAnsi="Arial"/>
                <w:color w:val="333333"/>
                <w:sz w:val="20"/>
                <w:szCs w:val="20"/>
                <w:lang w:eastAsia="es-MX"/>
              </w:rPr>
              <w:t xml:space="preserve">, hoy martes 24 de marzo en la sala 22 del Centro Universitario Cultural (CUC) a las 10:00 horas. </w:t>
            </w:r>
            <w:r>
              <w:rPr>
                <w:rFonts w:eastAsia="Times New Roman" w:cs="Arial" w:ascii="Arial" w:hAnsi="Arial"/>
                <w:b/>
                <w:bCs/>
                <w:i/>
                <w:iCs/>
                <w:color w:val="333333"/>
                <w:sz w:val="20"/>
                <w:szCs w:val="20"/>
                <w:lang w:eastAsia="es-MX"/>
              </w:rPr>
              <w:t>(La Jornada, p. 2)</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FONDO ECOLÓG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El presidente de Estados Unidos, Barack Obama, anunció ayer que destinará 59 mil millones de dólares de su paquete de estímulo económico para promover el uso de fuentes de energía limpia, cantidad que quedará fuera de negociación con el Congreso para el presupuesto de 2010, al tiempo que se daba a conocer una advertencia gubernamental sobre el peligro que representan los gases de efecto invernadero para la salud pública. </w:t>
            </w:r>
            <w:r>
              <w:rPr>
                <w:rFonts w:eastAsia="Times New Roman" w:cs="Arial" w:ascii="Arial" w:hAnsi="Arial"/>
                <w:b/>
                <w:bCs/>
                <w:i/>
                <w:iCs/>
                <w:color w:val="333333"/>
                <w:sz w:val="20"/>
                <w:szCs w:val="20"/>
                <w:lang w:eastAsia="es-MX"/>
              </w:rPr>
              <w:t>(Reforma, p. 18-Inter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0"/>
                <w:szCs w:val="20"/>
                <w:lang w:eastAsia="es-MX"/>
              </w:rPr>
              <w:t>CALENTAMIENTO GLOB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a Agenda de Protección Ambiental de Estados Unidos (EPA, por sus siglas en inglés) mandó una propuesta a la Casa Blanca en la que afirma abiertamente que el calentamiento global pone en peligro la salud y el bienestar públicos, de acuerdo con varias fuentes. Esta medida podría tener implicaciones de gran alcance para la economía  estadounidense y el ambiente. </w:t>
            </w:r>
            <w:r>
              <w:rPr>
                <w:rFonts w:eastAsia="Times New Roman" w:cs="Arial" w:ascii="Arial" w:hAnsi="Arial"/>
                <w:b/>
                <w:bCs/>
                <w:i/>
                <w:iCs/>
                <w:color w:val="333333"/>
                <w:sz w:val="20"/>
                <w:szCs w:val="20"/>
                <w:lang w:eastAsia="es-MX"/>
              </w:rPr>
              <w:t>(Excélsior, PP-Glob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0"/>
                <w:szCs w:val="20"/>
                <w:lang w:eastAsia="es-MX"/>
              </w:rPr>
              <w:t xml:space="preserve">Los gobiernos apoyan medidas más duras para recortar las emisiones de gases de efecto invernadero, pero están divididos sobre cómo repartir las reducciones. En un documento que se presentará en las negociaciones de la ONU sobre clima en Bonn, Alemania, entre el 29 de marzo y el 8 de abril, se reduce una lista de ideas para combatir el calentamiento global en un nuevo tratado que se acordará en diciembre y que tendrá unas 30 páginas. </w:t>
            </w:r>
            <w:r>
              <w:rPr>
                <w:rFonts w:eastAsia="Times New Roman" w:cs="Arial" w:ascii="Arial" w:hAnsi="Arial"/>
                <w:b/>
                <w:bCs/>
                <w:i/>
                <w:iCs/>
                <w:color w:val="333333"/>
                <w:sz w:val="20"/>
                <w:szCs w:val="20"/>
                <w:lang w:eastAsia="es-MX"/>
              </w:rPr>
              <w:t>(Excélsior, PP-Globa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25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GASES DE EFECTO INVERNADER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sólo se compromete a reducir sus emisiones de gases de efecto invernadero (GEI) en 50 por ciento de aquí al año 2050, en relación con las del año 2000, si hay financiamiento internacional y se llega a un acuerdo global en las negociaciones que culminarán en diciembre, por lo que a partir de 2012 comenzarían a tener un punto de inflexión, señala el borrador del Programa Especial de Cambio Climático. En el documento, en el que se enumeran acciones en diversos sectores para reducir emisiones de GEI, se indica que en el rubro de electricidad se deberían de diversificar las fuentes de energía, por lo que se evalúa el uso de la nuclear. </w:t>
            </w:r>
            <w:r>
              <w:rPr>
                <w:rFonts w:eastAsia="Times New Roman" w:cs="Arial" w:ascii="Arial" w:hAnsi="Arial"/>
                <w:b/>
                <w:bCs/>
                <w:i/>
                <w:iCs/>
                <w:color w:val="333333"/>
                <w:sz w:val="18"/>
                <w:szCs w:val="18"/>
                <w:lang w:eastAsia="es-MX"/>
              </w:rPr>
              <w:t>(La Jornada, p. 2A-Cultur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VEHÍCULOS USAD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México restringió, a partir de hoy, la importación de camiones usados, permitiendo sólo el ingreso de unidades que tengan cinco años de antigüedad o menos, informaron la Semarnat y la Secretaría de Economía. “El ingreso indiscriminado, vía importación de vehículos pesados usados a territorio nacional, puede propiciar que se incorporen al parque vehicular en circulación automotores que no hayan sido fabricados con tecnologías ambientalmente adecuadas que armonicen con las promovidas a nivel nacional”, indicaron ambas dependencias. </w:t>
            </w:r>
            <w:r>
              <w:rPr>
                <w:rFonts w:eastAsia="Times New Roman" w:cs="Arial" w:ascii="Arial" w:hAnsi="Arial"/>
                <w:b/>
                <w:bCs/>
                <w:i/>
                <w:iCs/>
                <w:color w:val="333333"/>
                <w:sz w:val="18"/>
                <w:szCs w:val="18"/>
                <w:lang w:eastAsia="es-MX"/>
              </w:rPr>
              <w:t>(El Economista, p. 33-Empresas y Negoc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Como parte de los acuerdos  de la Secretaría de Comunicaciones y Transportes con la Cámara Nacional del Autotransporte de Carga para evitar un paro indefinido, la Semarnat publicó en el Diario Oficial de la Federación el decreto por el que se detendrá el ingreso de camiones chatarra de Estados Unidos a México sin violar el Tratado de Libre Comercio de América del Norte. El acuerdo por el que se dan a conocer las condiciones ambientales a que se sujetará la importación de vehículos usados con motor a diesel y con peso bruto vehicular mayor a tres mil 857 kilogramos, establece que los camiones usados de Estados Unidos que quieran ingresar a México deberán cumplir con las normas EPA04 y EUROIV. </w:t>
            </w:r>
            <w:r>
              <w:rPr>
                <w:rFonts w:eastAsia="Times New Roman" w:cs="Arial" w:ascii="Arial" w:hAnsi="Arial"/>
                <w:b/>
                <w:bCs/>
                <w:i/>
                <w:iCs/>
                <w:color w:val="333333"/>
                <w:sz w:val="18"/>
                <w:szCs w:val="18"/>
                <w:lang w:eastAsia="es-MX"/>
              </w:rPr>
              <w:t>(Reforma, p. 4-Negoc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marnat publica el acuerdo por el que se dan a conocer las condiciones ambientales a que se sujetará la importación de vehículos usados equipados con motor a diesel y con peso bruto vehicular mayor a tres mil 857 kilogramos. </w:t>
            </w:r>
            <w:r>
              <w:rPr>
                <w:rFonts w:eastAsia="Times New Roman" w:cs="Arial" w:ascii="Arial" w:hAnsi="Arial"/>
                <w:b/>
                <w:bCs/>
                <w:i/>
                <w:iCs/>
                <w:color w:val="333333"/>
                <w:sz w:val="18"/>
                <w:szCs w:val="18"/>
                <w:lang w:eastAsia="es-MX"/>
              </w:rPr>
              <w:t>(El Financiero, p. 8A-Merc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ISTEMA DE INFORMACIÓN SOBRE EL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Con el objetivo de identificar y solucionar problemas del agua, el Colegio de México y un conjunto de investigadores lanzaron, de manera oficial, el Sistema de Información Geográfica; Gobernanza del Agua (SIGGA). Dicho Sistema ha sido elaborado por un conjunto de expertos dirigidos por Judith Domínguez Serrano, profesora del Colmex y especialista en política ambiental. “Este proyecto será una herramienta imprescindible que permitirá a los gobiernos locales tomar sus propias decisiones para abordar los problemas de acceso al agua y saneamiento”, dijo Domínguez Serrano. Para ello, se utilizará información actualizada de la Conagua, Semarnat, INE, INEGI y Sedesol. </w:t>
            </w:r>
            <w:r>
              <w:rPr>
                <w:rFonts w:eastAsia="Times New Roman" w:cs="Arial" w:ascii="Arial" w:hAnsi="Arial"/>
                <w:b/>
                <w:bCs/>
                <w:i/>
                <w:iCs/>
                <w:color w:val="333333"/>
                <w:sz w:val="18"/>
                <w:szCs w:val="18"/>
                <w:lang w:eastAsia="es-MX"/>
              </w:rPr>
              <w:t>(El Sol de México, p. 9-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RENAJE PROFUND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Desde 2007, el gobierno del DF aceptó que el drenaje era un tema prioritario para la ciudad de México y tan lo admitió que solicitó recursos federales para revisar y reparar el Drenaje Profundo, declaró ayer la Conagua. “No se vale ahora, que por motivaciones políticas, el gobierno capitalino cambie su postura y reclame lo que ya está incluido en los acuerdos, que es aumentar la dotación de agua potable a la ciudad de México al rehabilitar y ampliar el Cutzamala y examinar la posibilidad de tomar agua del acuífero de Tula”, señaló el subdirector de Agua Potable, Drenaje y Saneamiento de la Conagua, José Ramón Ardavín. </w:t>
            </w:r>
            <w:r>
              <w:rPr>
                <w:rFonts w:eastAsia="Times New Roman" w:cs="Arial" w:ascii="Arial" w:hAnsi="Arial"/>
                <w:b/>
                <w:bCs/>
                <w:i/>
                <w:iCs/>
                <w:color w:val="333333"/>
                <w:sz w:val="18"/>
                <w:szCs w:val="18"/>
                <w:lang w:eastAsia="es-MX"/>
              </w:rPr>
              <w:t>(Reforma, p. 3-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FUGAS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señaló que mientras el gobierno capitalino no reduzca las fugas de su red, con las que se pierde el 40 por ciento del líquido potable, será insostenible ampliar las fuentes del Valle de México. El problema del agua en el Valle de México tiene cuatro factores esenciales e inseparables que son el suministro, al distribución, el drenaje y el tratamiento, para los cuales se deben impulsar acciones con trabajo conjunto de los gobiernos Federal, del DF y del Estado de México, indicó la Conagua. </w:t>
            </w:r>
            <w:r>
              <w:rPr>
                <w:rFonts w:eastAsia="Times New Roman" w:cs="Arial" w:ascii="Arial" w:hAnsi="Arial"/>
                <w:b/>
                <w:bCs/>
                <w:i/>
                <w:iCs/>
                <w:color w:val="333333"/>
                <w:sz w:val="18"/>
                <w:szCs w:val="18"/>
                <w:lang w:eastAsia="es-MX"/>
              </w:rPr>
              <w:t>(Diario de México, p. 31)</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Ramón Aguirre, director del Sistema de Aguas de la Ciudad de México, negó que en el Valle de México se pierda el 40 por ciento de agua en fugas, como señaló la Conagua, refiriéndose a que este es el motivo por el cual es insostenible ampliar las fuentes de agua potable en la urbe. El funcionario mencionó que la administración capitalina repara un promedio de 60 mil fugas, por lo cual, retó a la Conagua a demostrar la magnitud del problema que manifiesta. </w:t>
            </w:r>
            <w:r>
              <w:rPr>
                <w:rFonts w:eastAsia="Times New Roman" w:cs="Arial" w:ascii="Arial" w:hAnsi="Arial"/>
                <w:b/>
                <w:bCs/>
                <w:i/>
                <w:iCs/>
                <w:color w:val="333333"/>
                <w:sz w:val="18"/>
                <w:szCs w:val="18"/>
                <w:lang w:eastAsia="es-MX"/>
              </w:rPr>
              <w:t>(Excélsior, p. 3-Comuni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ERCANCE EN POZ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jidatarios de las comunidades de El Refugio, Tezoquipa y Texas, en Atotonilco de Tula, Hidalgo, coincidieron en responsabilizar a la Conagua de la tragedia en la que perdieron la vida 11 campesinos que realizaban labores de limpieza al interior de un pozo de aguas negras, para cumplir las condiciones que ingenieros del organismo les imponen para autorizarlos a utilizar el líquido para actividades agrícolas. Mientras, la Conagua, a través de un comunicado, señala que “ninguna persona tenía autorización para realizar labores de limpieza y mantenimiento en el Sistema de Riego para Bombeo, Artículo 27 Constitucional”, y que incluso “el técnico hidráulico responsable de las instalaciones, Zenón Monroy Mendoza, trató de prevenir e impedir el acceso a los usuarios que se presentaron en el lugar”, en tanto, los campesinos por medio de su delegado municipal, Álvaro Monroy, insisten en que las labores se realizaban cada mes con el aval del organismo. </w:t>
            </w:r>
            <w:r>
              <w:rPr>
                <w:rFonts w:eastAsia="Times New Roman" w:cs="Arial" w:ascii="Arial" w:hAnsi="Arial"/>
                <w:b/>
                <w:bCs/>
                <w:i/>
                <w:iCs/>
                <w:color w:val="333333"/>
                <w:sz w:val="18"/>
                <w:szCs w:val="18"/>
                <w:lang w:eastAsia="es-MX"/>
              </w:rPr>
              <w:t>(Unomásuno, p. 36)</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UMINISTR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Vecinos de cinco colonias de Iztapalapa bloquearon la noche del lunes el paso en Eje 3 Oriente y Ermita Iztapalapa, en protesta porque desde el pasado 14 de marzo, cuando la Conagua aplicó el segundo corte mensual de agua, no se les ha regularizado el suministro del vital líquido, afectando con ello a 100 mil personas. Al respecto, el diputado Daniel Salazar Núñez, de la Comisión Integral de Agua en la Asamblea Legislativa del DF, indicó que los vecinos decidieron dar un plazo de 48 horas a la Conagua para resolver el problema. </w:t>
            </w:r>
            <w:r>
              <w:rPr>
                <w:rFonts w:eastAsia="Times New Roman" w:cs="Arial" w:ascii="Arial" w:hAnsi="Arial"/>
                <w:b/>
                <w:bCs/>
                <w:i/>
                <w:iCs/>
                <w:color w:val="333333"/>
                <w:sz w:val="18"/>
                <w:szCs w:val="18"/>
                <w:lang w:eastAsia="es-MX"/>
              </w:rPr>
              <w:t>(Impacto El Diario, p. 11-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AMBIO CLIMÁT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entrevista, el embajador del Reino Unido en México, Giles Paxman, señaló que México puede desempeñar un papel muy importante en la Cumbre del Grupo de los 20 (G-20), a celebrarse el próximo 2 de abril en Londres. Paxman expuso que el tema de la sustentabilidad de las economías es uno en el que México ha mostrado un liderazgo muy importante en las negociaciones internacionales sobre el cambio climático. </w:t>
            </w:r>
            <w:r>
              <w:rPr>
                <w:rFonts w:eastAsia="Times New Roman" w:cs="Arial" w:ascii="Arial" w:hAnsi="Arial"/>
                <w:b/>
                <w:bCs/>
                <w:i/>
                <w:iCs/>
                <w:color w:val="333333"/>
                <w:sz w:val="18"/>
                <w:szCs w:val="18"/>
                <w:lang w:eastAsia="es-MX"/>
              </w:rPr>
              <w:t>(Diario de México, p. 3-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TEMPORADA DE HURACAN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Servicio Meteorológico Nacional informó que este año se espera la presencia de por lo menos 14 huracanes sobre el Atlántico y de 45 a 50 tormentas intensas, sin que por el momento se pueda decir si Tabasco estaría en riesgo de sufrir una situación similar a la de 2007. No obstante, llamó a autoridades locales a permanecer en alerta. </w:t>
            </w:r>
            <w:r>
              <w:rPr>
                <w:rFonts w:eastAsia="Times New Roman" w:cs="Arial" w:ascii="Arial" w:hAnsi="Arial"/>
                <w:b/>
                <w:bCs/>
                <w:i/>
                <w:iCs/>
                <w:color w:val="333333"/>
                <w:sz w:val="18"/>
                <w:szCs w:val="18"/>
                <w:lang w:eastAsia="es-MX"/>
              </w:rPr>
              <w:t>(Excélsior, p. 29)</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arribo de un avión cazahuracanes al municipio de Poza Rica, Veracruz, y un día después a Villahermosa, Tabasco, se realiza en coordinación con el National Oceanic Atmospheric Administration’s (NOOA’s) y el Servicio Meteorológico Nacional de la Conagua. Como parte de sus visitas anuales a México, los “Cazahuracanes” buscan promover la participación de la población en programas de protección civil ante la temporada de huracanes. </w:t>
            </w:r>
            <w:r>
              <w:rPr>
                <w:rFonts w:eastAsia="Times New Roman" w:cs="Arial" w:ascii="Arial" w:hAnsi="Arial"/>
                <w:b/>
                <w:bCs/>
                <w:i/>
                <w:iCs/>
                <w:color w:val="333333"/>
                <w:sz w:val="18"/>
                <w:szCs w:val="18"/>
                <w:lang w:eastAsia="es-MX"/>
              </w:rPr>
              <w:t>(Unomásuno, p. 3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LTAS TEMPERATUR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nte el inicio de la temporada de calor, se espera que sea en los meses de abril y mayo cuando se intensifique la onda calórica. Miguel García Conde Álvarez, director de Protección Civil de Hidalgo, informó que será en esos meses cuando se tengan temperaturas entre 29 y 30 grados centígrados en la capital del estado. Asimismo, dijo que en el municipio de Huejutla de Reyes se podrían llegar a tener temperaturas de 32 a 35 grados. </w:t>
            </w:r>
            <w:r>
              <w:rPr>
                <w:rFonts w:eastAsia="Times New Roman" w:cs="Arial" w:ascii="Arial" w:hAnsi="Arial"/>
                <w:b/>
                <w:bCs/>
                <w:i/>
                <w:iCs/>
                <w:color w:val="333333"/>
                <w:sz w:val="18"/>
                <w:szCs w:val="18"/>
                <w:lang w:eastAsia="es-MX"/>
              </w:rPr>
              <w:t>(Unomásuno, p. 36)</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BAST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ara la Comisión Internacional de Límites y Aguas (CILA), este año será favorable para los municipios fronterizos ubicados en los márgenes del Río Bravo, debido a que la capacidad de las presas La Amistad, Ubicada en Coahuila, y Falcón, en Tamaulipas, se encuentran por encima de su capacidad útil. </w:t>
            </w:r>
            <w:r>
              <w:rPr>
                <w:rFonts w:eastAsia="Times New Roman" w:cs="Arial" w:ascii="Arial" w:hAnsi="Arial"/>
                <w:b/>
                <w:bCs/>
                <w:i/>
                <w:iCs/>
                <w:color w:val="333333"/>
                <w:sz w:val="18"/>
                <w:szCs w:val="18"/>
                <w:lang w:eastAsia="es-MX"/>
              </w:rPr>
              <w:t>(El Universal, p. 19-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UTILIZACIÓN DE HERBICID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utoridades de México y Estados Unidos se reunieron ayer para analizar un plan piloto que la Patrulla Fronteriza pretende poner en práctica en las riberas del Río Bravo, encaminado a eliminar la maleza con un herbicida experimental y evitar que ahí se escondan migrantes, pero el proyecto se detuvo ante la falta de un programa de impacto ambiental, que será elaborado por Estados Unidos, con el fin de analizarlo y determinar si sería nocivo para la salud humana. </w:t>
            </w:r>
            <w:r>
              <w:rPr>
                <w:rFonts w:eastAsia="Times New Roman" w:cs="Arial" w:ascii="Arial" w:hAnsi="Arial"/>
                <w:b/>
                <w:bCs/>
                <w:i/>
                <w:iCs/>
                <w:color w:val="333333"/>
                <w:sz w:val="18"/>
                <w:szCs w:val="18"/>
                <w:lang w:eastAsia="es-MX"/>
              </w:rPr>
              <w:t>(El Universal, p. 19-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Tras la presión de grupos ambientalistas y los gobiernos Federal, estatal y municipales de Tamaulipas, la Comisión Internacional de Límites y Aguas hizo aplazar por tiempo indefinido la fumigación con herbicida en los márgenes del Río Bravo, programada por la Patrulla Fronteriza estadounidense. </w:t>
            </w:r>
            <w:r>
              <w:rPr>
                <w:rFonts w:eastAsia="Times New Roman" w:cs="Arial" w:ascii="Arial" w:hAnsi="Arial"/>
                <w:b/>
                <w:bCs/>
                <w:i/>
                <w:iCs/>
                <w:color w:val="333333"/>
                <w:sz w:val="18"/>
                <w:szCs w:val="18"/>
                <w:lang w:eastAsia="es-MX"/>
              </w:rPr>
              <w:t>(La Jornada, p. 38-Estad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No se aplicarán herbicidas ni se realizarán fumigaciones en el Río Bravo hasta que la Comisión Internacional de Límites y Aguas (CILA) elabore un dictamen de impacto ambiental en dicho afluente fronterizo, señaló el gobernador de Tamaulipas, Eugenio Hernández Flores. </w:t>
            </w:r>
            <w:r>
              <w:rPr>
                <w:rFonts w:eastAsia="Times New Roman" w:cs="Arial" w:ascii="Arial" w:hAnsi="Arial"/>
                <w:b/>
                <w:bCs/>
                <w:i/>
                <w:iCs/>
                <w:color w:val="333333"/>
                <w:sz w:val="18"/>
                <w:szCs w:val="18"/>
                <w:lang w:eastAsia="es-MX"/>
              </w:rPr>
              <w:t>(La Crónica, p. 10 y Milenio Diario, p. 36)</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LLENO SANITARI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cretaría de Desarrollo Sustentable del estado de Querétaro ofreció que en un plazo no mayor a 10 días, el tiradero a suelo abierto del municipio de Arroyo Seco deberá ser clausurado y puesto en marcha el nuevo relleno sanitario. En tanto, el director del Centro INAH Querétaro, Diego Prieto Hernández, consideró urgente la clausura para poder iniciar con la rehabilitación de la zona arqueológica de San Rafael, que ha sido dañada por la acumulación de basura en los últimos 15 años. </w:t>
            </w:r>
            <w:r>
              <w:rPr>
                <w:rFonts w:eastAsia="Times New Roman" w:cs="Arial" w:ascii="Arial" w:hAnsi="Arial"/>
                <w:b/>
                <w:bCs/>
                <w:i/>
                <w:iCs/>
                <w:color w:val="333333"/>
                <w:sz w:val="18"/>
                <w:szCs w:val="18"/>
                <w:lang w:eastAsia="es-MX"/>
              </w:rPr>
              <w:t>(Reforma, p. 24-Cultur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PROVECHAMIENTO DE BIOGÁ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gobierno de Atizapán, Estado de México, recibió un cheque por un millón y medio de pesos, de la empresa de energías renovables “Energreen”, como pago anticipado de regalías por el aprovechamiento del biogás y generación de energía eléctrica, proveniente de la descomposición de los residuos sólidos urbanos del relleno sanitario de esta localidad. </w:t>
            </w:r>
            <w:r>
              <w:rPr>
                <w:rFonts w:eastAsia="Times New Roman" w:cs="Arial" w:ascii="Arial" w:hAnsi="Arial"/>
                <w:b/>
                <w:bCs/>
                <w:i/>
                <w:iCs/>
                <w:color w:val="333333"/>
                <w:sz w:val="18"/>
                <w:szCs w:val="18"/>
                <w:lang w:eastAsia="es-MX"/>
              </w:rPr>
              <w:t>(El Sol de México, p. 6-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TAMINACIÓN EN PLAY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Una de las playas más populares del puerto de Veracruz, Boca del Río, está convertida en un cochinero. A pesar de ello, la secretaria de Desarrollo Social y Medio Ambiente estatal, Silvia Domínguez López, dijo que las plantas de tratamiento de aguas residuales del sector hotelero en la zona conurbada Veracruz-Boca del Río operan al 95 por ciento. </w:t>
            </w:r>
            <w:r>
              <w:rPr>
                <w:rFonts w:eastAsia="Times New Roman" w:cs="Arial" w:ascii="Arial" w:hAnsi="Arial"/>
                <w:b/>
                <w:bCs/>
                <w:i/>
                <w:iCs/>
                <w:color w:val="333333"/>
                <w:sz w:val="18"/>
                <w:szCs w:val="18"/>
                <w:lang w:eastAsia="es-MX"/>
              </w:rPr>
              <w:t>(Milenio Diario, foto, p. 3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URIFICADORA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embajador de la Unión Europea en México, Mendel Goldstein, y el gobernador de Chiapas, Juan Sabines Guerrero, entregaron a la comunidad Nuevo Huixtán, del municipio Las Margaritas, una planta purificadora de agua denominada Selva Kaltik. Este proyecto forma parte de las acciones que la Unión Europea ha realizado en dicha entidad, donde apoya a los 28 municipios con menor índice de desarrollo, a través del Proyecto de Desarrollo Social Integrado y Sostenible (Prodesis). </w:t>
            </w:r>
            <w:r>
              <w:rPr>
                <w:rFonts w:eastAsia="Times New Roman" w:cs="Arial" w:ascii="Arial" w:hAnsi="Arial"/>
                <w:b/>
                <w:bCs/>
                <w:i/>
                <w:iCs/>
                <w:color w:val="333333"/>
                <w:sz w:val="18"/>
                <w:szCs w:val="18"/>
                <w:lang w:eastAsia="es-MX"/>
              </w:rPr>
              <w:t>(La Jornada, p. 14-Política; Milenio Diario, foto, p. 37 y p. 41; El Sol de México, p. 19-A y El Financiero, p. 35-Polític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PROVECHAMIENTO FORESTAL</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Bajo un sistema de usos y costumbres, ejidatarios y comuneros de diversos estados (Oaxaca, Michoacán, Campeche, Chiapas, México, Jalisco, Quintana Roo, Puebla, Durango, Chihuahua y Guerrero) conforman unidades de aprovechamiento forestal, con lo cual han conseguido no sólo frenar la tala clandestina y la privatización de la tierra, sino mejorar el nivel de vida de sus habitantes, señala Iván Zúñiga, director del Consejo Civil Mexicano para la Silvicultura Sostenible. </w:t>
            </w:r>
            <w:r>
              <w:rPr>
                <w:rFonts w:eastAsia="Times New Roman" w:cs="Arial" w:ascii="Arial" w:hAnsi="Arial"/>
                <w:b/>
                <w:bCs/>
                <w:i/>
                <w:iCs/>
                <w:color w:val="333333"/>
                <w:sz w:val="18"/>
                <w:szCs w:val="18"/>
                <w:lang w:eastAsia="es-MX"/>
              </w:rPr>
              <w:t>(El Financiero, p. 31-Socieda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26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577"/>
              <w:gridCol w:w="8261"/>
            </w:tblGrid>
            <w:tr>
              <w:trPr/>
              <w:tc>
                <w:tcPr>
                  <w:tcW w:w="577"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261"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280" w:after="280"/>
              <w:jc w:val="center"/>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bookmarkStart w:id="0" w:name="OLE_LINK1"/>
            <w:r>
              <w:rPr>
                <w:rFonts w:eastAsia="Times New Roman" w:cs="Arial" w:ascii="Arial" w:hAnsi="Arial"/>
                <w:color w:val="81007E"/>
                <w:sz w:val="17"/>
                <w:szCs w:val="17"/>
                <w:lang w:eastAsia="es-MX"/>
              </w:rPr>
              <w:t> </w:t>
            </w:r>
            <w:bookmarkEnd w:id="0"/>
            <w:r>
              <w:rPr>
                <w:rFonts w:eastAsia="Times New Roman" w:cs="Arial" w:ascii="Arial" w:hAnsi="Arial"/>
                <w:b/>
                <w:bCs/>
                <w:color w:val="333333"/>
                <w:sz w:val="17"/>
                <w:szCs w:val="17"/>
                <w:lang w:eastAsia="es-MX"/>
              </w:rPr>
              <w:t>CANCELAN FUMIGACIÓN DEL BRAV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gobierno mexicano logró frenar la aplicación de herbicidas en las áreas vegetativas y riparias del río Bravo tras un acuerdo con autoridades de Estados Unidos, informó el titular de la Semarnat, Juan Rafael Elvira Quesada. En un comunicado de la dependencia, Elvira Quesada dijo que el acuerdo para frenar la aplicación de los herbicidas es un reconocimiento al trabajo que realizó la Comisión Internacional de Límites de Aguas, donde también participaron la Conagua y el gobierno de Tamaulipas. </w:t>
            </w:r>
            <w:r>
              <w:rPr>
                <w:rFonts w:eastAsia="Times New Roman" w:cs="Arial" w:ascii="Arial" w:hAnsi="Arial"/>
                <w:b/>
                <w:bCs/>
                <w:i/>
                <w:iCs/>
                <w:color w:val="333333"/>
                <w:sz w:val="20"/>
                <w:szCs w:val="20"/>
                <w:lang w:eastAsia="es-MX"/>
              </w:rPr>
              <w:t>(Excélsior, p.31-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i/>
                <w:iCs/>
                <w:color w:val="333333"/>
                <w:sz w:val="24"/>
                <w:szCs w:val="24"/>
                <w:lang w:eastAsia="es-MX"/>
              </w:rPr>
              <w:t>LIMPIEMOS NUESTRO MÉX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n México sólo se recicla 15 por ciento de la basura que se genera anualmente, aunque se tiene un potencial de reciclaje de 47 por ciento que significan seis mil 500 toneladas de basura por año, aseguró, Juan Rafael Elvira Quesada, titular de la Semarnat. Durante su participación en el arranque de la campaña Limpiemos Nuestro México que realizan de manera conjunta Grupo Salinas, Fundación Azteca y Semarnat. </w:t>
            </w:r>
            <w:r>
              <w:rPr>
                <w:rFonts w:eastAsia="Times New Roman" w:cs="Arial" w:ascii="Arial" w:hAnsi="Arial"/>
                <w:b/>
                <w:bCs/>
                <w:i/>
                <w:iCs/>
                <w:color w:val="333333"/>
                <w:sz w:val="20"/>
                <w:szCs w:val="20"/>
                <w:lang w:eastAsia="es-MX"/>
              </w:rPr>
              <w:t>(Milenio Diario, p.40-Tendenci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secretario del Medio Ambiente, Juan Rafael Elvira Quesada, llamó a la sociedad a trabajar por un país más limpio, debido a que en México sólo se recicla entre 10 y 15 por ciento de la basura que se genera. Entrevistado al término de la presentación de la campaña Limpiemos Nuestro México, el funcionario destacó que México tiene un potencial de reciclaje de 47 por ciento de residuos sólidos, que significan seis mil 500 toneladas de basura por año en el país. </w:t>
            </w:r>
            <w:r>
              <w:rPr>
                <w:rFonts w:eastAsia="Times New Roman" w:cs="Arial" w:ascii="Arial" w:hAnsi="Arial"/>
                <w:b/>
                <w:bCs/>
                <w:i/>
                <w:iCs/>
                <w:color w:val="333333"/>
                <w:sz w:val="20"/>
                <w:szCs w:val="20"/>
                <w:lang w:eastAsia="es-MX"/>
              </w:rPr>
              <w:t>(Diario de México, p.2)</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Acompañado por Rafael Elvira Quesada, secretario de Medio Ambiente y Recursos Naturales, así como por altos ejecutivos del Grupo Salinas, Ricardo Salinas Pliego presentó la campaña de movilización nacional para recolección de basura y conciencia ambiental llamada Limpiemos Nuestro México. Con motivo de que México será este año sede de la celebración del Día Mundial del Medio Ambiente, a partir de ayer y hasta el 31 de mayo, TV Azteca transmitirá en toda su programación spots para sensibilizar al auditorio sobre el gran impacto que tiene la generación de basura y los beneficios de separarla y reciclarla. </w:t>
            </w:r>
            <w:r>
              <w:rPr>
                <w:rFonts w:eastAsia="Times New Roman" w:cs="Arial" w:ascii="Arial" w:hAnsi="Arial"/>
                <w:b/>
                <w:bCs/>
                <w:i/>
                <w:iCs/>
                <w:color w:val="333333"/>
                <w:sz w:val="20"/>
                <w:szCs w:val="20"/>
                <w:lang w:eastAsia="es-MX"/>
              </w:rPr>
              <w:t>(El Sol de México, p.7-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A fin de recolectar mil toneladas de basura en mil puntos del territorio mexicano, la Semarnat y Grupo Salinas lanzaron un movimiento nacional para recoger desechos el próximo 31 de mayo. El titular de la Semarnat, Juan Rafael Elvira, informó que como parte del proyecto para mejorar el ambiente se destinarán 800 millones de pesos para llevar a cabo 111 proyectos de conservación de suelo en 25 estados de la República. </w:t>
            </w:r>
            <w:r>
              <w:rPr>
                <w:rFonts w:eastAsia="Times New Roman" w:cs="Arial" w:ascii="Arial" w:hAnsi="Arial"/>
                <w:b/>
                <w:bCs/>
                <w:i/>
                <w:iCs/>
                <w:color w:val="333333"/>
                <w:sz w:val="20"/>
                <w:szCs w:val="20"/>
                <w:lang w:eastAsia="es-MX"/>
              </w:rPr>
              <w:t>(Impacto, p.8)</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secretario del Medio Ambiente, Juan Rafael Elvira Quesada, y Ricardo Salinas Pliego, hicieron un llamado a la sociedad a trabajar por un país más limpio, debido a que en México sólo se recicla entre 10 y 15 por ciento. “Agradezco a todos ustedes y especialmente a Ricardo Salinas y Esteban Moctezuma por esta gran oportunidad de hacer un México limpio, ordenado y planeado”, aseguró el titular de la Semarnat, durante el evento de lanzamiento de la campaña Limpiemos Nuestro México. </w:t>
            </w:r>
            <w:r>
              <w:rPr>
                <w:rFonts w:eastAsia="Times New Roman" w:cs="Arial" w:ascii="Arial" w:hAnsi="Arial"/>
                <w:b/>
                <w:bCs/>
                <w:i/>
                <w:iCs/>
                <w:color w:val="333333"/>
                <w:sz w:val="20"/>
                <w:szCs w:val="20"/>
                <w:lang w:eastAsia="es-MX"/>
              </w:rPr>
              <w:t>(Unomásuno, p.4-Polític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ACCIDENTE EN POZO DE HIDALG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titular de la Conagua, José Luis Luege Tamargo, consideró que el fallecimiento de 11 personas que ingresaron a un pozo de rebombeo ubicado en la comunidad El Refugio, municipio de Atotonilco de Tula, estado de Hidalgo, se debió a un acto de imprudencia. En conferencia de prensa, el funcionario federal expuso que el técnico encargado de esas instalaciones intentó evitar que vecinos del lugar entraran al cárcamo de bombeo el pasado 21 de marzo, debido a que no se tenían previstos trabajos de limpieza, pero ingresaron por la fuerza. </w:t>
            </w:r>
            <w:r>
              <w:rPr>
                <w:rFonts w:eastAsia="Times New Roman" w:cs="Arial" w:ascii="Arial" w:hAnsi="Arial"/>
                <w:b/>
                <w:bCs/>
                <w:i/>
                <w:iCs/>
                <w:color w:val="333333"/>
                <w:sz w:val="20"/>
                <w:szCs w:val="20"/>
                <w:lang w:eastAsia="es-MX"/>
              </w:rPr>
              <w:t>(La Crónica, p.9 y El Diario de México, p.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FIDEICOMISO HIDRÁUL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pleito de los gobiernos local y federal por la firma de un convenio para modificar el fideicomiso 1928 –con el que se financia la obra hidráulica del Valle de México- arreció ayer. El director de la Conagua, José Luis Luege Tamargo, advirtió que el GDF tiene hasta el 31 de marzo para firmar los convenios. “Conagua y el Presidente han puesto todo el empeño en sacar la planta Atotonilco, pero si no se firma el convenio, el esquema de financiación no opera”, comentó Luege. En respuesta, el director del SACM, Ramón Aguirre, dijo que ese día no tiene por qué ser considerada una fecha límite. </w:t>
            </w:r>
            <w:r>
              <w:rPr>
                <w:rFonts w:eastAsia="Times New Roman" w:cs="Arial" w:ascii="Arial" w:hAnsi="Arial"/>
                <w:b/>
                <w:bCs/>
                <w:i/>
                <w:iCs/>
                <w:color w:val="333333"/>
                <w:sz w:val="20"/>
                <w:szCs w:val="20"/>
                <w:lang w:eastAsia="es-MX"/>
              </w:rPr>
              <w:t>(Reforma, p.1-Ciu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GDF considera imprudente que el tema de saneamiento de aguas del Valle de México se delibere ya sea en el Senado de la República o la Cámara de Diputados, y reiteró que en ningún momento ha restado importancia a su obligación de alcanzar este objetivo en beneficio de la ciudadanía. </w:t>
            </w:r>
            <w:r>
              <w:rPr>
                <w:rFonts w:eastAsia="Times New Roman" w:cs="Arial" w:ascii="Arial" w:hAnsi="Arial"/>
                <w:b/>
                <w:bCs/>
                <w:i/>
                <w:iCs/>
                <w:color w:val="333333"/>
                <w:sz w:val="20"/>
                <w:szCs w:val="20"/>
                <w:lang w:eastAsia="es-MX"/>
              </w:rPr>
              <w:t>(La Jornada, p.4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SISTEMA DE INFORMACI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Aunque está consagrado como un derecho en legislaciones internacionales, el acceso al agua no ha podido garantizarse en los hechos y muchas legislaciones y entidades en el país se oponen a reconocerlo por la carga de responsabilidad que implica para los gobiernos, porque no tienen la capacidad de proveerla, advirtió Judith Domínguez Serrano, del Colegio de México. Ante esta situación El Colmex respaldó al Sistema de Información Geográfica de Gobernanza del Agua, una herramienta que servirá para construir políticas públicas en materia de agua. Explicó que se trata de un software que contará con información actualizada del INEGI, Semarnat, INE, Conagua y Sedesol </w:t>
            </w:r>
            <w:r>
              <w:rPr>
                <w:rFonts w:eastAsia="Times New Roman" w:cs="Arial" w:ascii="Arial" w:hAnsi="Arial"/>
                <w:b/>
                <w:bCs/>
                <w:i/>
                <w:iCs/>
                <w:color w:val="333333"/>
                <w:sz w:val="20"/>
                <w:szCs w:val="20"/>
                <w:lang w:eastAsia="es-MX"/>
              </w:rPr>
              <w:t>(El Sol de México, p.8-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ESTRUCTURAS DE AGUA DE RIEG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n el campo mexicano, por la “deficiente implementación de las estructuras de riego, se pierde cerca de 40 por ciento del agua” utilizada en la agricultura, señaló ayer Ángel Terán Cuevas, subgerente de monitoreo atmosférico ambiental de la coordinación general del Servicio Meteorológico Nacional, organismo dependiente de la Conagua. El funcionario expuso que hace un lustro se perdía entre 30 y 50 por ciento del líquido. </w:t>
            </w:r>
            <w:r>
              <w:rPr>
                <w:rFonts w:eastAsia="Times New Roman" w:cs="Arial" w:ascii="Arial" w:hAnsi="Arial"/>
                <w:b/>
                <w:bCs/>
                <w:i/>
                <w:iCs/>
                <w:color w:val="333333"/>
                <w:sz w:val="20"/>
                <w:szCs w:val="20"/>
                <w:lang w:eastAsia="es-MX"/>
              </w:rPr>
              <w:t>(La Jornada, p.4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AVIÓN CAZAHURACAN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director del Centro Nacional de Huracanes de Miami, Bill Read, impartirá una serie de pláticas sobre la próxima temporada de huracanes, junto con miembros del Servicio Meteorológico Nacional. Esta visita está acompañada por el cazahuracanes, que se trata de un aparato Hércules WC-130 que llegó ayer al aeropuerto de Villahermosa, Tabasco. Asimismo, Felipe Arreguín Cortés, subdirector técnico de Conagua, quien informó que de acuerdo con las proyecciones, alrededor de 30 huracanes impactarán las costas mexicanas en el presente año. </w:t>
            </w:r>
            <w:r>
              <w:rPr>
                <w:rFonts w:eastAsia="Times New Roman" w:cs="Arial" w:ascii="Arial" w:hAnsi="Arial"/>
                <w:b/>
                <w:bCs/>
                <w:i/>
                <w:iCs/>
                <w:color w:val="333333"/>
                <w:sz w:val="20"/>
                <w:szCs w:val="20"/>
                <w:lang w:eastAsia="es-MX"/>
              </w:rPr>
              <w:t>(Excélsior, p.30)</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ste miércoles, uno de los aviones de la Fuerza Aérea de los Estados Unidos conocido como “Hurricane Hunters” o “Cazahuracanes” arribó al Aeropuerto Internacional de Villahermosa, con el capitán Carlos Rovirosa Pérez, como parte de sus visitas anuales a México, donde busca promover la participación de la población en programas de protección civil ante la temporada de huracanes. Este avión es capaza de atravesar corrientes de viento de más de 200 kilómetros por hora, explicó el coordinador del Servicio Meteorológico Nacional de la Conagua. </w:t>
            </w:r>
            <w:r>
              <w:rPr>
                <w:rFonts w:eastAsia="Times New Roman" w:cs="Arial" w:ascii="Arial" w:hAnsi="Arial"/>
                <w:b/>
                <w:bCs/>
                <w:i/>
                <w:iCs/>
                <w:color w:val="333333"/>
                <w:sz w:val="20"/>
                <w:szCs w:val="20"/>
                <w:lang w:eastAsia="es-MX"/>
              </w:rPr>
              <w:t>(El Sol de México, p.2-B Golf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TEMPORADA DE ESTIAJ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La Conafor se declaró lista ante la época de incendios forestales, que hasta el momento han consumido principalmente pastizales de 759 hectáreas. El titular de la Gerencia IX Golfo Norte de la Conafor, José Luis Zuñiga González, refirió que 10 incendios forestales han sido combatidos y extinguidos por brigadas de la dependencia, Protección Civil del estado, gobiernos municipales y voluntarios. </w:t>
            </w:r>
            <w:r>
              <w:rPr>
                <w:rFonts w:eastAsia="Times New Roman" w:cs="Arial" w:ascii="Arial" w:hAnsi="Arial"/>
                <w:b/>
                <w:bCs/>
                <w:i/>
                <w:iCs/>
                <w:color w:val="333333"/>
                <w:sz w:val="20"/>
                <w:szCs w:val="20"/>
                <w:lang w:eastAsia="es-MX"/>
              </w:rPr>
              <w:t>(Excélsior, p.30)</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El Comité Estatal de Prevención, Control y Combate de Incendios Forestales de Jalisco informó que se registró ayer un incendio en el Bosque La Primavera en este municipio, que ya fue controlado. Indicó que trabajaron en su combate 20 brigadistas de la Conafor, entre otros elementos de entidades locales. El helicóptero arrendado por la Conafor también participó en el combate al fuego. </w:t>
            </w:r>
            <w:r>
              <w:rPr>
                <w:rFonts w:eastAsia="Times New Roman" w:cs="Arial" w:ascii="Arial" w:hAnsi="Arial"/>
                <w:b/>
                <w:bCs/>
                <w:i/>
                <w:iCs/>
                <w:color w:val="333333"/>
                <w:sz w:val="20"/>
                <w:szCs w:val="20"/>
                <w:lang w:eastAsia="es-MX"/>
              </w:rPr>
              <w:t>(Excélsior, p.30)</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REPRUEBAN PLAN FORES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Pese a la riqueza que tiene el país en recursos forestales, la mala gestión pública en esta materia ha impedido que México y sus productores comunales desarrollen todo su potencial, que podría alcanzar hasta un cinco por ciento del PIB, señalaron especialistas ambientales y dirigentes de organizaciones civiles, durante la reunión de senadores del Grupo de Trabajo para la Reforma Integral del Campo Mexicano. </w:t>
            </w:r>
            <w:r>
              <w:rPr>
                <w:rFonts w:eastAsia="Times New Roman" w:cs="Arial" w:ascii="Arial" w:hAnsi="Arial"/>
                <w:b/>
                <w:bCs/>
                <w:i/>
                <w:iCs/>
                <w:color w:val="333333"/>
                <w:sz w:val="20"/>
                <w:szCs w:val="20"/>
                <w:lang w:eastAsia="es-MX"/>
              </w:rPr>
              <w:t>(Reforma, p.12-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24"/>
                <w:szCs w:val="24"/>
                <w:lang w:eastAsia="es-MX"/>
              </w:rPr>
              <w:t>MAÍZ TRANSGÉN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Agricultores del norte del país se reportaron listos para el inicio de ensayos con maíz transgénico a partir del tercer trimestre del año. Felipe Campuzano González, secretario de la Fundación Produce en Durango, consideró, en conferencia de prensa, que los organismos genéticamente modificados reducirán en 60 por ciento los costos de producción del grano. Pronosticó que los cultivos biotecnológicos permitirán ahorrar significativos al eliminar el uso de insecticidas y mejorar en al menos 30 por ciento de la eficiencia. </w:t>
            </w:r>
            <w:r>
              <w:rPr>
                <w:rFonts w:eastAsia="Times New Roman" w:cs="Arial" w:ascii="Arial" w:hAnsi="Arial"/>
                <w:b/>
                <w:bCs/>
                <w:i/>
                <w:iCs/>
                <w:color w:val="333333"/>
                <w:sz w:val="20"/>
                <w:szCs w:val="20"/>
                <w:lang w:eastAsia="es-MX"/>
              </w:rPr>
              <w:t>(Excélsior, p.10-Nacional)</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24"/>
                <w:szCs w:val="24"/>
                <w:lang w:eastAsia="es-MX"/>
              </w:rPr>
              <w:t xml:space="preserve">Agricultores de Durango, Tamaulipas y Chihuahua aseguraron que buscan sembrar transgénicos porque los maíces híbridos no les han funcionado, y para acabar con la dependencia alimentaria, además de que actualmente esos productos ya se consumen todos los días. Esta semana las empresas Dow y Monsanto presentarán solicitudes para el cultivo experimental del maíz, explicaron. </w:t>
            </w:r>
            <w:r>
              <w:rPr>
                <w:rFonts w:eastAsia="Times New Roman" w:cs="Arial" w:ascii="Arial" w:hAnsi="Arial"/>
                <w:b/>
                <w:bCs/>
                <w:i/>
                <w:iCs/>
                <w:color w:val="333333"/>
                <w:sz w:val="20"/>
                <w:szCs w:val="20"/>
                <w:lang w:eastAsia="es-MX"/>
              </w:rPr>
              <w:t>(La Jornada, p.45 y El Financiero, p.23)</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28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SIDUOS SIN CONTRO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tiraderos como el de Tecámac un enorme ejército de pepenadores se gana la vida, pero ignora o desestima que entre las toneladas de desperdicios hay residuos peligrosos, biológico-infecciosos o de manejo especial que pueden producir incluso la muerte y son depositados de manera clandestina como simples despojos, debido a la ineficiencia institucional, la corrupción y un ambiguo marco regulatorio. Uno de los principales problemas es la falta de “información nacional para la gestión integral de los residuos peligrosos o de manejo especial, por lo que (en consecuencia), no se dispone de diagnósticos confiables y dinámicos que ayuden a la toma de decisiones”, reconoce Juan Rafael Elvira Quesada, secretario de Medio Ambiente y Recursos Naturales. </w:t>
            </w:r>
            <w:r>
              <w:rPr>
                <w:rFonts w:eastAsia="Times New Roman" w:cs="Arial" w:ascii="Arial" w:hAnsi="Arial"/>
                <w:b/>
                <w:bCs/>
                <w:i/>
                <w:iCs/>
                <w:color w:val="333333"/>
                <w:sz w:val="18"/>
                <w:szCs w:val="18"/>
                <w:lang w:eastAsia="es-MX"/>
              </w:rPr>
              <w:t>(El Universal, p. 4-A-México; El Gráfico, p. 4-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LEGAN TUNELADOR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la primera semana de abril empezarán a llegar los escudos perforadores con los que se realizarán las obras del Túnel Emisor Oriente. El pasado 13 de febrero, las autoridades de la Comisión Nacional del Agua visitaron Alemania, con el fin de supervisar el funcionamiento de las tres tuneladoras que comprarán a la empresa Herrenknecht. </w:t>
            </w:r>
            <w:r>
              <w:rPr>
                <w:rFonts w:eastAsia="Times New Roman" w:cs="Arial" w:ascii="Arial" w:hAnsi="Arial"/>
                <w:b/>
                <w:bCs/>
                <w:i/>
                <w:iCs/>
                <w:color w:val="333333"/>
                <w:sz w:val="18"/>
                <w:szCs w:val="18"/>
                <w:lang w:eastAsia="es-MX"/>
              </w:rPr>
              <w:t>(Reforma, p. 3-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VALORAN TEMA HÍDR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os proyectos de sustentabilidad hídrica que provengan de los acuerdos del Comité Técnico del Fideicomiso 1928, en el que participan los gobiernos Federal, del Estado de México y del Distrito Federal, deben estar regidos por los acuerdos y no por intereses partidarios, aseguró Enrique Peña Nieto. </w:t>
            </w:r>
            <w:r>
              <w:rPr>
                <w:rFonts w:eastAsia="Times New Roman" w:cs="Arial" w:ascii="Arial" w:hAnsi="Arial"/>
                <w:b/>
                <w:bCs/>
                <w:i/>
                <w:iCs/>
                <w:color w:val="333333"/>
                <w:sz w:val="18"/>
                <w:szCs w:val="18"/>
                <w:lang w:eastAsia="es-MX"/>
              </w:rPr>
              <w:t>(Reforma, p. 3-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AÑA OBRA LAGUN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fepa clausuró temporalmente las instalaciones del proyecto turístico Bungalos Paraíso, ubicados en Playa Azul, en Coyuca de Benítez, Guerrero, por diversas afectaciones al ambiente para ganarle terreno a una laguna para construir. </w:t>
            </w:r>
            <w:r>
              <w:rPr>
                <w:rFonts w:eastAsia="Times New Roman" w:cs="Arial" w:ascii="Arial" w:hAnsi="Arial"/>
                <w:b/>
                <w:bCs/>
                <w:i/>
                <w:iCs/>
                <w:color w:val="333333"/>
                <w:sz w:val="18"/>
                <w:szCs w:val="18"/>
                <w:lang w:eastAsia="es-MX"/>
              </w:rPr>
              <w:t>(El Universal, p. 7-A-Méxic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SEGURA PROFEPA DOS LEON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curaduría Federal de Protección al Ambiente aseguró dos cachorros de leones africanos, tres monos ardilla y una martucha en la colonia Zacahuizco de la delegación Iztapalapa, luego de que uno de los felinos escapó de su encierro. </w:t>
            </w:r>
            <w:r>
              <w:rPr>
                <w:rFonts w:eastAsia="Times New Roman" w:cs="Arial" w:ascii="Arial" w:hAnsi="Arial"/>
                <w:b/>
                <w:bCs/>
                <w:i/>
                <w:iCs/>
                <w:color w:val="333333"/>
                <w:sz w:val="18"/>
                <w:szCs w:val="18"/>
                <w:lang w:eastAsia="es-MX"/>
              </w:rPr>
              <w:t>(El Universal, p. 7-A-Todo México; Ovaciones, p. 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HUATULCO, SIN DESPEGA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eocupación de los desarrolladores inmobiliarios, restauranteros, hoteleros y de las autoridades municipales por el futuro del destino turístico de Huatulco es dramática, porque “a 25 años de su creación, Huatulco no despega”. Inversionistas y prestadores de servicios acusaron que la Profepa, lejos de combatir a ese propósito, “genera terror, incertidumbre y desconfianza”. </w:t>
            </w:r>
            <w:r>
              <w:rPr>
                <w:rFonts w:eastAsia="Times New Roman" w:cs="Arial" w:ascii="Arial" w:hAnsi="Arial"/>
                <w:b/>
                <w:bCs/>
                <w:i/>
                <w:iCs/>
                <w:color w:val="333333"/>
                <w:sz w:val="18"/>
                <w:szCs w:val="18"/>
                <w:lang w:eastAsia="es-MX"/>
              </w:rPr>
              <w:t>(El Universal, p. 2-A-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UMENTA POLUCIÓN</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quema de bagazo en la producción de azúcar ha elevado la emisión de contaminantes en el Ingenio Emiliano Zapata de Zacatepec, Morelos, ya que  no cuenta con calderas adecuadas para este proceso, sostuvieron ecologistas y autoridades ambientales. Un reporte de la Profepa, fechado en marzo de 2008, indica que tras una inspección corroboró que en los procesos de producción del azúcar el ingenio utiliza el 60 por ciento del bagazo como combustible. </w:t>
            </w:r>
            <w:r>
              <w:rPr>
                <w:rFonts w:eastAsia="Times New Roman" w:cs="Arial" w:ascii="Arial" w:hAnsi="Arial"/>
                <w:b/>
                <w:bCs/>
                <w:i/>
                <w:iCs/>
                <w:color w:val="333333"/>
                <w:sz w:val="18"/>
                <w:szCs w:val="18"/>
                <w:lang w:eastAsia="es-MX"/>
              </w:rPr>
              <w:t>(Reforma, p. 13-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ICIAN AUDITORÍA AMBIEN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empresa Unidad de Verificación Ambiental realizará una auditoría al ingenio Emiliano Zapata, de Zacatepec, Morelos, a fin de conocer el índice exacto de contaminantes que emite a la atmósfera, informó Juan Ramón Acosta, encargado de despacho de la delegación de la Secretaría de Medio Ambiente. </w:t>
            </w:r>
            <w:r>
              <w:rPr>
                <w:rFonts w:eastAsia="Times New Roman" w:cs="Arial" w:ascii="Arial" w:hAnsi="Arial"/>
                <w:b/>
                <w:bCs/>
                <w:i/>
                <w:iCs/>
                <w:color w:val="333333"/>
                <w:sz w:val="18"/>
                <w:szCs w:val="18"/>
                <w:lang w:eastAsia="es-MX"/>
              </w:rPr>
              <w:t>(Reforma, p. 13-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UN PAÍS DEGRADAD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34 por ciento del territorio mexicano presenta algún tipo de degradación, mientras que otros 133 sitios están contaminados con químicos infecciosos, denunciaron investigadores del Sistema de Centros Públicos de Investigación Conacyt. </w:t>
            </w:r>
            <w:r>
              <w:rPr>
                <w:rFonts w:eastAsia="Times New Roman" w:cs="Arial" w:ascii="Arial" w:hAnsi="Arial"/>
                <w:b/>
                <w:bCs/>
                <w:i/>
                <w:iCs/>
                <w:color w:val="333333"/>
                <w:sz w:val="18"/>
                <w:szCs w:val="18"/>
                <w:lang w:eastAsia="es-MX"/>
              </w:rPr>
              <w:t>(Milenio, p. 37-Tendencia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AMBIO CLIMÁTICO LE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2008 se reportaron 30 muertes por golpes de calor, ocho más que las registradas en 2007. Pero en ese período aumentaron no sólo las muertes, sino también la cantidad de estados donde ocurrieron. En 2008 los fallecimientos se suscitaron en 12 entidades: Baja California Sur, Chihuahua, Guerrero, Jalisco, Michoacán, Quintana Roo, San Luis Potosí, Sinaloa, Sonora, Tabasco, Tamaulipas y Yucatán, revelan estudios conjuntos del Instituto Nacional de Ecología y del Instituto Nacional de Salud Pública. </w:t>
            </w:r>
            <w:r>
              <w:rPr>
                <w:rFonts w:eastAsia="Times New Roman" w:cs="Arial" w:ascii="Arial" w:hAnsi="Arial"/>
                <w:b/>
                <w:bCs/>
                <w:i/>
                <w:iCs/>
                <w:color w:val="333333"/>
                <w:sz w:val="18"/>
                <w:szCs w:val="18"/>
                <w:lang w:eastAsia="es-MX"/>
              </w:rPr>
              <w:t>(El Universal, p. 7-A-México)</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LANETA A OSCUR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luces se apagarán desde las grandes pirámides de Egipto hasta la Acrópolis de Atenas, pasando por la torre Eiffel de París y la torre Sears de Chicago, después que más de tres mil municipalidades en 84 países se adhirieron a la segunda celebración de la Hora de la Tierra. Hasta el momento sólo Guadalajara, Chihuahua y México se han unido al reto de apagar las luces en un esfuerzo por reducir los efectos del cambio climático en el mundo. </w:t>
            </w:r>
            <w:r>
              <w:rPr>
                <w:rFonts w:eastAsia="Times New Roman" w:cs="Arial" w:ascii="Arial" w:hAnsi="Arial"/>
                <w:b/>
                <w:bCs/>
                <w:i/>
                <w:iCs/>
                <w:color w:val="333333"/>
                <w:sz w:val="18"/>
                <w:szCs w:val="18"/>
                <w:lang w:eastAsia="es-MX"/>
              </w:rPr>
              <w:t>(Milenio, p. 37-Tendencias; Ovaciones, p. 7; La Jornada, p. 20-Ciencias; Reforma, pp; El Sol de México, pp-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UNAM E IPN APOYAN INICIATIV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Universidad Nacional Autónoma de México y el Instituto Politécnico Nacional señalan la importancia de apoyar iniciativas como La Hora del Planeta, para concientizar a la población sobre la peligrosidad del calentamiento global. </w:t>
            </w:r>
            <w:r>
              <w:rPr>
                <w:rFonts w:eastAsia="Times New Roman" w:cs="Arial" w:ascii="Arial" w:hAnsi="Arial"/>
                <w:b/>
                <w:bCs/>
                <w:i/>
                <w:iCs/>
                <w:color w:val="333333"/>
                <w:sz w:val="18"/>
                <w:szCs w:val="18"/>
                <w:lang w:eastAsia="es-MX"/>
              </w:rPr>
              <w:t>(La Prensa, p. 3; Excelsior, p. 1-Comunidad; Reforma, p.4-Gente Chiquit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URGE PLAN DE ADAPTACIÓN.</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cambio climático alcanzó a la Ciudad de México y la adaptación es el único camino para vivir con él. Acciones sencillas como hidratarse en temporada de calor y abrigarse cuando hace frío, son el primer paso para cumplir con las leyes de Darwin que establecen que los individuos mejor adaptados son los que sobreviven. El director de Cambio Climático de la Secretaría de Medio Ambiente del DF, Oscar Vázquez, dijo que “no queda de otra” más que aprender a vivir con la variación de la temperatura que provoca el calentamiento global, y a la par reducir la emisión de gases de efecto invernadero, que son la causa del mismo. </w:t>
            </w:r>
            <w:r>
              <w:rPr>
                <w:rFonts w:eastAsia="Times New Roman" w:cs="Arial" w:ascii="Arial" w:hAnsi="Arial"/>
                <w:b/>
                <w:bCs/>
                <w:i/>
                <w:iCs/>
                <w:color w:val="333333"/>
                <w:sz w:val="18"/>
                <w:szCs w:val="18"/>
                <w:lang w:eastAsia="es-MX"/>
              </w:rPr>
              <w:t>(El Universal, p. 16-A-DF y Metro)</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29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UNIÓN CALDERÓN-EMPRESARIOS EN LONDR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Una marcada agenda de reuniones con empresarios –sobre todo del sector energético- y la meta de impulsar “un compromiso serio” de los líderes del </w:t>
            </w:r>
            <w:r>
              <w:rPr>
                <w:rFonts w:eastAsia="Times New Roman" w:cs="Arial" w:ascii="Arial" w:hAnsi="Arial"/>
                <w:i/>
                <w:iCs/>
                <w:color w:val="333333"/>
                <w:sz w:val="18"/>
                <w:szCs w:val="18"/>
                <w:lang w:eastAsia="es-MX"/>
              </w:rPr>
              <w:t>Grupo de los 20</w:t>
            </w:r>
            <w:r>
              <w:rPr>
                <w:rFonts w:eastAsia="Times New Roman" w:cs="Arial" w:ascii="Arial" w:hAnsi="Arial"/>
                <w:color w:val="333333"/>
                <w:sz w:val="18"/>
                <w:szCs w:val="18"/>
                <w:lang w:eastAsia="es-MX"/>
              </w:rPr>
              <w:t xml:space="preserve"> en contra de medidas proteccionistas para enfrentar la crisis económica, tendrá el presidente Felipe Calderón, quien arribó a Londres para una visita de cinco días. Entre su comitiva está el secretario de Medio Ambiente y Recursos Naturales, Juan Rafael Elvira Quesada. </w:t>
            </w:r>
            <w:r>
              <w:rPr>
                <w:rFonts w:eastAsia="Times New Roman" w:cs="Arial" w:ascii="Arial" w:hAnsi="Arial"/>
                <w:b/>
                <w:bCs/>
                <w:i/>
                <w:iCs/>
                <w:color w:val="333333"/>
                <w:sz w:val="18"/>
                <w:szCs w:val="18"/>
                <w:lang w:eastAsia="es-MX"/>
              </w:rPr>
              <w:t>(La Jornada, p. 4-Politica; Milenio, p. 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MPULSA CONAGUA DRENAJ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proyecto del Emisor Oriente y la construcción de las seis plantas de tratamiento de aguas residuales se realizarán pese a la negativa del Gobierno del DF a respetar los acuerdos, señaló José Luis Luege Tamargo, director de Conagua, quien agregó que buscarán esquemas de financiamiento para sacar adelante las obras de saneamiento de las aguas residuales del Valle de México. </w:t>
            </w:r>
            <w:r>
              <w:rPr>
                <w:rFonts w:eastAsia="Times New Roman" w:cs="Arial" w:ascii="Arial" w:hAnsi="Arial"/>
                <w:b/>
                <w:bCs/>
                <w:i/>
                <w:iCs/>
                <w:color w:val="333333"/>
                <w:sz w:val="18"/>
                <w:szCs w:val="18"/>
                <w:lang w:eastAsia="es-MX"/>
              </w:rPr>
              <w:t>(Reforma, pp-Ciudad; Metro, p. 3; El Universal, p. A-16-DF y Metr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desalojo de aguas residuales del Valle de México por más de 80 años ha ocasionado problemas de salud y de contaminación a la zona del Valle del Mezquital, en el estado de Hidalgo, afirmó la bióloga Claudia Hernández, especialista en hidráulica de la Coordinación de Proyectos del Valle de México de Conagua. </w:t>
            </w:r>
            <w:r>
              <w:rPr>
                <w:rFonts w:eastAsia="Times New Roman" w:cs="Arial" w:ascii="Arial" w:hAnsi="Arial"/>
                <w:b/>
                <w:bCs/>
                <w:i/>
                <w:iCs/>
                <w:color w:val="333333"/>
                <w:sz w:val="18"/>
                <w:szCs w:val="18"/>
                <w:lang w:eastAsia="es-MX"/>
              </w:rPr>
              <w:t>(Reforma, pp-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ETICIÓN DEL GDF</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La secretaria de Medio Ambiente del DF, Martha Delgado, hizo un llamado al Gobierno Federal para que a nivel internacional busque facilitar los requisitos del Mecanismo de Desarrollo Limpio, con el fin de que el Metrobús pueda ingresar al mercado de bonos de carbono de la Organización de Naciones Unidas.  </w:t>
            </w:r>
            <w:r>
              <w:rPr>
                <w:rFonts w:eastAsia="Times New Roman" w:cs="Arial" w:ascii="Arial" w:hAnsi="Arial"/>
                <w:b/>
                <w:bCs/>
                <w:i/>
                <w:iCs/>
                <w:color w:val="333333"/>
                <w:sz w:val="18"/>
                <w:szCs w:val="18"/>
                <w:lang w:eastAsia="es-MX"/>
              </w:rPr>
              <w:t>(La Crónica de Hoy, p. 1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NIEGA PROFEPA RESPONSABILIDAD</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curaduría Federal de Protección al Ambiente se deslindó de las emisiones contaminantes del ingenio Emiliano Zapata, ubicado en el municipio de Zacatepec. Juan Antonio Meléndez, delegado de la dependencia, aseguró que el Gobierno de Morelos es el responsable de supervisar y sancionar este rubro. </w:t>
            </w:r>
            <w:r>
              <w:rPr>
                <w:rFonts w:eastAsia="Times New Roman" w:cs="Arial" w:ascii="Arial" w:hAnsi="Arial"/>
                <w:b/>
                <w:bCs/>
                <w:i/>
                <w:iCs/>
                <w:color w:val="333333"/>
                <w:sz w:val="18"/>
                <w:szCs w:val="18"/>
                <w:lang w:eastAsia="es-MX"/>
              </w:rPr>
              <w:t>(Reforma, p. 30-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S EN EDOMEX</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sólo una semana se registraron 51 nuevos incendios en el Estado de México, con los cuales suman 599 en lo que va del año, cifra que volvió a colocar a la entidad como la de mayores incidentes de todo el país. Hasta el 22 de marzo Conafor reportó 599 incendios en 70 municipios con afectaciones a mil 884 hectáreas. </w:t>
            </w:r>
            <w:r>
              <w:rPr>
                <w:rFonts w:eastAsia="Times New Roman" w:cs="Arial" w:ascii="Arial" w:hAnsi="Arial"/>
                <w:b/>
                <w:bCs/>
                <w:i/>
                <w:iCs/>
                <w:color w:val="333333"/>
                <w:sz w:val="18"/>
                <w:szCs w:val="18"/>
                <w:lang w:eastAsia="es-MX"/>
              </w:rPr>
              <w:t>(Unomásuno, p. 34; Impacto, p. 15)</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ISMINUCIÓN DE CAUDAL DE RÍ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os efectos del calentamiento global se empiezan a sentir en Chiapas, pues ríos, lagunas, lagos y pantanos de algunas áreas naturales se están secando, aseguró ayer el director regional de Frontera Sur de la Comisión Nacional de Áreas Naturales Protegidas, Francisco Javier Jiménez. </w:t>
            </w:r>
            <w:r>
              <w:rPr>
                <w:rFonts w:eastAsia="Times New Roman" w:cs="Arial" w:ascii="Arial" w:hAnsi="Arial"/>
                <w:b/>
                <w:bCs/>
                <w:i/>
                <w:iCs/>
                <w:color w:val="333333"/>
                <w:sz w:val="18"/>
                <w:szCs w:val="18"/>
                <w:lang w:eastAsia="es-MX"/>
              </w:rPr>
              <w:t>(Reforma, p. 20-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LA HORA DEL PLANET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luces se apagaron ayer en el mundo, para celebrar </w:t>
            </w:r>
            <w:r>
              <w:rPr>
                <w:rFonts w:eastAsia="Times New Roman" w:cs="Arial" w:ascii="Arial" w:hAnsi="Arial"/>
                <w:i/>
                <w:iCs/>
                <w:color w:val="333333"/>
                <w:sz w:val="18"/>
                <w:szCs w:val="18"/>
                <w:lang w:eastAsia="es-MX"/>
              </w:rPr>
              <w:t>La Hora del Planeta</w:t>
            </w:r>
            <w:r>
              <w:rPr>
                <w:rFonts w:eastAsia="Times New Roman" w:cs="Arial" w:ascii="Arial" w:hAnsi="Arial"/>
                <w:color w:val="333333"/>
                <w:sz w:val="18"/>
                <w:szCs w:val="18"/>
                <w:lang w:eastAsia="es-MX"/>
              </w:rPr>
              <w:t xml:space="preserve">. Desde la Antártida hasta las pirámides de Egipto, 4 mil ciudades, pertenecientes a 88 países, se unieron para manifestar su preocupación contra la amenaza del cambio climático. </w:t>
            </w:r>
            <w:r>
              <w:rPr>
                <w:rFonts w:eastAsia="Times New Roman" w:cs="Arial" w:ascii="Arial" w:hAnsi="Arial"/>
                <w:b/>
                <w:bCs/>
                <w:i/>
                <w:iCs/>
                <w:color w:val="333333"/>
                <w:sz w:val="18"/>
                <w:szCs w:val="18"/>
                <w:lang w:eastAsia="es-MX"/>
              </w:rPr>
              <w:t>(El Universal, pp y p. A-7-México; La Jornada, p. 34-Sociedad y Justici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RESPONDIÓ EL MUND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iudad de México se sumó a la </w:t>
            </w:r>
            <w:r>
              <w:rPr>
                <w:rFonts w:eastAsia="Times New Roman" w:cs="Arial" w:ascii="Arial" w:hAnsi="Arial"/>
                <w:i/>
                <w:iCs/>
                <w:color w:val="333333"/>
                <w:sz w:val="18"/>
                <w:szCs w:val="18"/>
                <w:lang w:eastAsia="es-MX"/>
              </w:rPr>
              <w:t>Hora del Planeta</w:t>
            </w:r>
            <w:r>
              <w:rPr>
                <w:rFonts w:eastAsia="Times New Roman" w:cs="Arial" w:ascii="Arial" w:hAnsi="Arial"/>
                <w:color w:val="333333"/>
                <w:sz w:val="18"/>
                <w:szCs w:val="18"/>
                <w:lang w:eastAsia="es-MX"/>
              </w:rPr>
              <w:t xml:space="preserve">, esfuerzo global para crear conciencia sobre los efectos del cambio climático y para frenar la emisión de gases de efecto invernadero que la producen. Edificios emblemáticos del Zócalo, 14 monumentos, la torre de rectoría de la UNAM y miles de hogares de la ciudad se quedaron a oscuras durante 60 minutos. </w:t>
            </w:r>
            <w:r>
              <w:rPr>
                <w:rFonts w:eastAsia="Times New Roman" w:cs="Arial" w:ascii="Arial" w:hAnsi="Arial"/>
                <w:b/>
                <w:bCs/>
                <w:i/>
                <w:iCs/>
                <w:color w:val="333333"/>
                <w:sz w:val="18"/>
                <w:szCs w:val="18"/>
                <w:lang w:eastAsia="es-MX"/>
              </w:rPr>
              <w:t>(El Universal, p. 6-A-México; Reforma, pp y p. 3-Ciudad; La Jornada, p. 35-Sociedad y Justicia; La Crónica de Hoy, p. 3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FRENTE FRÍO 40</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Servicio Meteorológico Nacional señaló que se prevén lluvias aisladas en el sureste del país y en el litoral del Golfo de México, debido al paso del frente frío número 40, mientras que en el resto del territorio una onda cálida ocasionará clima caluroso. </w:t>
            </w:r>
            <w:r>
              <w:rPr>
                <w:rFonts w:eastAsia="Times New Roman" w:cs="Arial" w:ascii="Arial" w:hAnsi="Arial"/>
                <w:b/>
                <w:bCs/>
                <w:i/>
                <w:iCs/>
                <w:color w:val="333333"/>
                <w:sz w:val="18"/>
                <w:szCs w:val="18"/>
                <w:lang w:eastAsia="es-MX"/>
              </w:rPr>
              <w:t>(La Crónica de Hoy, p. 1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LAYAS INSALUBRES</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s playas de los principales destinos turísticos del país, como Acapulco y Veracruz, son contaminadas con la descarga indiscriminada de aguas negras, ante la falta de plantas de tratamiento en dichos lugares, que se verán llenas durante Semana Santa, pese a que el titular de la Comisión Federal para la Protección contra Riegos Sanitarios, Miguel Ángel Toscano Velasco, asegura que 93 por ciento de las playas del país cumple con las normas. </w:t>
            </w:r>
            <w:r>
              <w:rPr>
                <w:rFonts w:eastAsia="Times New Roman" w:cs="Arial" w:ascii="Arial" w:hAnsi="Arial"/>
                <w:b/>
                <w:bCs/>
                <w:i/>
                <w:iCs/>
                <w:color w:val="333333"/>
                <w:sz w:val="18"/>
                <w:szCs w:val="18"/>
                <w:lang w:eastAsia="es-MX"/>
              </w:rPr>
              <w:t>(El Universal, p. A-18-Estado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30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GIRA PRESIDENCIAL A INGLATER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ntes de iniciar su agenda oficial este lunes, el presidente Felipe Calderón realizó un paseo dominical por las calles de Londres, al caminar por el exterior del Palacio de Buckingham, donde hoy será recibido por la Reina Isabel II y su esposo, el duque de Edimburgo. Con el presidente viajaron su esposa, Margarita Zavala, y los secretarios de Hacienda, Agustín Carstens; de Economía, Gerardo Ruiz; de Energía, Georgina Kessel; de Relaciones Exteriores, Patricia Espinosa y de Medio Ambiente, Juan Rafael Elvira Quesada. </w:t>
            </w:r>
            <w:r>
              <w:rPr>
                <w:rFonts w:eastAsia="Times New Roman" w:cs="Arial" w:ascii="Arial" w:hAnsi="Arial"/>
                <w:b/>
                <w:bCs/>
                <w:i/>
                <w:iCs/>
                <w:color w:val="333333"/>
                <w:sz w:val="18"/>
                <w:szCs w:val="18"/>
                <w:lang w:eastAsia="es-MX"/>
              </w:rPr>
              <w:t>(La Jornada, p. 8)</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presidente Felipe Calderón arribó ayer a la ciudad de Londres para iniciar una visita de Estado al Reino Unido e Irlanda del Norte. Calderón desarrollará una agenda privada para preparar las actividades del día cuando sea recibido, en el Palacio de Buckingham, por la Reina Isabel II. Además de su esposa, Margarita Zavala, el Presidente de México es acompañado por los secretarios de Economía y Medio Ambiente y Recursos Naturales, Gerardo Ruiz y Juan Rafael Elvira Quesada, respectivamente, y se incorporarán los titulares de Hacienda y Energía, Agustín Carstens y Georgina Kessel. </w:t>
            </w:r>
            <w:r>
              <w:rPr>
                <w:rFonts w:eastAsia="Times New Roman" w:cs="Arial" w:ascii="Arial" w:hAnsi="Arial"/>
                <w:b/>
                <w:bCs/>
                <w:i/>
                <w:iCs/>
                <w:color w:val="333333"/>
                <w:sz w:val="18"/>
                <w:szCs w:val="18"/>
                <w:lang w:eastAsia="es-MX"/>
              </w:rPr>
              <w:t>(Ovaciones, p. 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AMPAÑA ECOLÓG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Grupo Salinas, uno de los más dinámicos en el mercado de las compañías tecnológicamente avanzadas, encabezada por Ricardo Benjamín Salinas, junto con su Fundación Azteca, anunció el lanzamiento de la campaña “Limpiemos Nuestro México”, en conjunto con la Semarnat. La campaña incluye series de televisión y programas para crear conciencia sobre el problema de la contaminación en México, al tiempo de proponer soluciones prácticas, previo a la Movilización Nacional para Recoger Basura, que tendrá lugar en todo el país el domingo 31 de mayo próximo. </w:t>
            </w:r>
            <w:r>
              <w:rPr>
                <w:rFonts w:eastAsia="Times New Roman" w:cs="Arial" w:ascii="Arial" w:hAnsi="Arial"/>
                <w:b/>
                <w:bCs/>
                <w:i/>
                <w:iCs/>
                <w:color w:val="333333"/>
                <w:sz w:val="18"/>
                <w:szCs w:val="18"/>
                <w:lang w:eastAsia="es-MX"/>
              </w:rPr>
              <w:t>(PR Newswire; Fox Bussines; Earth Times; Red Orbit; PR-USA.Net y PR-Canadá.Net)</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ECOLOGÍA ACÚSTIC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Por medio de una inserción se da a conocer que del 23 al 27 de marzo de este año, el Conaculta, a través de la Fonoteca Nacional, realizó el Foro Mundial de Ecología Acústica </w:t>
            </w:r>
            <w:r>
              <w:rPr>
                <w:rFonts w:eastAsia="Times New Roman" w:cs="Arial" w:ascii="Arial" w:hAnsi="Arial"/>
                <w:i/>
                <w:iCs/>
                <w:color w:val="333333"/>
                <w:sz w:val="18"/>
                <w:szCs w:val="18"/>
                <w:lang w:eastAsia="es-MX"/>
              </w:rPr>
              <w:t>Megalópolis sonoras. Identidad cultural y sonidos en peligro de extinción</w:t>
            </w:r>
            <w:r>
              <w:rPr>
                <w:rFonts w:eastAsia="Times New Roman" w:cs="Arial" w:ascii="Arial" w:hAnsi="Arial"/>
                <w:color w:val="333333"/>
                <w:sz w:val="18"/>
                <w:szCs w:val="18"/>
                <w:lang w:eastAsia="es-MX"/>
              </w:rPr>
              <w:t xml:space="preserve">, cuyo objetivo fue analizar durante una semana temas como: la investigación del paisaje sonoro y el cambio climático; los efectos de la tecnología en nuestro entorno sonoro; el estudio de la actitud hacia el ruido y el silencio en diferentes culturas; la educación sonora; el desarrollo de la capacidad de escucha y la comprensión de los sonidos ambientales y su significado; la protección y preservación de ambientes sonoros naturales en peligro de desaparición, así como el diseño y creación de ambientes sonoros saludables y acústicamente equilibrados. </w:t>
            </w:r>
            <w:r>
              <w:rPr>
                <w:rFonts w:eastAsia="Times New Roman" w:cs="Arial" w:ascii="Arial" w:hAnsi="Arial"/>
                <w:b/>
                <w:bCs/>
                <w:i/>
                <w:iCs/>
                <w:color w:val="333333"/>
                <w:sz w:val="18"/>
                <w:szCs w:val="18"/>
                <w:lang w:eastAsia="es-MX"/>
              </w:rPr>
              <w:t>(El Universal, p. 4-F)</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RRIBAZÓN DE TORTUG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las costas de Veracruz, inició el arribo de cinco especies de tortugas marinas que anidan en la zona turística de Veracruz-Boca del Río, entre ellas la Lora, Carey, Blanca, Caguama y Laúd. La primera en arribar es la Lora, que hace su aparición en el mes de abril. </w:t>
            </w:r>
            <w:r>
              <w:rPr>
                <w:rFonts w:eastAsia="Times New Roman" w:cs="Arial" w:ascii="Arial" w:hAnsi="Arial"/>
                <w:b/>
                <w:bCs/>
                <w:i/>
                <w:iCs/>
                <w:color w:val="333333"/>
                <w:sz w:val="18"/>
                <w:szCs w:val="18"/>
                <w:lang w:eastAsia="es-MX"/>
              </w:rPr>
              <w:t>(La Crónica, foto, p. 18 y El Gráfico, foto, p. 1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INCENDIOS FORESTAL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l menos cuatro incendios que se iniciaron el viernes pasado han arrasado con unas 300 hectáreas de la zona de amortiguamiento de la reserva ecológica Montes Azules, informó la Subsecretaría de Protección Civil de Chiapas. Según la dependencia, las temperaturas en el estado han alcanzado los 44 grados centígrados, lo que propició las conflagraciones en las Cañadas de Ocosingo. El siniestro “de mayor impacto” ocurrió en el ejido Emiliano Zapata, donde brigadas militares, de la Conafor, del gobierno estatal y habitantes combaten las llamas. </w:t>
            </w:r>
            <w:r>
              <w:rPr>
                <w:rFonts w:eastAsia="Times New Roman" w:cs="Arial" w:ascii="Arial" w:hAnsi="Arial"/>
                <w:b/>
                <w:bCs/>
                <w:i/>
                <w:iCs/>
                <w:color w:val="333333"/>
                <w:sz w:val="18"/>
                <w:szCs w:val="18"/>
                <w:lang w:eastAsia="es-MX"/>
              </w:rPr>
              <w:t>(La Jornada, p. 3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LANTA TRATADORA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obra de la planta de tratamiento de aguas residuales de Atotonilco, Hidalgo –cuya licitación se dará a conocer el 31 de marzo-, generará siete mil empleos directos e indirectos, dijo el subgerente de Recursos de Agua de la Conagua, Ariel Flores Robles. La planta se edificará en un terreno de 160 hectáreas y tendrá una capacidad de 23 metros cúbicos por segundo. </w:t>
            </w:r>
            <w:r>
              <w:rPr>
                <w:rFonts w:eastAsia="Times New Roman" w:cs="Arial" w:ascii="Arial" w:hAnsi="Arial"/>
                <w:b/>
                <w:bCs/>
                <w:i/>
                <w:iCs/>
                <w:color w:val="333333"/>
                <w:sz w:val="18"/>
                <w:szCs w:val="18"/>
                <w:lang w:eastAsia="es-MX"/>
              </w:rPr>
              <w:t>(Diario de México, p. 11)</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STO DE GASER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obrerregulación que aplican las secretarías de Energía, Medio Ambiente y Recursos Naturales y del Trabajo a firmas distribuidoras de gas LP provoca que sus costos se incrementen 50 por ciento, indicó el presidente de la Asociación de Distribuidores de Gas del Interior (Adigas), Víctor Figueroa. Cada año este sector tiene que cumplir con criterios de capacitación de personal y normas que aplican de forma diferenciada las secretarías de Energía y la del Trabajo, lo cual les genera sobrecostos por 50 millones de pesos. Lo mismo sucede con la norma de seguridad industrial, pues están sujetos a regulaciones duplicadas por parte de la Sener y de la Semarnat, lo cual también les genera sobrecostos por otros 50 millones de pesos. </w:t>
            </w:r>
            <w:r>
              <w:rPr>
                <w:rFonts w:eastAsia="Times New Roman" w:cs="Arial" w:ascii="Arial" w:hAnsi="Arial"/>
                <w:b/>
                <w:bCs/>
                <w:i/>
                <w:iCs/>
                <w:color w:val="333333"/>
                <w:sz w:val="18"/>
                <w:szCs w:val="18"/>
                <w:lang w:eastAsia="es-MX"/>
              </w:rPr>
              <w:t>(Reforma, p. 4-Negoci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TECCIÓN DE MANGLAR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marnat ha ignorado los acuerdos del grupo de trabajo de modificación de la norma 059, que enlista las especies que están bajo protección especial, amenazadas y en riesgo de extinción, y omitió colocar las cuatro especies de mangle registradas en el país en la categoría de amenazadas, señalaron el Centro Mexicano de Derecho Ambiental, Teyeliz y Defenders of Wildlife. </w:t>
            </w:r>
            <w:r>
              <w:rPr>
                <w:rFonts w:eastAsia="Times New Roman" w:cs="Arial" w:ascii="Arial" w:hAnsi="Arial"/>
                <w:b/>
                <w:bCs/>
                <w:i/>
                <w:iCs/>
                <w:color w:val="333333"/>
                <w:sz w:val="18"/>
                <w:szCs w:val="18"/>
                <w:lang w:eastAsia="es-MX"/>
              </w:rPr>
              <w:t>(La Jornada, p. 4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ONDA DE CALO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Una onda de calor se espera en gran parte del país, según el Servicio Meteorológico Nacional, en tanto en el sureste de México se prevén lluvias y los efectos de vientos del norte en el litoral del Golfo de México. De acuerdo con mediciones oficiales, en las últimas 24 horas fue en Valladolid, Yucatán, donde se registró la temperatura máxima con 37.7 grados centígrados y la mínima en Temósachi, Chihuahua, con menos 4.6 grados centígrados. </w:t>
            </w:r>
            <w:r>
              <w:rPr>
                <w:rFonts w:eastAsia="Times New Roman" w:cs="Arial" w:ascii="Arial" w:hAnsi="Arial"/>
                <w:b/>
                <w:bCs/>
                <w:i/>
                <w:iCs/>
                <w:color w:val="333333"/>
                <w:sz w:val="18"/>
                <w:szCs w:val="18"/>
                <w:lang w:eastAsia="es-MX"/>
              </w:rPr>
              <w:t>(El Sol de México, p. 5-B)</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UERTES POR FRÍ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sistema de vigilancia de daños a la salud por temperaturas extremas (temporada invernal 2008-2009) informó que durante la semana 11 se notificaron cuatro defunciones asociadas a temperaturas ambientales extremas en el estado de Chihuahua. En lo que va de la temporada invernal, comprendida del 9 de octubre de 2008 al 26 de marzo de 2009 se han notificado y confirmado 54 defunciones en el territorio nacional, y como principales causas están la intoxicación por monóxido de carbono e hipotermia. </w:t>
            </w:r>
            <w:r>
              <w:rPr>
                <w:rFonts w:eastAsia="Times New Roman" w:cs="Arial" w:ascii="Arial" w:hAnsi="Arial"/>
                <w:b/>
                <w:bCs/>
                <w:i/>
                <w:iCs/>
                <w:color w:val="333333"/>
                <w:sz w:val="18"/>
                <w:szCs w:val="18"/>
                <w:lang w:eastAsia="es-MX"/>
              </w:rPr>
              <w:t>(La Prensa, p. 11)</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ARQUE BICENTENARI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terreno donde se construirá el Parque Bicentenario, uno de los principales proyectos de los festejos de los 200 años de la Independencia, y donde se ubicó la refinería de Azcapotzalco tiene cerca de 150 mil litros de combustible que, mediante bombas, serán recuperados y enviados a la refinería de Tula para un nuevo proceso de refinamiento. </w:t>
            </w:r>
            <w:r>
              <w:rPr>
                <w:rFonts w:eastAsia="Times New Roman" w:cs="Arial" w:ascii="Arial" w:hAnsi="Arial"/>
                <w:b/>
                <w:bCs/>
                <w:i/>
                <w:iCs/>
                <w:color w:val="333333"/>
                <w:sz w:val="18"/>
                <w:szCs w:val="18"/>
                <w:lang w:eastAsia="es-MX"/>
              </w:rPr>
              <w:t>(Milenio Diario, p. 34)</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NUEVA REFINERÍA DE PEMEX</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Un reportaje revela que en 10 estados del país: Campeche, Guanajuato, Hidalgo, Michoacán, Oaxaca, Puebla, Tabasco, Tamaulipas, Tlaxcala y Veracruz, sus gobernantes han levantado la mano para dar albergue a la nueva refinería de Pemex, obra considerada como el megaproyecto del sexenio del presidente Felipe Calderón. Sin embargo, habitantes de varias comunidades de estados como Campeche, Oaxaca, Tamaulipas, Tabasco y Veracruz saben lo amargo que puede ser para su propio entorno y calidad de vida ser vecinos de instalaciones petroleras, pues además de que se acaba con la pesca ribereña, hay un grave impacto ambiental. </w:t>
            </w:r>
            <w:r>
              <w:rPr>
                <w:rFonts w:eastAsia="Times New Roman" w:cs="Arial" w:ascii="Arial" w:hAnsi="Arial"/>
                <w:b/>
                <w:bCs/>
                <w:i/>
                <w:iCs/>
                <w:color w:val="333333"/>
                <w:sz w:val="18"/>
                <w:szCs w:val="18"/>
                <w:lang w:eastAsia="es-MX"/>
              </w:rPr>
              <w:t>(El Universal, p. 24-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BOLSAS DE PLÁST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industria del plástico ha comenzado a ejercer presión para que los senadores no aprueben la reforma para prohibir que en centros comerciales se distribuyan bolsas de plástico, en aras del medio ambiente. Se esperaba que la reforma fuera aprobada el martes pasado en la comisión de Medio Ambiente, que preside Francisco Agundis, del Partido Verde Ecologista de México, para ampliar esa disposición a todo el país ya que fue avalada en el DF; sin embargo, debido a presiones por parte de la industria se está en espera de cabildeos, reconoció el líder de esa bancada, Jorge Legorreta. </w:t>
            </w:r>
            <w:r>
              <w:rPr>
                <w:rFonts w:eastAsia="Times New Roman" w:cs="Arial" w:ascii="Arial" w:hAnsi="Arial"/>
                <w:b/>
                <w:bCs/>
                <w:i/>
                <w:iCs/>
                <w:color w:val="333333"/>
                <w:sz w:val="18"/>
                <w:szCs w:val="18"/>
                <w:lang w:eastAsia="es-MX"/>
              </w:rPr>
              <w:t>(El Universal, p. 16-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ODELO ECONÓMICO MÁS AMBIENTALIST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vicepresidente de la Mesa Directiva de la Cámara de Diputados, el panista José Luis Espinosa Piña, estableció que la crisis económica representa una oportunidad para dejar en claro que el camino de la hiperindustrialización no puede reparar el costo ambiental. Dijo que la realidad innegable del cambio climático obliga a reflexionar en torno al hecho de que el desarrollo sustentable es una alternativa de crecimiento, al tiempo que indicó que la crisis económica del país permite pensar en diseñar un nuevo modelo que contemple la conservación del medio ambiente y el desarrollo sustentable, con la finalidad de obtener mayores utilidades de nuestros recursos naturales. </w:t>
            </w:r>
            <w:r>
              <w:rPr>
                <w:rFonts w:eastAsia="Times New Roman" w:cs="Arial" w:ascii="Arial" w:hAnsi="Arial"/>
                <w:b/>
                <w:bCs/>
                <w:i/>
                <w:iCs/>
                <w:color w:val="333333"/>
                <w:sz w:val="18"/>
                <w:szCs w:val="18"/>
                <w:lang w:eastAsia="es-MX"/>
              </w:rPr>
              <w:t>(La Prensa, p. 7)</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SELVA LACANDON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 pesar de ser zona protegida, la Selva Lacandona ha sufrido una pérdida del 66 por ciento de su cubierta forestal en los últimos 50 años, denunció el Partido Verde Ecologista de México. El deterioro ecológico se debe al abandono de las autoridades, quienes sólo han aplicado el programa de manejo en tres de las siete Áreas Naturales Protegidas, así lo dio a conocer el diputado Diego Cobo Terrazas. Por ese motivo, el PVEM propuso ante la Cámara de Diputados una iniciativa para que otras zonas con riqueza natural sean atendidas por los programas de protección instrumentados por la Conanp. </w:t>
            </w:r>
            <w:r>
              <w:rPr>
                <w:rFonts w:eastAsia="Times New Roman" w:cs="Arial" w:ascii="Arial" w:hAnsi="Arial"/>
                <w:b/>
                <w:bCs/>
                <w:i/>
                <w:iCs/>
                <w:color w:val="333333"/>
                <w:sz w:val="18"/>
                <w:szCs w:val="18"/>
                <w:lang w:eastAsia="es-MX"/>
              </w:rPr>
              <w:t>(Excélsior, p. 22-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lva Lacandona, región de enigmática belleza, guarda tesoros de la cultura maya y es aún objeto de invasiones, principalmente de indígenas choles y tzeltales, Carmelo Chambor Yuk, representante del grupo étnico lacandón, sostuvo que la superficie boscosa o selvática es cada vez menor, debido a la añeja presencia de otros grupos nativos, lo que ha traído un alto costo ambiental. </w:t>
            </w:r>
            <w:r>
              <w:rPr>
                <w:rFonts w:eastAsia="Times New Roman" w:cs="Arial" w:ascii="Arial" w:hAnsi="Arial"/>
                <w:b/>
                <w:bCs/>
                <w:i/>
                <w:iCs/>
                <w:color w:val="333333"/>
                <w:sz w:val="18"/>
                <w:szCs w:val="18"/>
                <w:lang w:eastAsia="es-MX"/>
              </w:rPr>
              <w:t>(Impacto El Diario, p. 16-Estad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TECCIÓN DEL MEDIO AMBIENT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Grupo Domos invertirá este año 40 millones de dólares en México, de los que 28 millones irán a proyectos de protección al medio ambiente, aseguró Javier Garza, presidente del consorcio. Detalló que ya se han invertido parte de esos recursos en distintas ciudades como Cancún, Quintana Roo, donde se tiene un proyecto para la recolección y disposición final de los residuos sólidos urbanos. </w:t>
            </w:r>
            <w:r>
              <w:rPr>
                <w:rFonts w:eastAsia="Times New Roman" w:cs="Arial" w:ascii="Arial" w:hAnsi="Arial"/>
                <w:b/>
                <w:bCs/>
                <w:i/>
                <w:iCs/>
                <w:color w:val="333333"/>
                <w:sz w:val="18"/>
                <w:szCs w:val="18"/>
                <w:lang w:eastAsia="es-MX"/>
              </w:rPr>
              <w:t>(Reforma, p. 6-Negoci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TESTA POR MATANZA DE FOCAS</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lrededor de 50 personas se manifestaron ayer al mediodía frente a la embajada de Canadá en la ciudad de México, en protesta por la matanza de focas que fue autorizada por el gobierno de ese país y cuya segunda fase concluyó la semana pasada. Se estima que alrededor de 280 mil crías de foca arpa murieron. </w:t>
            </w:r>
            <w:r>
              <w:rPr>
                <w:rFonts w:eastAsia="Times New Roman" w:cs="Arial" w:ascii="Arial" w:hAnsi="Arial"/>
                <w:b/>
                <w:bCs/>
                <w:i/>
                <w:iCs/>
                <w:color w:val="333333"/>
                <w:sz w:val="18"/>
                <w:szCs w:val="18"/>
                <w:lang w:eastAsia="es-MX"/>
              </w:rPr>
              <w:t>(La Jornada, p. 43; El Universal, foto, p. 17-A y El Gráfico, foto, p. 12)</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75"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Verdana" w:hAnsi="Verdana" w:eastAsia="Times New Roman" w:cs="Verdana"/>
                      <w:b/>
                      <w:b/>
                      <w:bCs/>
                      <w:color w:val="81007E"/>
                      <w:sz w:val="21"/>
                      <w:szCs w:val="21"/>
                      <w:lang w:eastAsia="es-MX"/>
                    </w:rPr>
                  </w:pPr>
                  <w:r>
                    <w:rPr>
                      <w:rFonts w:eastAsia="Times New Roman" w:cs="Verdana" w:ascii="Verdana" w:hAnsi="Verdana"/>
                      <w:b/>
                      <w:bCs/>
                      <w:color w:val="81007E"/>
                      <w:sz w:val="21"/>
                      <w:szCs w:val="21"/>
                      <w:lang w:eastAsia="es-MX"/>
                    </w:rPr>
                    <w:t>Síntesis 31 de marzo de 2009 </w:t>
                  </w:r>
                </w:p>
              </w:tc>
            </w:tr>
          </w:tbl>
          <w:p>
            <w:pPr>
              <w:pStyle w:val="Normal"/>
              <w:spacing w:lineRule="auto" w:line="240" w:before="0" w:after="24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r>
          </w:p>
        </w:tc>
      </w:tr>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489"/>
              <w:gridCol w:w="8349"/>
            </w:tblGrid>
            <w:tr>
              <w:trPr/>
              <w:tc>
                <w:tcPr>
                  <w:tcW w:w="489" w:type="dxa"/>
                  <w:tcBorders/>
                  <w:vAlign w:val="center"/>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 </w:t>
                  </w:r>
                </w:p>
              </w:tc>
              <w:tc>
                <w:tcPr>
                  <w:tcW w:w="8349" w:type="dxa"/>
                  <w:tcBorders/>
                </w:tcPr>
                <w:p>
                  <w:pPr>
                    <w:pStyle w:val="Normal"/>
                    <w:spacing w:lineRule="auto" w:line="240" w:before="0" w:after="0"/>
                    <w:jc w:val="both"/>
                    <w:rPr>
                      <w:rFonts w:ascii="Verdana" w:hAnsi="Verdana" w:eastAsia="Times New Roman" w:cs="Verdana"/>
                      <w:color w:val="333333"/>
                      <w:sz w:val="17"/>
                      <w:szCs w:val="17"/>
                      <w:lang w:eastAsia="es-MX"/>
                    </w:rPr>
                  </w:pPr>
                  <w:r>
                    <w:rPr>
                      <w:rFonts w:eastAsia="Times New Roman" w:cs="Verdana" w:ascii="Verdana" w:hAnsi="Verdana"/>
                      <w:color w:val="333333"/>
                      <w:sz w:val="17"/>
                      <w:szCs w:val="17"/>
                      <w:lang w:eastAsia="es-MX"/>
                    </w:rPr>
                    <w:t>PRENSA NACIONAL</w:t>
                  </w:r>
                </w:p>
              </w:tc>
            </w:tr>
          </w:tbl>
          <w:p>
            <w:pPr>
              <w:pStyle w:val="Normal"/>
              <w:spacing w:lineRule="auto" w:line="240" w:before="0" w:after="0"/>
              <w:jc w:val="both"/>
              <w:rPr>
                <w:rFonts w:eastAsia="Times New Roman"/>
              </w:rPr>
            </w:pPr>
            <w:r>
              <w:rPr>
                <w:rFonts w:eastAsia="Times New Roman" w:cs="Verdana" w:ascii="Verdana" w:hAnsi="Verdana"/>
                <w:color w:val="333333"/>
                <w:sz w:val="17"/>
                <w:szCs w:val="17"/>
                <w:lang w:eastAsia="es-MX"/>
              </w:rPr>
              <w:t> </w:t>
            </w:r>
            <w:r>
              <w:rPr>
                <w:rFonts w:eastAsia="Verdana" w:cs="Verdana" w:ascii="Verdana" w:hAnsi="Verdana"/>
                <w:color w:val="333333"/>
                <w:sz w:val="17"/>
                <w:szCs w:val="17"/>
                <w:lang w:eastAsia="es-MX"/>
              </w:rPr>
              <w:t xml:space="preserve"> </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GIRA PRESIDENCIAL A INGLATERR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Durante la suntuosa bienvenida que le ofreció la Reina Isabel II al presidente Felipe Calderón en el Palacio de Buckingham, también fueron partícipes los funcionarios de la administración calderonista, entre otros, la canciller Patricia Espinosa, los secretarios de Economía, Gerardo Ruiz, y de Medio Ambiente, Juan Rafael Elvira Quesada; el jefe del Estado Mayor Presidencial, Jesús Castillo; Maximiliano Cortázar, de Comunicación Social; la subsecretaria Lourdes Aranda, y la secretaria privada del Presidente, Aitza Aguilar. </w:t>
            </w:r>
            <w:r>
              <w:rPr>
                <w:rFonts w:eastAsia="Times New Roman" w:cs="Arial" w:ascii="Arial" w:hAnsi="Arial"/>
                <w:b/>
                <w:bCs/>
                <w:i/>
                <w:iCs/>
                <w:color w:val="333333"/>
                <w:sz w:val="18"/>
                <w:szCs w:val="18"/>
                <w:lang w:eastAsia="es-MX"/>
              </w:rPr>
              <w:t>(La Jornada, p. 3-Política)</w:t>
            </w:r>
          </w:p>
          <w:p>
            <w:pPr>
              <w:pStyle w:val="Normal"/>
              <w:spacing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l carruaje que condujo al presidente Felipe Calderón y a la Reina Isabel II retrató el ánimo de fiesta y simpatía recíproca que destiló el encuentro del Gobierno mexicano con la realeza británica. La anfitriona y el invitado en el carro de la vanguardia, enseguida Margarita Zavala y el duque Felipe de Edimburgo, el esposo de su majestad, como se llama aquí a la mujer fuerte de Gran Bretaña. Enseguida, la canciller Patricia Espinosa e inmediatamente atrás, la carroza de los secretarios de Economía, Gerardo Ruiz Mateos, y de Medio Ambiente, Juan Rafael Elvira Quesada. </w:t>
            </w:r>
            <w:r>
              <w:rPr>
                <w:rFonts w:eastAsia="Times New Roman" w:cs="Arial" w:ascii="Arial" w:hAnsi="Arial"/>
                <w:b/>
                <w:bCs/>
                <w:i/>
                <w:iCs/>
                <w:color w:val="333333"/>
                <w:sz w:val="18"/>
                <w:szCs w:val="18"/>
                <w:lang w:eastAsia="es-MX"/>
              </w:rPr>
              <w:t>(Excélsior, p. 12-Nacional y Reforma, p. 4-Nacion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umbre del Grupo de los 20 (G-20) que comenzará mañana en Londres, Inglaterra, será “la dura prueba de esta semana, y todo el mundo tiene que hacer frente al desafío”, reconoció el primer ministro del Reino Unido, Gordon Brown. “La prueba de fuego es restablecer la confianza y esto es esencial”, señaló en una reunión con el presidente Felipe Calderón, quien coincidió en la necesidad de una mayor participación de las economías emergentes en las decisiones financieras mundiales y en una transformación profunda de los organismos de financiamiento económico internacionales. Calderón fue recibido por el primer ministro en la puerta marcada con el número 10 de Downing Street y, en una charla privada, abordaron el tema del medio ambiente, el intercambio comercial y los lazos que unen a ingleses y mexicanos. </w:t>
            </w:r>
            <w:r>
              <w:rPr>
                <w:rFonts w:eastAsia="Times New Roman" w:cs="Arial" w:ascii="Arial" w:hAnsi="Arial"/>
                <w:b/>
                <w:bCs/>
                <w:i/>
                <w:iCs/>
                <w:color w:val="333333"/>
                <w:sz w:val="18"/>
                <w:szCs w:val="18"/>
                <w:lang w:eastAsia="es-MX"/>
              </w:rPr>
              <w:t>(El Universal, p. 10-A)</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FONDO VERD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Durante la cena que le ofreció al presidente Felipe Calderón en el Palacio de Buckingham, la Reina Isabel II le dijo al Mandatario mexicano que el Reino Unido apoyará a la economía mexicana a fin de que desempeñe un papel más integral en el mundo de hoy. Asimismo, dijo que en las esferas del comercio internacional y del desarrollo sostenible, México e Inglaterra ya cooperan estrechamente. Y expuso que en la asociación relativa al cambio climático, se tienen motivos fundamentales por los cuales se agradece a México la función que ha desempeñado el presidente Felipe Calderón en reunir a países desarrollados y en desarrollo. Por su parte, Calderón Hinojosa aprovechó el momento para hablar sobre la propuesta de su Gobierno para enfrentar el cambio climático, a través de su proyecto Fondo Verde, entre otros temas. </w:t>
            </w:r>
            <w:r>
              <w:rPr>
                <w:rFonts w:eastAsia="Times New Roman" w:cs="Arial" w:ascii="Arial" w:hAnsi="Arial"/>
                <w:b/>
                <w:bCs/>
                <w:i/>
                <w:iCs/>
                <w:color w:val="333333"/>
                <w:sz w:val="18"/>
                <w:szCs w:val="18"/>
                <w:lang w:eastAsia="es-MX"/>
              </w:rPr>
              <w:t>(La Prensa, p. 2)</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TÚNEL EMISOR ORIENTE</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gua dio a conocer que la primera de las seis máquinas escudo, diseñadas para perforar la tercera salida del drenaje metropolitano, el Túnel Emisor Oriente (TEO), llegó este lunes a México y llegará el viernes a la capital del país. “El equipo construido en Alemania por la empresa Herrenknecht, se ensamblará en las próximas semanas en la Lumbrera Cero del TEO, ubicada en Ecatepec, Estado de México, para iniciar en junio la excavación del primer tramo de 10 kilómetros de túnel”, expuso el subdirector general de la Conagua, José Ramón Ardavín. </w:t>
            </w:r>
            <w:r>
              <w:rPr>
                <w:rFonts w:eastAsia="Times New Roman" w:cs="Arial" w:ascii="Arial" w:hAnsi="Arial"/>
                <w:b/>
                <w:bCs/>
                <w:i/>
                <w:iCs/>
                <w:color w:val="333333"/>
                <w:sz w:val="18"/>
                <w:szCs w:val="18"/>
                <w:lang w:eastAsia="es-MX"/>
              </w:rPr>
              <w:t>(Reforma, p. 4-Ciudad y Diario de México, p. 1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ACCESO A PLAYA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Profepa implementará un dispositivo especial de Semana Santa en los estados costeros del país, a fin de evitar daños a los ecosistemas marinos y garantizar el libre acceso y tránsito de los paseantes en todas las playas de México. Por lo anterior, ordenará el derribo de mallas ciclónicas que impidan la entrada a los espacios públicos y sacará de circulación el tráfico vehicular en playas, particularmente motos y cuatrimotos, ello, en consideración de que las playas privadas son ilegales en nuestro país, ya que están consideradas propiedad de la nación. </w:t>
            </w:r>
            <w:r>
              <w:rPr>
                <w:rFonts w:eastAsia="Times New Roman" w:cs="Arial" w:ascii="Arial" w:hAnsi="Arial"/>
                <w:b/>
                <w:bCs/>
                <w:i/>
                <w:iCs/>
                <w:color w:val="333333"/>
                <w:sz w:val="18"/>
                <w:szCs w:val="18"/>
                <w:lang w:eastAsia="es-MX"/>
              </w:rPr>
              <w:t>(La Prensa, p. 13)</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STRUCCIÓN DE CÁRCAM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ste día, vecinos de cuatro colonias de la Delegación Tláhuac y el delegado Gilberto Ensástiga, se manifestarán en las instalaciones de la Conagua, para demandar que se concluya la construcción del Cárcamo San José, ya que los trabajos se encuentran detenidos desde hace siete meses. Los inconformes serán de las colonias San José, Quiahuautla, La Habana y Barrio San Mateo. </w:t>
            </w:r>
            <w:r>
              <w:rPr>
                <w:rFonts w:eastAsia="Times New Roman" w:cs="Arial" w:ascii="Arial" w:hAnsi="Arial"/>
                <w:b/>
                <w:bCs/>
                <w:i/>
                <w:iCs/>
                <w:color w:val="333333"/>
                <w:sz w:val="18"/>
                <w:szCs w:val="18"/>
                <w:lang w:eastAsia="es-MX"/>
              </w:rPr>
              <w:t>(La Prensa, p. 8)</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PROTECCIÓN DE BOSQUE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afor da a conocer que implementa un plan para proteger los bosques del DF durante el periodo de Semana Santa. </w:t>
            </w:r>
            <w:r>
              <w:rPr>
                <w:rFonts w:eastAsia="Times New Roman" w:cs="Arial" w:ascii="Arial" w:hAnsi="Arial"/>
                <w:b/>
                <w:bCs/>
                <w:i/>
                <w:iCs/>
                <w:color w:val="333333"/>
                <w:sz w:val="18"/>
                <w:szCs w:val="18"/>
                <w:lang w:eastAsia="es-MX"/>
              </w:rPr>
              <w:t>(Reforma, p. 2-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ONDA DE CALOR</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cretaría de Protección Civil del gobierno del DF alertó a la población para que tome precauciones, ahorre agua y tenga hidratación constante, ya que se prevé que la temperatura en la ciudad de México alcance los 33 grados centígrados. Se aplicará el Programa Temporada de Calor y Estiaje 2009, como parte de las acciones preventivas frente al cambio climático y el fenómeno de </w:t>
            </w:r>
            <w:r>
              <w:rPr>
                <w:rFonts w:eastAsia="Times New Roman" w:cs="Arial" w:ascii="Arial" w:hAnsi="Arial"/>
                <w:i/>
                <w:iCs/>
                <w:color w:val="333333"/>
                <w:sz w:val="18"/>
                <w:szCs w:val="18"/>
                <w:lang w:eastAsia="es-MX"/>
              </w:rPr>
              <w:t>La Niña</w:t>
            </w:r>
            <w:r>
              <w:rPr>
                <w:rFonts w:eastAsia="Times New Roman" w:cs="Arial" w:ascii="Arial" w:hAnsi="Arial"/>
                <w:color w:val="333333"/>
                <w:sz w:val="18"/>
                <w:szCs w:val="18"/>
                <w:lang w:eastAsia="es-MX"/>
              </w:rPr>
              <w:t xml:space="preserve">, que ocasionarán un aumento del calor. </w:t>
            </w:r>
            <w:r>
              <w:rPr>
                <w:rFonts w:eastAsia="Times New Roman" w:cs="Arial" w:ascii="Arial" w:hAnsi="Arial"/>
                <w:b/>
                <w:bCs/>
                <w:i/>
                <w:iCs/>
                <w:color w:val="333333"/>
                <w:sz w:val="18"/>
                <w:szCs w:val="18"/>
                <w:lang w:eastAsia="es-MX"/>
              </w:rPr>
              <w:t>(Excélsior, PP-Comuni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ONTAMINACIÓN AMBIENTAL</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secretaria del Medio Ambiente del gobierno del DF, Martha Delgado, admitió que la contaminación derivada de las obras que se realizan en la ciudad de México ha tenido un repunte en los últimos meses. Consideró que ha habido un “ligero incremento” debido a que se aplican algunas medidas de mitigación, pero aún así los índices son altos. </w:t>
            </w:r>
            <w:r>
              <w:rPr>
                <w:rFonts w:eastAsia="Times New Roman" w:cs="Arial" w:ascii="Arial" w:hAnsi="Arial"/>
                <w:b/>
                <w:bCs/>
                <w:i/>
                <w:iCs/>
                <w:color w:val="333333"/>
                <w:sz w:val="18"/>
                <w:szCs w:val="18"/>
                <w:lang w:eastAsia="es-MX"/>
              </w:rPr>
              <w:t>(Milenio Diario, p. 28-Ciudad)</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DESABASTO DE AGUA</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A una semana de que el alcalde de Chilpancingo, Guerrero, Héctor Astudillo, pusiera en marcha el programa de reparto de pipas de agua en colonias precaristas de la capital del estado, habitantes de varios asentamientos humanos se quejaron de que siguen padeciendo el desabasto del vital líquido. </w:t>
            </w:r>
            <w:r>
              <w:rPr>
                <w:rFonts w:eastAsia="Times New Roman" w:cs="Arial" w:ascii="Arial" w:hAnsi="Arial"/>
                <w:b/>
                <w:bCs/>
                <w:i/>
                <w:iCs/>
                <w:color w:val="333333"/>
                <w:sz w:val="18"/>
                <w:szCs w:val="18"/>
                <w:lang w:eastAsia="es-MX"/>
              </w:rPr>
              <w:t>(Reforma, p. 14-Nacional)</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MAÍZ TRANSGÉNICO</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Con el lanzamiento del Proyecto Maestro de Maíces Mexicanos, productores nacionales de la semilla buscan protegerse de la contaminación con transgénicos, al elaborar una base de datos de especies nativas mexicanas, las cuales podrán monitorearse desde internet. El secretario general de la Confederación Nacional de Productores Agrícolas de Maíz de México (CNPAMM), Carlos Salazar, detalló que con este programa, al menos se tienen plenamente identificadas y examinadas 12 razas criollas, aunque la variedad de especies alcanza 186. </w:t>
            </w:r>
            <w:r>
              <w:rPr>
                <w:rFonts w:eastAsia="Times New Roman" w:cs="Arial" w:ascii="Arial" w:hAnsi="Arial"/>
                <w:b/>
                <w:bCs/>
                <w:i/>
                <w:iCs/>
                <w:color w:val="333333"/>
                <w:sz w:val="18"/>
                <w:szCs w:val="18"/>
                <w:lang w:eastAsia="es-MX"/>
              </w:rPr>
              <w:t>(Milenio Diario, p. 21-Negocios)</w:t>
            </w:r>
          </w:p>
          <w:p>
            <w:pPr>
              <w:pStyle w:val="Normal"/>
              <w:spacing w:lineRule="auto" w:line="240" w:before="280" w:after="28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La Confederación Nacional de Productores Agrícolas de Maíz de México (CNPAMM) demandó al Gobierno Federal unificar los criterios de conservación de maíces criollos en el país para delimitar perfectamente las siembras transgénicas. Así lo dio a conocer José Luis Herrera, director del Proyecto Maestro sobre Maíces Criollos, quien dijo que es necesario que la Sagarpa, la Semarnat y la Cibiogem (Comisión Intersecretarial de Bioseguridad de los Organismos Genéticamente Modificados), establezcan claramente la manera como limitarán las siembras nativas frente a la utilización de las que son biotecnológicas. </w:t>
            </w:r>
            <w:r>
              <w:rPr>
                <w:rFonts w:eastAsia="Times New Roman" w:cs="Arial" w:ascii="Arial" w:hAnsi="Arial"/>
                <w:b/>
                <w:bCs/>
                <w:i/>
                <w:iCs/>
                <w:color w:val="333333"/>
                <w:sz w:val="18"/>
                <w:szCs w:val="18"/>
                <w:lang w:eastAsia="es-MX"/>
              </w:rPr>
              <w:t>(El Economista, p. 41-Empresas y Negocios)</w:t>
            </w:r>
          </w:p>
          <w:p>
            <w:pPr>
              <w:pStyle w:val="Normal"/>
              <w:spacing w:lineRule="auto" w:line="240" w:before="280" w:after="280"/>
              <w:jc w:val="center"/>
              <w:rPr>
                <w:rFonts w:ascii="Times New Roman" w:hAnsi="Times New Roman" w:eastAsia="Times New Roman" w:cs="Times New Roman"/>
                <w:color w:val="333333"/>
                <w:sz w:val="24"/>
                <w:szCs w:val="24"/>
                <w:lang w:eastAsia="es-MX"/>
              </w:rPr>
            </w:pPr>
            <w:r>
              <w:rPr>
                <w:rFonts w:eastAsia="Times New Roman" w:cs="Arial" w:ascii="Arial" w:hAnsi="Arial"/>
                <w:b/>
                <w:bCs/>
                <w:color w:val="333333"/>
                <w:sz w:val="18"/>
                <w:szCs w:val="18"/>
                <w:lang w:eastAsia="es-MX"/>
              </w:rPr>
              <w:t>CAMBIO CLIMÁTICO</w:t>
            </w:r>
          </w:p>
          <w:p>
            <w:pPr>
              <w:pStyle w:val="Normal"/>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color w:val="333333"/>
                <w:sz w:val="18"/>
                <w:szCs w:val="18"/>
                <w:lang w:eastAsia="es-MX"/>
              </w:rPr>
              <w:t xml:space="preserve">En su colaboración, Mario Luis Fuentes refiere que el cambio climático es el problema ambiental más apremiante que se enfrenta a escala global, ya que sus efectos constituyen enormes retos para la supervivencia y la viabilidad de nuestras sociedades. Estos retos se expresan con distintos alcances y dimensiones en todas las regiones y países, ya que sus efectos y la capacidad de enfrentarlos se suman a las condiciones económicas, sociales, demográficas y geográficas de cada país. Al respecto, el Panel de Expertos sobre Cambio Climático de la Organización de Naciones Unidas (IPCC, por sus siglas en inglés) ha señalado que es “altamente probable” que los costos por esto sean mayores. </w:t>
            </w:r>
            <w:r>
              <w:rPr>
                <w:rFonts w:eastAsia="Times New Roman" w:cs="Arial" w:ascii="Arial" w:hAnsi="Arial"/>
                <w:b/>
                <w:bCs/>
                <w:i/>
                <w:iCs/>
                <w:color w:val="333333"/>
                <w:sz w:val="18"/>
                <w:szCs w:val="18"/>
                <w:lang w:eastAsia="es-MX"/>
              </w:rPr>
              <w:t>(Excélsior, p. 15-Nacional)</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otecanacional.gob.mx/" TargetMode="External"/><Relationship Id="rId3" Type="http://schemas.openxmlformats.org/officeDocument/2006/relationships/hyperlink" Target="http://www.semarnat.gob.mx/queessemarnat/consultas publicas/Pages/Inicio.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8:00Z</dcterms:created>
  <dc:creator>Mighty</dc:creator>
  <dc:description/>
  <dc:language>en-US</dc:language>
  <cp:lastModifiedBy>Karol Hernández</cp:lastModifiedBy>
  <dcterms:modified xsi:type="dcterms:W3CDTF">2009-04-06T16:28:00Z</dcterms:modified>
  <cp:revision>2</cp:revision>
  <dc:subject/>
  <dc:title/>
</cp:coreProperties>
</file>